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caps/>
          <w:lang w:val="sr-CS"/>
        </w:rPr>
      </w:pPr>
      <w:r>
        <w:rPr>
          <w:caps/>
          <w:lang w:val="sr-CS"/>
        </w:rPr>
        <w:t>Прва седница</w:t>
      </w:r>
    </w:p>
    <w:p>
      <w:pPr>
        <w:pStyle w:val="Normal"/>
        <w:tabs>
          <w:tab w:val="clear" w:pos="720"/>
          <w:tab w:val="left" w:pos="1418" w:leader="none"/>
        </w:tabs>
        <w:ind w:left="5760" w:hanging="5760"/>
        <w:jc w:val="both"/>
        <w:rPr>
          <w:caps/>
          <w:lang w:val="sr-CS"/>
        </w:rPr>
      </w:pPr>
      <w:r>
        <w:rPr>
          <w:caps/>
          <w:lang w:val="sr-CS"/>
        </w:rPr>
        <w:t xml:space="preserve">Другог редовног заседања  </w:t>
        <w:tab/>
      </w:r>
    </w:p>
    <w:p>
      <w:pPr>
        <w:pStyle w:val="Normal"/>
        <w:tabs>
          <w:tab w:val="clear" w:pos="720"/>
          <w:tab w:val="left" w:pos="1418" w:leader="none"/>
        </w:tabs>
        <w:jc w:val="both"/>
        <w:rPr>
          <w:lang w:val="sr-CS"/>
        </w:rPr>
      </w:pPr>
      <w:r>
        <w:rPr>
          <w:lang w:val="sr-CS"/>
        </w:rPr>
        <w:t>16. октобар 2013. године</w:t>
      </w:r>
    </w:p>
    <w:p>
      <w:pPr>
        <w:pStyle w:val="Normal"/>
        <w:tabs>
          <w:tab w:val="clear" w:pos="720"/>
          <w:tab w:val="left" w:pos="1418" w:leader="none"/>
        </w:tabs>
        <w:jc w:val="both"/>
        <w:rPr>
          <w:lang w:val="sr-CS"/>
        </w:rPr>
      </w:pPr>
      <w:r>
        <w:rPr>
          <w:lang w:val="sr-CS"/>
        </w:rPr>
        <w:t>(Четвр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10 часова. Седници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77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CS"/>
        </w:rPr>
        <w:tab/>
        <w:t>Обавештавам да су спречени да седници присуствују следећи народни посланици</w:t>
      </w:r>
      <w:r>
        <w:rPr>
          <w:b/>
          <w:lang w:val="sr-CS"/>
        </w:rPr>
        <w:t>:</w:t>
      </w:r>
      <w:r>
        <w:rPr>
          <w:lang w:val="sr-CS"/>
        </w:rPr>
        <w:t xml:space="preserve"> Дијана Вукомановић и Драган Томић.</w:t>
      </w:r>
    </w:p>
    <w:p>
      <w:pPr>
        <w:pStyle w:val="Normal"/>
        <w:tabs>
          <w:tab w:val="clear" w:pos="720"/>
          <w:tab w:val="left" w:pos="1418" w:leader="none"/>
        </w:tabs>
        <w:jc w:val="both"/>
        <w:rPr/>
      </w:pPr>
      <w:r>
        <w:rPr>
          <w:lang w:val="sr-CS"/>
        </w:rPr>
        <w:tab/>
        <w:t xml:space="preserve">Примили сте оставку народног посланика Милоша Јовановића на функцију народног посланика у Народној скупштини Републике Србије,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ови 3. и 4. констатује престанак мандата овом народном посланику. </w:t>
      </w:r>
    </w:p>
    <w:p>
      <w:pPr>
        <w:pStyle w:val="Normal"/>
        <w:tabs>
          <w:tab w:val="clear" w:pos="720"/>
          <w:tab w:val="left" w:pos="1418" w:leader="none"/>
        </w:tabs>
        <w:jc w:val="both"/>
        <w:rPr/>
      </w:pPr>
      <w:r>
        <w:rPr>
          <w:lang w:val="sr-CS"/>
        </w:rPr>
        <w:tab/>
        <w:t xml:space="preserve">У складу са тим, а сагласно члану 88. став 1. тачка 2) и ставови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и је изабран народном посланику Милошу Јовановићу даном подношења оставке. </w:t>
      </w:r>
    </w:p>
    <w:p>
      <w:pPr>
        <w:pStyle w:val="Normal"/>
        <w:tabs>
          <w:tab w:val="clear" w:pos="720"/>
          <w:tab w:val="left" w:pos="1418" w:leader="none"/>
        </w:tabs>
        <w:jc w:val="both"/>
        <w:rPr>
          <w:lang w:val="sr-CS"/>
        </w:rPr>
      </w:pPr>
      <w:r>
        <w:rPr>
          <w:lang w:val="sr-CS"/>
        </w:rPr>
        <w:tab/>
        <w:t xml:space="preserve">Сагласно Закону о избору народних посланика извршиће се попуњавање упражњеног посланичког места у Народној скупштини. </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др Расима Љајића, потпредседника Владе и министра спољне и унутрашње трговине и телекомуникација, позвао да седници присуствују и Стеван Никчевић, Стефан Лазаревић, државни секретари у Министарству спољне и унутрашње трговине и телекомуникација; мр Љиљана Станковић, Душан Протић, Бојана Тодоровић, Јелена Марјановић и Небојша Васиљевић, помоћници министра спољне и унутрашње трговине и телекомуникација; Милан Добријевић, начелник у Министарству спољне и унутрашње трговине и телекомуникација; Јасмина Роскић, начелник Одељења у Министарству спољне и унутрашње трговине и телекомуникација; Љиљана Милић, руководилац Групе у Министарству спољне и унутрашње трговине и телекомуникација; Јасмина Костић, саветник у Министарству спољне и унутрашње трговине и телекомуникација.</w:t>
      </w:r>
    </w:p>
    <w:p>
      <w:pPr>
        <w:pStyle w:val="Normal"/>
        <w:tabs>
          <w:tab w:val="clear" w:pos="720"/>
          <w:tab w:val="left" w:pos="1418" w:leader="none"/>
        </w:tabs>
        <w:jc w:val="both"/>
        <w:rPr>
          <w:lang w:val="sr-CS"/>
        </w:rPr>
      </w:pPr>
      <w:r>
        <w:rPr>
          <w:lang w:val="sr-CS"/>
        </w:rPr>
        <w:tab/>
        <w:t xml:space="preserve">Прелазимо на дневни ред  од 2. до 8. тачке – </w:t>
      </w:r>
      <w:r>
        <w:rPr>
          <w:rFonts w:cs="Arial"/>
          <w:bCs/>
          <w:caps/>
          <w:lang w:val="sr-CS"/>
        </w:rPr>
        <w:t xml:space="preserve">Предлог закона о посредовању у промету и закупу непокретности, извозу и увозу робе двоструке намене, изменама и допунама Закона о електронској трговини, изменама и допунама Закона о заштити конкуренције, потврђивању Споразума између Владе Републике Србије и Владе Републике Азербејџан о сарадњи у области информационих и комуникационих технологија, </w:t>
      </w:r>
      <w:r>
        <w:rPr>
          <w:rFonts w:cs="Arial"/>
          <w:caps/>
          <w:lang w:val="sr-CS"/>
        </w:rPr>
        <w:t>потврђивању Споразума између Републике Србије и Краљевине Мароко o узајамном подстицању и заштити улагања, и  потврђивању Споразума између Владе Републике Србије и Владе Краљевине Мароко o оснивању Мешовите комисије за трговину, економску и научно-техничку сарадњу</w:t>
      </w:r>
      <w:r>
        <w:rPr>
          <w:caps/>
          <w:lang w:val="sr-CS"/>
        </w:rPr>
        <w:t xml:space="preserve">1 </w:t>
      </w:r>
      <w:r>
        <w:rPr>
          <w:lang w:val="sr-CS"/>
        </w:rPr>
        <w:tab/>
      </w:r>
    </w:p>
    <w:p>
      <w:pPr>
        <w:pStyle w:val="Normal"/>
        <w:tabs>
          <w:tab w:val="clear" w:pos="720"/>
          <w:tab w:val="left" w:pos="1418" w:leader="none"/>
        </w:tabs>
        <w:jc w:val="both"/>
        <w:rPr/>
      </w:pPr>
      <w:r>
        <w:rPr>
          <w:lang w:val="sr-CS"/>
        </w:rPr>
        <w:tab/>
        <w:t>Прелазимо на листу говорника.</w:t>
      </w:r>
    </w:p>
    <w:p>
      <w:pPr>
        <w:pStyle w:val="Normal"/>
        <w:tabs>
          <w:tab w:val="clear" w:pos="720"/>
          <w:tab w:val="left" w:pos="1418" w:leader="none"/>
        </w:tabs>
        <w:jc w:val="both"/>
        <w:rPr/>
      </w:pPr>
      <w:r>
        <w:rPr>
          <w:lang w:val="sr-CS"/>
        </w:rPr>
        <w:tab/>
        <w:t>Следећи пријављени говорник је народни посланик Дејан Михајлов, није ту.</w:t>
      </w:r>
    </w:p>
    <w:p>
      <w:pPr>
        <w:pStyle w:val="Normal"/>
        <w:tabs>
          <w:tab w:val="clear" w:pos="720"/>
          <w:tab w:val="left" w:pos="1418" w:leader="none"/>
        </w:tabs>
        <w:jc w:val="both"/>
        <w:rPr>
          <w:lang w:val="sr-CS"/>
        </w:rPr>
      </w:pPr>
      <w:r>
        <w:rPr>
          <w:lang w:val="sr-CS"/>
        </w:rPr>
        <w:tab/>
        <w:t>Реч има народни посланик Вера Пауновић. Изволите.</w:t>
      </w:r>
    </w:p>
    <w:p>
      <w:pPr>
        <w:pStyle w:val="Normal"/>
        <w:tabs>
          <w:tab w:val="clear" w:pos="720"/>
          <w:tab w:val="left" w:pos="1418" w:leader="none"/>
        </w:tabs>
        <w:jc w:val="both"/>
        <w:rPr>
          <w:lang w:val="sr-CS"/>
        </w:rPr>
      </w:pPr>
      <w:r>
        <w:rPr>
          <w:lang w:val="sr-CS"/>
        </w:rPr>
        <w:tab/>
        <w:t>ВЕРА ПАУНОВИЋ: Поштовани господине председниче, поштоване даме и господо народни посланици, поштовани чланови Владе, пред нама се налази неколико предлога закона из области трговине и трговинског пословања. Иако они можда не доносе велике промене које ће осетити шири друштвени слојеви, ипак сматрам да се њима остварују важна побољшања у области трговине, па ћу се укратко осврнути на ове законске предлоге.</w:t>
      </w:r>
    </w:p>
    <w:p>
      <w:pPr>
        <w:pStyle w:val="Normal"/>
        <w:tabs>
          <w:tab w:val="clear" w:pos="720"/>
          <w:tab w:val="left" w:pos="1418" w:leader="none"/>
        </w:tabs>
        <w:jc w:val="both"/>
        <w:rPr/>
      </w:pPr>
      <w:r>
        <w:rPr>
          <w:lang w:val="sr-CS"/>
        </w:rPr>
        <w:tab/>
        <w:t xml:space="preserve">Први у овој групи закона је онај о посредовању у промету и закупу непокретности, има везе са Предлогом закона о легализацији који смо већ начелно размотрили, јер само постојање грађевинских објеката који нису зидани у складу са прописима и који не постоје у службеним државним катастарским евиденцијама, природно, ствара такав амбијент у коме се и само прометовање и бављење пословима посредовања приликом купопродаје таквих објеката мора одвијати у сивој зони, што даље од очију јавности, државних органа. </w:t>
      </w:r>
    </w:p>
    <w:p>
      <w:pPr>
        <w:pStyle w:val="Normal"/>
        <w:tabs>
          <w:tab w:val="clear" w:pos="720"/>
          <w:tab w:val="left" w:pos="1418" w:leader="none"/>
        </w:tabs>
        <w:jc w:val="both"/>
        <w:rPr>
          <w:lang w:val="sr-CS"/>
        </w:rPr>
      </w:pPr>
      <w:r>
        <w:rPr>
          <w:lang w:val="sr-CS"/>
        </w:rPr>
        <w:tab/>
        <w:t xml:space="preserve">Председниче, молим вас, обезбедите мир у сали. </w:t>
      </w:r>
    </w:p>
    <w:p>
      <w:pPr>
        <w:pStyle w:val="Normal"/>
        <w:tabs>
          <w:tab w:val="clear" w:pos="720"/>
          <w:tab w:val="left" w:pos="1418" w:leader="none"/>
        </w:tabs>
        <w:jc w:val="both"/>
        <w:rPr>
          <w:lang w:val="sr-CS"/>
        </w:rPr>
      </w:pPr>
      <w:r>
        <w:rPr>
          <w:lang w:val="sr-CS"/>
        </w:rPr>
        <w:tab/>
        <w:t xml:space="preserve">Стога је и овај закон покушај да се уведе ред на тржишту некретнинама, да би се успоставио ред и правна сигурност грађана, те како више не би читали потресне приче о грађанима који су често остајали на улици преварени од стране бескрупулозних посредника у трговини некретнинама. </w:t>
      </w:r>
    </w:p>
    <w:p>
      <w:pPr>
        <w:pStyle w:val="Normal"/>
        <w:tabs>
          <w:tab w:val="clear" w:pos="720"/>
          <w:tab w:val="left" w:pos="1418" w:leader="none"/>
        </w:tabs>
        <w:jc w:val="both"/>
        <w:rPr>
          <w:lang w:val="sr-CS"/>
        </w:rPr>
      </w:pPr>
      <w:r>
        <w:rPr>
          <w:lang w:val="sr-CS"/>
        </w:rPr>
        <w:tab/>
        <w:t xml:space="preserve">Суштинска новост је та да ће се овим пословима моћи бавити само регистрована правна и физичка лица, од којих ће се захтевати да имају положен стручни испит, одговарајући пословни простор и закључен уговор о осигурању и одговорности за штету. Ови послови, као и раније, вршиће се на основу уговора о посредовању, али овим законским предлогом подробно регулисани, са свим битним елементима, правима и обавезама. </w:t>
      </w:r>
    </w:p>
    <w:p>
      <w:pPr>
        <w:pStyle w:val="Normal"/>
        <w:tabs>
          <w:tab w:val="clear" w:pos="720"/>
          <w:tab w:val="left" w:pos="1418" w:leader="none"/>
        </w:tabs>
        <w:jc w:val="both"/>
        <w:rPr/>
      </w:pPr>
      <w:r>
        <w:rPr>
          <w:lang w:val="sr-CS"/>
        </w:rPr>
        <w:tab/>
        <w:t xml:space="preserve">Можда се може ставити примедба да се овде врши непотребно гомилање прописа, с обзиром на то да је овакав тип уговора начелно регулисан Законом о облигационим односима, али када је овако осетљива материја по наше грађане у питању, сматрам да није на одмет да се овакав тип уговора још једном детаљно уреди, а нарочито да се подробно одреде обавезе налогопримца посредника, јер пракса показује да велики број агенција једноставно узме новац од клијената, а затим не чини ништа како би налогодавцу пронашао друго заинтересовано лице за купопродају или закуп непокретности, или што је још горе, свог налогодавца свесно доведе у заблуду. </w:t>
      </w:r>
    </w:p>
    <w:p>
      <w:pPr>
        <w:pStyle w:val="Normal"/>
        <w:tabs>
          <w:tab w:val="clear" w:pos="720"/>
          <w:tab w:val="left" w:pos="1418" w:leader="none"/>
        </w:tabs>
        <w:jc w:val="both"/>
        <w:rPr>
          <w:lang w:val="sr-CS"/>
        </w:rPr>
      </w:pPr>
      <w:r>
        <w:rPr>
          <w:lang w:val="sr-CS"/>
        </w:rPr>
        <w:tab/>
        <w:t xml:space="preserve">Законом о извозу и увозу робе двоструке намене, биће прецизно регулисано прометовање оваквим врстама робе. Листу овакве робе одређиваће Влада, а појединачне дозволе за трговину оваквом робом важиће највише до годину дана. </w:t>
      </w:r>
    </w:p>
    <w:p>
      <w:pPr>
        <w:pStyle w:val="Normal"/>
        <w:tabs>
          <w:tab w:val="clear" w:pos="720"/>
          <w:tab w:val="left" w:pos="1418" w:leader="none"/>
        </w:tabs>
        <w:jc w:val="both"/>
        <w:rPr/>
      </w:pPr>
      <w:r>
        <w:rPr>
          <w:lang w:val="sr-CS"/>
        </w:rPr>
        <w:tab/>
        <w:t xml:space="preserve">Процедура предвиђа да се морају тражити сагласности Министарстава спољних послова, Унутрашњих послова и Трговине, као и БИА-е. Ове мере као издавање сертификата крајњег корисника требало би да утичу да се на минимум смањи могућност за евентуалне испоруке овакве робе ономе ко би могао да их злоупотреби. </w:t>
      </w:r>
    </w:p>
    <w:p>
      <w:pPr>
        <w:pStyle w:val="Normal"/>
        <w:tabs>
          <w:tab w:val="clear" w:pos="720"/>
          <w:tab w:val="left" w:pos="1418" w:leader="none"/>
        </w:tabs>
        <w:jc w:val="both"/>
        <w:rPr/>
      </w:pPr>
      <w:r>
        <w:rPr>
          <w:lang w:val="sr-CS"/>
        </w:rPr>
        <w:tab/>
        <w:t xml:space="preserve">Законом о изменама и допуна Закона о електронској трговини биће дате прецизније дефиниције појединих појмова, а на другој страни биће створен законски основ за бољу контролу електронске трговине, а тиме заштите потенцијални купци, али и продавци који се придржавају законских процедура. Свакако да су оваква настојања сасвим оправдана, јер је електронска трговина доживела велику експанзију у последње време и у овој области је све већи проток новца. </w:t>
      </w:r>
    </w:p>
    <w:p>
      <w:pPr>
        <w:pStyle w:val="Normal"/>
        <w:tabs>
          <w:tab w:val="clear" w:pos="720"/>
          <w:tab w:val="left" w:pos="1418" w:leader="none"/>
        </w:tabs>
        <w:jc w:val="both"/>
        <w:rPr/>
      </w:pPr>
      <w:r>
        <w:rPr>
          <w:lang w:val="sr-CS"/>
        </w:rPr>
        <w:tab/>
        <w:t xml:space="preserve">Ова контрола огледаће се како у могућностима судова да изричу мере ограничења, пружање услуге, тако и повећању горњег лимита казни за прекршаје правних и физичких лица. </w:t>
      </w:r>
    </w:p>
    <w:p>
      <w:pPr>
        <w:pStyle w:val="Normal"/>
        <w:tabs>
          <w:tab w:val="clear" w:pos="720"/>
          <w:tab w:val="left" w:pos="1418" w:leader="none"/>
        </w:tabs>
        <w:jc w:val="both"/>
        <w:rPr/>
      </w:pPr>
      <w:r>
        <w:rPr>
          <w:lang w:val="sr-CS"/>
        </w:rPr>
        <w:tab/>
        <w:t>Четврти закон из ове области је Предлог закона о заштити конкуренције за који сматрам да је најзначајнији од предложених законских решења. Заштита конкуренције у свакој савременој економији представља један од ослонаца слободног и несметаног тржишног привређивања. Ово право је гарантовано и чланом 84. Устава Републике Србије. Економска наука, а поготово наша животна свакодневица јасно су нам показали да стварање монопола готово увек води ка томе да цене производа и услуга с временом скачу, да на основу тога монополисти извлаче све веће профите, а цех на крају плаћамо сви ми обични грађани.</w:t>
      </w:r>
    </w:p>
    <w:p>
      <w:pPr>
        <w:pStyle w:val="Normal"/>
        <w:tabs>
          <w:tab w:val="clear" w:pos="720"/>
          <w:tab w:val="left" w:pos="1418" w:leader="none"/>
        </w:tabs>
        <w:jc w:val="both"/>
        <w:rPr/>
      </w:pPr>
      <w:r>
        <w:rPr>
          <w:lang w:val="sr-CS"/>
        </w:rPr>
        <w:tab/>
        <w:t>У стручној јавности оцењено је да наш закон о заштити конкуренције из 2009. године у суштини садржи добра правна решења, која омогућују ефикасне механизме за заштиту слободног пословања. На основу овог закона 2011. године формирана је Комисија за заштиту конкуренције, као регулаторно тело, које има за циљ да контролише слободу конкурентности пословања и да спречава настајање картела, почела је да изриче прве казне за несавесне привређиваче и трговце.</w:t>
      </w:r>
    </w:p>
    <w:p>
      <w:pPr>
        <w:pStyle w:val="Normal"/>
        <w:tabs>
          <w:tab w:val="clear" w:pos="720"/>
          <w:tab w:val="left" w:pos="1418" w:leader="none"/>
        </w:tabs>
        <w:jc w:val="both"/>
        <w:rPr>
          <w:lang w:val="sr-CS"/>
        </w:rPr>
      </w:pPr>
      <w:r>
        <w:rPr>
          <w:lang w:val="sr-CS"/>
        </w:rPr>
        <w:tab/>
        <w:t>Само у 2012. години Комисија је водила 11 поступака за утврђивање постојања рестриктивног картелског споразума, девет поступака за утврђивање монополског положаја.</w:t>
      </w:r>
    </w:p>
    <w:p>
      <w:pPr>
        <w:pStyle w:val="Normal"/>
        <w:tabs>
          <w:tab w:val="clear" w:pos="720"/>
          <w:tab w:val="left" w:pos="1418" w:leader="none"/>
        </w:tabs>
        <w:jc w:val="both"/>
        <w:rPr/>
      </w:pPr>
      <w:r>
        <w:rPr>
          <w:lang w:val="sr-CS"/>
        </w:rPr>
        <w:tab/>
        <w:t>Предложене измене и допуне урађене су према европским стандардима из ових области. Њима се ништа неће систематски мењати, што представља признање да је основни законски текст добар, да ће бити предложена таква побољшања која ће омогућити овом органу да ефикасно делује, првенствено, истичу неке измене и допуне везано за сам поступак који се води пред Комисијом. На првом месту истиче се продужење рокова застарелости, за одређивање неке од могућих мера из области заштите конкуренције са три на пет година. Ако се зна какве финансијске користи извлаче картелисти и монополисти, онда ово продужење рокова, нарочито увођење процесне институције, прекида застарелости, може се сматрати сасвим оправданим, а на другој страни ће и сама Комисија добити могућности за темељитије припреме за вођење ових сложених и осетљивих поступака.</w:t>
      </w:r>
    </w:p>
    <w:p>
      <w:pPr>
        <w:pStyle w:val="Normal"/>
        <w:tabs>
          <w:tab w:val="clear" w:pos="720"/>
          <w:tab w:val="left" w:pos="1418" w:leader="none"/>
        </w:tabs>
        <w:jc w:val="both"/>
        <w:rPr>
          <w:lang w:val="sr-CS"/>
        </w:rPr>
      </w:pPr>
      <w:r>
        <w:rPr>
          <w:lang w:val="sr-CS"/>
        </w:rPr>
        <w:tab/>
        <w:t>Сам закон је допуњен са још неколико продужења рокова за поједине процесне радње приликом подношења жалби пред Врховним касационим судом, чиме ће се побољшати правна сигурност странке која се обраћа овој истанци за заштиту своји права.</w:t>
      </w:r>
    </w:p>
    <w:p>
      <w:pPr>
        <w:pStyle w:val="Normal"/>
        <w:tabs>
          <w:tab w:val="clear" w:pos="720"/>
          <w:tab w:val="left" w:pos="1418" w:leader="none"/>
        </w:tabs>
        <w:jc w:val="both"/>
        <w:rPr>
          <w:lang w:val="sr-CS"/>
        </w:rPr>
      </w:pPr>
      <w:r>
        <w:rPr>
          <w:lang w:val="sr-CS"/>
        </w:rPr>
        <w:tab/>
        <w:t>На једној страни може се приговорити зашто се предложеним изменама и допунама закона укида право на посебну жалбу, на неке сегменте у поступку вођења поступка, извођења доказа, привремене мере, али на другој страни стоји жеља да се сам поступак убрза. Треба имати у виду да је сам поступак по свом карактеру управни, а не судски.</w:t>
      </w:r>
    </w:p>
    <w:p>
      <w:pPr>
        <w:pStyle w:val="Normal"/>
        <w:tabs>
          <w:tab w:val="clear" w:pos="720"/>
          <w:tab w:val="left" w:pos="1418" w:leader="none"/>
        </w:tabs>
        <w:jc w:val="both"/>
        <w:rPr/>
      </w:pPr>
      <w:r>
        <w:rPr>
          <w:lang w:val="sr-CS"/>
        </w:rPr>
        <w:tab/>
        <w:t>Знатно прецизније ће се уредити могућност за прекидање поступка, где ће се сада тражити да сама странка поднесе предлог о томе какве конкретне обавезе намерава да преузме, па, тек, затим Комисија након спроведене анализе доноси закључак о евентуалном прекиду поступка.</w:t>
      </w:r>
    </w:p>
    <w:p>
      <w:pPr>
        <w:pStyle w:val="Normal"/>
        <w:tabs>
          <w:tab w:val="clear" w:pos="720"/>
          <w:tab w:val="left" w:pos="1418" w:leader="none"/>
        </w:tabs>
        <w:jc w:val="both"/>
        <w:rPr>
          <w:lang w:val="sr-CS"/>
        </w:rPr>
      </w:pPr>
      <w:r>
        <w:rPr>
          <w:lang w:val="sr-CS"/>
        </w:rPr>
        <w:tab/>
        <w:t>Овај закључак ће убудуће доносити Савет Комисије уместо председника, па се смањује могућност да овако важна одлука зависи само од једног човека.</w:t>
      </w:r>
    </w:p>
    <w:p>
      <w:pPr>
        <w:pStyle w:val="Normal"/>
        <w:tabs>
          <w:tab w:val="clear" w:pos="720"/>
          <w:tab w:val="left" w:pos="1418" w:leader="none"/>
        </w:tabs>
        <w:jc w:val="both"/>
        <w:rPr>
          <w:lang w:val="sr-CS"/>
        </w:rPr>
      </w:pPr>
      <w:r>
        <w:rPr>
          <w:lang w:val="sr-CS"/>
        </w:rPr>
        <w:tab/>
        <w:t>Још једно битно прецизирање је везано за измене дефиниције шта се сматра доминантним положајем на тржишту, а која је дата у члану 15. Биће постављени знатно прецизнији критеријуми за одређивање да ли неко на тржишту има доминантан положај или не, па ће се смањити могућност да се евентуални поступци воде против неког за кога се накнадно испостави да не испуњава потребне услове, па ће се постићи уштеде у времену и новцу.</w:t>
      </w:r>
    </w:p>
    <w:p>
      <w:pPr>
        <w:pStyle w:val="Normal"/>
        <w:tabs>
          <w:tab w:val="clear" w:pos="720"/>
          <w:tab w:val="left" w:pos="1418" w:leader="none"/>
        </w:tabs>
        <w:jc w:val="both"/>
        <w:rPr>
          <w:lang w:val="sr-CS"/>
        </w:rPr>
      </w:pPr>
      <w:r>
        <w:rPr>
          <w:lang w:val="sr-CS"/>
        </w:rPr>
        <w:tab/>
        <w:t>Поштовани народни посланици, свесни смо да наша привреда и наше тржиште увек у великој мери пате од монополистичких тенденција и закулисних договора учесника на тржишту. Но, ако тежимо да се сврстамо у уређене и развијене земље, свакако ћемо морати да уредимо правила тржишне игре у пословању. Зато ће Посланичка група ПУПС у дану за гласање подржати ове законске предлоге. Хвала на пажњи. (Аплауз)</w:t>
      </w:r>
    </w:p>
    <w:p>
      <w:pPr>
        <w:pStyle w:val="Normal"/>
        <w:tabs>
          <w:tab w:val="clear" w:pos="720"/>
          <w:tab w:val="left" w:pos="1418" w:leader="none"/>
        </w:tabs>
        <w:jc w:val="both"/>
        <w:rPr/>
      </w:pPr>
      <w:r>
        <w:rPr>
          <w:lang w:val="sr-CS"/>
        </w:rPr>
        <w:tab/>
        <w:t xml:space="preserve">ПРЕДСЕДНИК: Господине, Михајлов, хоћете сада реч? Изволите. </w:t>
      </w:r>
    </w:p>
    <w:p>
      <w:pPr>
        <w:pStyle w:val="Normal"/>
        <w:tabs>
          <w:tab w:val="clear" w:pos="720"/>
          <w:tab w:val="left" w:pos="1418" w:leader="none"/>
        </w:tabs>
        <w:jc w:val="both"/>
        <w:rPr/>
      </w:pPr>
      <w:r>
        <w:rPr>
          <w:lang w:val="sr-CS"/>
        </w:rPr>
        <w:tab/>
        <w:t xml:space="preserve">ДЕЈАН МИХАЈЛОВ: Председавајући, даме и господо уважени посланици, поштовани господине Љајићу, ми из Посланичке групе ДСС спремали смо се да говоримо о предлозима закона који су на дневном реду и сматрали смо да су они важни и значајни, а нарочито закон који уређује област промета некретнина и где се уводи једна правна сигурност за грађане, и купце и продавце у тој области. Сматрамо да је то једнако важно. </w:t>
      </w:r>
    </w:p>
    <w:p>
      <w:pPr>
        <w:pStyle w:val="Normal"/>
        <w:tabs>
          <w:tab w:val="clear" w:pos="720"/>
          <w:tab w:val="left" w:pos="1418" w:leader="none"/>
        </w:tabs>
        <w:jc w:val="both"/>
        <w:rPr/>
      </w:pPr>
      <w:r>
        <w:rPr>
          <w:lang w:val="sr-CS"/>
        </w:rPr>
        <w:tab/>
        <w:t xml:space="preserve">Искористили бисмо присуство господина Љајића, који је ресорно надлежан за то, да поставимо питање, пошто смо данас од Европске комисије сазнали, а не од наше владе, да  је Србија пристала да омогући даљи режим „Дуванској индустрији“ у Ровињу, мислим да је то произвођач цигарета из Хрватске, режим који је постојао по ЦЕФТА споразуму. ЦЕФТА споразум је за Хрватску престао да се примењује оног тренутка када су приступили ЕУ. То је тако дефинисано. ЦЕФТА споразум регулише односе, да кажем, регионалне односе, и ствара једно регионално тржиште и олакшава трговину у региону, одређене робе и производи имају ниже стопе за трговину, него што имају када је та земља чланица ЕУ. </w:t>
      </w:r>
    </w:p>
    <w:p>
      <w:pPr>
        <w:pStyle w:val="Normal"/>
        <w:tabs>
          <w:tab w:val="clear" w:pos="720"/>
          <w:tab w:val="left" w:pos="1418" w:leader="none"/>
        </w:tabs>
        <w:jc w:val="both"/>
        <w:rPr/>
      </w:pPr>
      <w:r>
        <w:rPr>
          <w:lang w:val="sr-CS"/>
        </w:rPr>
        <w:tab/>
        <w:t xml:space="preserve">Данас смо сазнали од Европске комисије, а не од наше владе и не од вас, господине Љајићу, да сте ви пристали да Хрватској, иако је чланица ЕУ, обезбедите третман који је имала док је на влади био Споразум ЦЕФТА. </w:t>
      </w:r>
    </w:p>
    <w:p>
      <w:pPr>
        <w:pStyle w:val="Normal"/>
        <w:tabs>
          <w:tab w:val="clear" w:pos="720"/>
          <w:tab w:val="left" w:pos="1418" w:leader="none"/>
        </w:tabs>
        <w:jc w:val="both"/>
        <w:rPr/>
      </w:pPr>
      <w:r>
        <w:rPr>
          <w:lang w:val="sr-CS"/>
        </w:rPr>
        <w:tab/>
        <w:t xml:space="preserve">Хоћу да знам, мене као народног посланика занима, а верујем и грађане Србије, који су разлози да ми Хрватској, у којој не можемо ниједну трафику да отворимо, било која српска фирма, а камоли да започне неку производњу, у тој мери излазимо у сусрет, да им омогућимо, да им тржиште Србије испоручимо на тацни, иако то није у складу са важећим правилима у ЕУ?  То је једна ствар. </w:t>
      </w:r>
    </w:p>
    <w:p>
      <w:pPr>
        <w:pStyle w:val="Normal"/>
        <w:tabs>
          <w:tab w:val="clear" w:pos="720"/>
          <w:tab w:val="left" w:pos="1418" w:leader="none"/>
        </w:tabs>
        <w:jc w:val="both"/>
        <w:rPr/>
      </w:pPr>
      <w:r>
        <w:rPr>
          <w:lang w:val="sr-CS"/>
        </w:rPr>
        <w:tab/>
        <w:t xml:space="preserve">Друга ствар, под којим условима и колико цигарета наши произвођачи извезу у Хрватску? Да ли ту постоји било каква могућност у поређењу? Шта смо ми од Хрватске заузврат добили да би направили један тако озбиљан уступак Хрватској или од ЕУ? Да ли ће можда овај гест добре воље, са наше стране, који ће умногоме да значи за „Творницу духана Ровињ“, која нема велико тржиште у ЕУ, али на простору бивше Југославије свакако има, остале земље, потписнице ЦЕФТА споразума Хрватској да омогуће, а које нису чланице ЕУ, под истим условима, односно „Творници духана Ровињ“, трговину цигаретама, као што је то Србија урадила? </w:t>
      </w:r>
    </w:p>
    <w:p>
      <w:pPr>
        <w:pStyle w:val="Normal"/>
        <w:tabs>
          <w:tab w:val="clear" w:pos="720"/>
          <w:tab w:val="left" w:pos="1418" w:leader="none"/>
        </w:tabs>
        <w:jc w:val="both"/>
        <w:rPr/>
      </w:pPr>
      <w:r>
        <w:rPr>
          <w:lang w:val="sr-CS"/>
        </w:rPr>
        <w:tab/>
        <w:t xml:space="preserve">То су питања на која смо ми одговоре морали да добијемо од наше владе, а не да од Европске комисије сазнамо како она хвали Владу Републике Србије, како је кооперативна, предусретљива према захтевима ЕУ. То су питања која нас, као посланике, овде занимају. Добро је што је ова расправа, на којој сте присутни, у току, да можемо да добијемо одговоре и да одговоре не добијамо од Европске комисије, већ од наше владе. </w:t>
      </w:r>
    </w:p>
    <w:p>
      <w:pPr>
        <w:pStyle w:val="Normal"/>
        <w:tabs>
          <w:tab w:val="clear" w:pos="720"/>
          <w:tab w:val="left" w:pos="1418" w:leader="none"/>
        </w:tabs>
        <w:jc w:val="both"/>
        <w:rPr/>
      </w:pPr>
      <w:r>
        <w:rPr>
          <w:lang w:val="sr-CS"/>
        </w:rPr>
        <w:tab/>
        <w:t xml:space="preserve">То је оно што у овом тренутку сматрам да је јако важно, а поред питања везаних за законе на дневном реду, који су исто тако битни, али налазим да ова тема која се данас појавила код нас у јавности, и то баш уочи посете председника Републике Хрватске Иве Јосиповића овде, у јеку кампање против Срба у Хрватској, у јеку антисрпске кампање у Хрватској, ћириличних табли, двојезичних ознака и свега осталог, долазимо у ситуацију да ми њима излазимо у сусрет, „Творници духана Ровињ“ – да господин Јосиповић говори. Очекујем да ће он овде говорити о правима Срба, о повраћају Срба, о имовини Срба у Хрватској, о томе како да се заштити културни и верски идентитет Срба у Хрватској, како да се поправи њихов положај, а не да радимо оно што смо радили пре посете мађарског председника Србији и када смо, наврат-нанос, донели Декларацију, где се извињавамо Мађарима због тога што су Срби, Роми и Јевреји били жртве у Другом светском рату мађарског режима. </w:t>
      </w:r>
    </w:p>
    <w:p>
      <w:pPr>
        <w:pStyle w:val="Normal"/>
        <w:tabs>
          <w:tab w:val="clear" w:pos="720"/>
          <w:tab w:val="left" w:pos="1418" w:leader="none"/>
        </w:tabs>
        <w:jc w:val="both"/>
        <w:rPr/>
      </w:pPr>
      <w:r>
        <w:rPr>
          <w:lang w:val="sr-CS"/>
        </w:rPr>
        <w:tab/>
        <w:t xml:space="preserve">То су ствари о којима треба да разговарамо овде. Ви сте ту и очекујем да чујем одговоре на питање – под којим условима, зашто, на који смо начин донели ову одлуку? Да ли ће остале земље потписнице ЦЕФТА, које нису чланице ЕУ, под истим условима дозволити „Творници духана Ровињ“, односно свим произвођачима цигарета из Хрватске, не знам да ли их има више, али је најпознатија „Творница духана Ровињ“, да тргују цигаретама на овој територији? Шта је Србија добила заузврат?! Хоће ли Србија бити обештећена за износ пореза, царина које би се наплаћивале да се примењују правила која важе за све друге чланице ЕУ? Да ли ће наши произвођачи моћи да извозе више цигарета у Хрватску? Да ли ће српска фирма, било која, моћи да отвори бар трафику у Хрватској, ако  не да приватизује нешто и да купи нешто? Ето, то су питања. Хвала. </w:t>
      </w:r>
    </w:p>
    <w:p>
      <w:pPr>
        <w:pStyle w:val="Normal"/>
        <w:tabs>
          <w:tab w:val="clear" w:pos="720"/>
          <w:tab w:val="left" w:pos="1418" w:leader="none"/>
        </w:tabs>
        <w:jc w:val="both"/>
        <w:rPr/>
      </w:pPr>
      <w:r>
        <w:rPr>
          <w:lang w:val="sr-CS"/>
        </w:rPr>
        <w:tab/>
        <w:t>ПРЕДСЕДНИК: Министар Љајић.</w:t>
      </w:r>
    </w:p>
    <w:p>
      <w:pPr>
        <w:pStyle w:val="Normal"/>
        <w:tabs>
          <w:tab w:val="clear" w:pos="720"/>
          <w:tab w:val="left" w:pos="1418" w:leader="none"/>
        </w:tabs>
        <w:jc w:val="both"/>
        <w:rPr>
          <w:lang w:val="sr-CS"/>
        </w:rPr>
      </w:pPr>
      <w:r>
        <w:rPr>
          <w:lang w:val="sr-CS"/>
        </w:rPr>
        <w:tab/>
        <w:t>РАСИМ ЉАЈИЋ: Даме и господо народни посланици, дозволите ми најпре да дам врло кратку ретроспективу ових односа и шта је претходило одлуци пре свега Координационог тела Владе за придруживање ЕУ да упути писмо, односно допис Европској комисији.</w:t>
      </w:r>
    </w:p>
    <w:p>
      <w:pPr>
        <w:pStyle w:val="Normal"/>
        <w:tabs>
          <w:tab w:val="clear" w:pos="720"/>
          <w:tab w:val="left" w:pos="1418" w:leader="none"/>
        </w:tabs>
        <w:jc w:val="both"/>
        <w:rPr/>
      </w:pPr>
      <w:r>
        <w:rPr>
          <w:lang w:val="sr-CS"/>
        </w:rPr>
        <w:tab/>
        <w:t>После 2000. године закључен је билатерални споразум са Хрватском, као и са другим земљама, који је дефинисао царинске стопе за поједине производе.</w:t>
      </w:r>
    </w:p>
    <w:p>
      <w:pPr>
        <w:pStyle w:val="Normal"/>
        <w:tabs>
          <w:tab w:val="clear" w:pos="720"/>
          <w:tab w:val="left" w:pos="1418" w:leader="none"/>
        </w:tabs>
        <w:jc w:val="both"/>
        <w:rPr/>
      </w:pPr>
      <w:r>
        <w:rPr>
          <w:lang w:val="sr-CS"/>
        </w:rPr>
        <w:tab/>
        <w:t>Што се тиче цигарета, о којима данас овде говоримо, царинска стопа за увоз хрватских цигарета у Србију била је 15%. Не говорим о некој малој количини о 25 тона, где је била царинска стопа од 10%, да вас не замарам, али у суштини, царинска стопа за увоз хрватских цигарета била је  15%. Царинска стопа за извоз наших цигарета у Хрватску била је 38%. И онда се дешавало да ми годишње некада не продамо ниједан камион цигарета, а они, као што видите, просек је био око 1.600 тона.</w:t>
      </w:r>
    </w:p>
    <w:p>
      <w:pPr>
        <w:pStyle w:val="Normal"/>
        <w:tabs>
          <w:tab w:val="clear" w:pos="720"/>
          <w:tab w:val="left" w:pos="1418" w:leader="none"/>
        </w:tabs>
        <w:jc w:val="both"/>
        <w:rPr/>
      </w:pPr>
      <w:r>
        <w:rPr>
          <w:lang w:val="sr-CS"/>
        </w:rPr>
        <w:tab/>
        <w:t>Када се преговарало о ЦЕФТА, није се преговарало о царинским стопама, већ су преузете царинске стопе које су важиле на основу билатералних споразума које су земље чланице ЦЕФТА-е имале. То вам говорим да вам скренем пажњу на неповољну позицију са којом смо кренули у ове преговоре.</w:t>
      </w:r>
    </w:p>
    <w:p>
      <w:pPr>
        <w:pStyle w:val="Normal"/>
        <w:tabs>
          <w:tab w:val="clear" w:pos="720"/>
          <w:tab w:val="left" w:pos="1418" w:leader="none"/>
        </w:tabs>
        <w:jc w:val="both"/>
        <w:rPr/>
      </w:pPr>
      <w:r>
        <w:rPr>
          <w:lang w:val="sr-CS"/>
        </w:rPr>
        <w:tab/>
        <w:t>Друга неповољност, јесте чињеница што ово није однос према Србији, нити је ово однос Хрватске и Србије. У име Хрватске сада преговара Европска комисија. Хоћу да вас уверим да ово нема никакве везе са Јосиповићевом посетом Београду, али, искрено говорећи, има везе са Извештајем Европске комисије који се данас објављује. Отворено је запрећено да ће цео извештај мање-више бити обојен чињеницом да нисмо постигли тај договор и да ово може да буде део преговарачког оквира.</w:t>
      </w:r>
    </w:p>
    <w:p>
      <w:pPr>
        <w:pStyle w:val="Normal"/>
        <w:tabs>
          <w:tab w:val="clear" w:pos="720"/>
          <w:tab w:val="left" w:pos="1418" w:leader="none"/>
        </w:tabs>
        <w:jc w:val="both"/>
        <w:rPr/>
      </w:pPr>
      <w:r>
        <w:rPr>
          <w:lang w:val="sr-CS"/>
        </w:rPr>
        <w:tab/>
        <w:t>Хрватска је вршила притисак на Европску комисију да две ствари учини као нова чланица ЕУ. Прва ствар је била да то буде део преговарачког оквира, део поглавља, рецимо, 35 и уколико то не урадимо, да у преговорима то буде истакнуто као важно политичко, односно економско питање.</w:t>
      </w:r>
    </w:p>
    <w:p>
      <w:pPr>
        <w:pStyle w:val="Normal"/>
        <w:tabs>
          <w:tab w:val="clear" w:pos="720"/>
          <w:tab w:val="left" w:pos="1418" w:leader="none"/>
        </w:tabs>
        <w:jc w:val="both"/>
        <w:rPr/>
      </w:pPr>
      <w:r>
        <w:rPr>
          <w:lang w:val="sr-CS"/>
        </w:rPr>
        <w:tab/>
        <w:t>Друго, Хрватска је тражила ретроактивност, што је противно нашем Уставу и законима, пошто нисмо постигли договор до 1. јула ове године. То је одбијено, и то смо одбили. Шта смо сада ту урадили? Ми смо испреговарали 86 тарифних линија са Хрватском, по методологији која је раније утврђена и која је важила за све земље. И ви сте поставили добро питање. Дакле, Македонија, Црна Гора, Албанија су истог тренутка прихватили све што је Европска комисија од њих тражила. Једине две земље које нису прихватиле биле су БиХ, која има много већи проблем него ми, јер скоро ништа није усаглашено, зато што Хрватска 1.300.000.000 извози на тржиште БиХ.</w:t>
      </w:r>
    </w:p>
    <w:p>
      <w:pPr>
        <w:pStyle w:val="Normal"/>
        <w:tabs>
          <w:tab w:val="clear" w:pos="720"/>
          <w:tab w:val="left" w:pos="1418" w:leader="none"/>
        </w:tabs>
        <w:jc w:val="both"/>
        <w:rPr/>
      </w:pPr>
      <w:r>
        <w:rPr>
          <w:lang w:val="sr-CS"/>
        </w:rPr>
        <w:tab/>
        <w:t>Ми нисмо усагласили две тарифне линије. Једна се односи на цигарете и друга се односи на шећер, односно наш захтев да повећамо квоту за извоз шећера у ЕУ. Та квота је до сада била 180.000 тона. Ми смо тражили повећање за 45.000 тона зато што ћемо бити оштећени због чињенице да сада Хрватска не мора да увози шећерну репу из Србије, односно што су у обавези да увозе шећерну репу из земаља ЕУ и тај еквивалент губитка тражили смо да извеземо шећер на тржиште ЕУ. То је 45.000 тона.</w:t>
      </w:r>
    </w:p>
    <w:p>
      <w:pPr>
        <w:pStyle w:val="Normal"/>
        <w:tabs>
          <w:tab w:val="clear" w:pos="720"/>
          <w:tab w:val="left" w:pos="1418" w:leader="none"/>
        </w:tabs>
        <w:jc w:val="both"/>
        <w:rPr/>
      </w:pPr>
      <w:r>
        <w:rPr>
          <w:lang w:val="sr-CS"/>
        </w:rPr>
        <w:tab/>
        <w:t>Тачно је, били смо под великим притиском. Ниједног тренутка нисам рекао да су наше шансе велике. Ја сам од почетка рекао – улазимо у преговоре, а да су нам обе руке везане. То је чињеница због ових ствари о којима сам говорио. Прво, што смо имали неповољну царинску стопу. Друго, што су мање-више све земље то прихватиле. Треће, што је ово искуство које је важило и за Хрватску, када су Румунија и Бугарска улазиле у ЕУ, или када су Словачка и Мађарска, са којима су имали значајне економске односе, такође, улазиле у ЕУ. Хрватска је морала да прихвати правила и адаптацију Споразума које је тада диктирала диктирала Европска комисија.</w:t>
      </w:r>
    </w:p>
    <w:p>
      <w:pPr>
        <w:pStyle w:val="Normal"/>
        <w:tabs>
          <w:tab w:val="clear" w:pos="720"/>
          <w:tab w:val="left" w:pos="1418" w:leader="none"/>
        </w:tabs>
        <w:jc w:val="both"/>
        <w:rPr>
          <w:lang w:val="sr-CS"/>
        </w:rPr>
      </w:pPr>
      <w:r>
        <w:rPr>
          <w:lang w:val="sr-CS"/>
        </w:rPr>
        <w:tab/>
        <w:t>Према томе, ми нисмо у овоме сада главна тема и ово није никакав изузетак. Ово је правило које ЕУ користи приликом приступања нове чланице у тај клуб. Она штити своју чланицу и жели да буде што припремљенија, конкурентнија за европско тржиште.</w:t>
      </w:r>
    </w:p>
    <w:p>
      <w:pPr>
        <w:pStyle w:val="Normal"/>
        <w:tabs>
          <w:tab w:val="clear" w:pos="720"/>
          <w:tab w:val="left" w:pos="1418" w:leader="none"/>
        </w:tabs>
        <w:jc w:val="both"/>
        <w:rPr/>
      </w:pPr>
      <w:r>
        <w:rPr>
          <w:lang w:val="sr-CS"/>
        </w:rPr>
        <w:tab/>
        <w:t>И, шта смо ми урадили? То није била тајна. У понедељак смо имали састанак овог координационог тела, који сачињавају представници више министарстава. Јуче смо послали писмо Европској комисији у коме кажемо да прихватамо методологију која је важила за остале тарифне линије, што значи да желимо да разговарамо и преговарамо око даљих модалитета. Има ту још ствари које треба да се реше. На крају крајева, адаптација тог споразума мора да буде потписана и акт ратификације мора да буде у овом парламенту. О томе нема тајни никаквих, нити је ко покушао да шта сакрије.</w:t>
      </w:r>
    </w:p>
    <w:p>
      <w:pPr>
        <w:pStyle w:val="Normal"/>
        <w:tabs>
          <w:tab w:val="clear" w:pos="720"/>
          <w:tab w:val="left" w:pos="1418" w:leader="none"/>
        </w:tabs>
        <w:jc w:val="both"/>
        <w:rPr/>
      </w:pPr>
      <w:r>
        <w:rPr>
          <w:lang w:val="sr-CS"/>
        </w:rPr>
        <w:tab/>
        <w:t>Тачно је да нама шансе нису велике. Оно што ми тражимо јесте, с једне стране, да се омогући да Хрватска укине све ванцаринске баријере које су постојале у извозу наших цигарета на то тржиште. Оно што јесте повољност, и то сте ви питали, сада ћемо моћи да извозимо цигарете у Хрватску са царинском стопом „нула“ и без квота. Дакле, царинска стопа за извоз наших цигарета биће „нула“, а била је до сада 38%. А то јесте једна погодност.</w:t>
      </w:r>
    </w:p>
    <w:p>
      <w:pPr>
        <w:pStyle w:val="Normal"/>
        <w:tabs>
          <w:tab w:val="clear" w:pos="720"/>
          <w:tab w:val="left" w:pos="1418" w:leader="none"/>
        </w:tabs>
        <w:jc w:val="both"/>
        <w:rPr/>
      </w:pPr>
      <w:r>
        <w:rPr>
          <w:lang w:val="sr-CS"/>
        </w:rPr>
        <w:tab/>
        <w:t>Нажалост, ванцаринске баријере су, такође, биле велике и то је спречавало већи извоз наших цигарета на то тржиште. Очекујем да ће се то сада променити, али то није ствар до Владе.</w:t>
      </w:r>
    </w:p>
    <w:p>
      <w:pPr>
        <w:pStyle w:val="Normal"/>
        <w:tabs>
          <w:tab w:val="clear" w:pos="720"/>
          <w:tab w:val="left" w:pos="1418" w:leader="none"/>
        </w:tabs>
        <w:jc w:val="both"/>
        <w:rPr/>
      </w:pPr>
      <w:r>
        <w:rPr>
          <w:lang w:val="sr-CS"/>
        </w:rPr>
        <w:tab/>
        <w:t>Друга ствар, коју тражимо, јесте укидање тих ванцаринских баријера. Сада улазимо у систем заштите Европске комисије. Немамо шта сада да разговарамо са Хрватском. Ми ћемо разговарати са Европском комисијом у случају појаве тих ванцаринских баријера.</w:t>
      </w:r>
    </w:p>
    <w:p>
      <w:pPr>
        <w:pStyle w:val="Normal"/>
        <w:tabs>
          <w:tab w:val="clear" w:pos="720"/>
          <w:tab w:val="left" w:pos="1418" w:leader="none"/>
        </w:tabs>
        <w:jc w:val="both"/>
        <w:rPr/>
      </w:pPr>
      <w:r>
        <w:rPr>
          <w:lang w:val="sr-CS"/>
        </w:rPr>
        <w:tab/>
        <w:t>Трећи наш захтев се односи на повећање квоте за шећер. По први пут добили смо подршку Европске комисије и очекивања да бисмо могли да имамо повећање те квоте. Још увек је рано говорити да смо у томе успели. Знам да је Божидар Ђелић дуго покушавао да повећа ту квоту за шећер. Није лако. Не кажем да ћемо ми успети, али ово је сада један оптимистични знак да би у том правцу ствари могле да буду промењене.</w:t>
      </w:r>
    </w:p>
    <w:p>
      <w:pPr>
        <w:pStyle w:val="Normal"/>
        <w:tabs>
          <w:tab w:val="clear" w:pos="720"/>
          <w:tab w:val="left" w:pos="1418" w:leader="none"/>
        </w:tabs>
        <w:jc w:val="both"/>
        <w:rPr/>
      </w:pPr>
      <w:r>
        <w:rPr>
          <w:lang w:val="sr-CS"/>
        </w:rPr>
        <w:tab/>
        <w:t>Још једном, ништа није потписано, ништа није договорено. Нису нам шансе велике, одмах да се разумемо, да нешто значајније ту изменимо. Упутили смо допис Европској комисији да кажемо – прихватамо методологију, али остаје још неколико техничких ствари које морају бити предмет договора да бисмо на крају потписали тај протокол, који ће доћи овде на ратификацију.</w:t>
      </w:r>
    </w:p>
    <w:p>
      <w:pPr>
        <w:pStyle w:val="Normal"/>
        <w:tabs>
          <w:tab w:val="clear" w:pos="720"/>
          <w:tab w:val="left" w:pos="1418" w:leader="none"/>
        </w:tabs>
        <w:jc w:val="both"/>
        <w:rPr>
          <w:lang w:val="sr-CS"/>
        </w:rPr>
      </w:pPr>
      <w:r>
        <w:rPr>
          <w:lang w:val="sr-CS"/>
        </w:rPr>
        <w:tab/>
        <w:t>ПРЕДСЕДНИК: Дејан Михајлов, реплика.</w:t>
      </w:r>
    </w:p>
    <w:p>
      <w:pPr>
        <w:pStyle w:val="Normal"/>
        <w:tabs>
          <w:tab w:val="clear" w:pos="720"/>
          <w:tab w:val="left" w:pos="1418" w:leader="none"/>
        </w:tabs>
        <w:jc w:val="both"/>
        <w:rPr>
          <w:lang w:val="sr-CS"/>
        </w:rPr>
      </w:pPr>
      <w:r>
        <w:rPr>
          <w:lang w:val="sr-CS"/>
        </w:rPr>
        <w:tab/>
        <w:t>ДЕЈАН МИХАЈЛОВ: Поштовани господине министре, добро је да смо чули да преговора није ни било, него да сте ви прихватили оно што су вам они рекли. То је једна ствар.</w:t>
      </w:r>
    </w:p>
    <w:p>
      <w:pPr>
        <w:pStyle w:val="Normal"/>
        <w:tabs>
          <w:tab w:val="clear" w:pos="720"/>
          <w:tab w:val="left" w:pos="1418" w:leader="none"/>
        </w:tabs>
        <w:jc w:val="both"/>
        <w:rPr/>
      </w:pPr>
      <w:r>
        <w:rPr>
          <w:lang w:val="sr-CS"/>
        </w:rPr>
        <w:tab/>
        <w:t>Друго питање и просто констатација – да ли ћемо коначно доћи у ситуацију да неко правило, нека методологија коју ЕУ примењује према нама буде у интересу наше државе? До сада су све методологије биле противне интересима Србије, и у овом случају.</w:t>
      </w:r>
    </w:p>
    <w:p>
      <w:pPr>
        <w:pStyle w:val="Normal"/>
        <w:tabs>
          <w:tab w:val="clear" w:pos="720"/>
          <w:tab w:val="left" w:pos="1418" w:leader="none"/>
        </w:tabs>
        <w:jc w:val="both"/>
        <w:rPr/>
      </w:pPr>
      <w:r>
        <w:rPr>
          <w:lang w:val="sr-CS"/>
        </w:rPr>
        <w:tab/>
        <w:t>Наравно да бих желео да српски произвођачи добију да више шећера извозе у ЕУ и то је јако значајно. То су одличне цене, то је сигуран пласман и то би допринело бољем положају и наших пољопривредника и индустријске производње шећера у Србији. Али, да ли се са њима преговарало? Да ли смо ми добили за тај уступак нешто? Нисмо добили ништа.</w:t>
      </w:r>
    </w:p>
    <w:p>
      <w:pPr>
        <w:pStyle w:val="Normal"/>
        <w:tabs>
          <w:tab w:val="clear" w:pos="720"/>
          <w:tab w:val="left" w:pos="1418" w:leader="none"/>
        </w:tabs>
        <w:jc w:val="both"/>
        <w:rPr/>
      </w:pPr>
      <w:r>
        <w:rPr>
          <w:lang w:val="sr-CS"/>
        </w:rPr>
        <w:tab/>
        <w:t>То значи, ту суштинских преговора није ни било, већ су они само рекли шта њих занима. Ви сте рекли – ми ту немамо шта да тражимо, односно ми то морамо да прихватимо и остало. Живи били па видели за годину дана какав ће бити положај српских привредника, српске привреде, произвођача, извозника у Хрватској. Ништа се неће променити. Чисто сумњам да ће Европска комисија наложити Хрватској да дозволи увоз и продају српских производа тамо, да се скину те баријере које нису законске, а које просто постоје.</w:t>
      </w:r>
    </w:p>
    <w:p>
      <w:pPr>
        <w:pStyle w:val="Normal"/>
        <w:tabs>
          <w:tab w:val="clear" w:pos="720"/>
          <w:tab w:val="left" w:pos="1418" w:leader="none"/>
        </w:tabs>
        <w:jc w:val="both"/>
        <w:rPr/>
      </w:pPr>
      <w:r>
        <w:rPr>
          <w:lang w:val="sr-CS"/>
        </w:rPr>
        <w:tab/>
        <w:t>Само да вас подсетим, око актуелног питања двојезичних табли у Хрватској, Европска комисија се огласила као ненадлежна, иако врхунско право у ЕУ јесу људска права. Надлежни су када треба да притискају све остале да се праве геј параде, а када српска заједница у Хрватској не може да има двојезичну таблу, е, то, онда, није надлежност Европске комисије.</w:t>
      </w:r>
    </w:p>
    <w:p>
      <w:pPr>
        <w:pStyle w:val="Normal"/>
        <w:tabs>
          <w:tab w:val="clear" w:pos="720"/>
          <w:tab w:val="left" w:pos="1418" w:leader="none"/>
        </w:tabs>
        <w:jc w:val="both"/>
        <w:rPr/>
      </w:pPr>
      <w:r>
        <w:rPr>
          <w:lang w:val="sr-CS"/>
        </w:rPr>
        <w:tab/>
        <w:t>Да ли би се исто огласили да о истој ситуацији ми кажемо да у Војводини не могу да буду шестојезичне табле као што су сада? Сео би нам Јелко Кацин и сви остали на кичму, не би могли да дишемо, суспендовали би преговоре, добили бисмо негативну процену.</w:t>
      </w:r>
    </w:p>
    <w:p>
      <w:pPr>
        <w:pStyle w:val="Normal"/>
        <w:tabs>
          <w:tab w:val="clear" w:pos="720"/>
          <w:tab w:val="left" w:pos="1418" w:leader="none"/>
        </w:tabs>
        <w:jc w:val="both"/>
        <w:rPr>
          <w:lang w:val="sr-CS"/>
        </w:rPr>
      </w:pPr>
      <w:r>
        <w:rPr>
          <w:lang w:val="sr-CS"/>
        </w:rPr>
        <w:tab/>
        <w:t>(Председник: Време, господине Михајлов, два минута и 30 секунди.)</w:t>
      </w:r>
    </w:p>
    <w:p>
      <w:pPr>
        <w:pStyle w:val="Normal"/>
        <w:tabs>
          <w:tab w:val="clear" w:pos="720"/>
          <w:tab w:val="left" w:pos="1418" w:leader="none"/>
        </w:tabs>
        <w:jc w:val="both"/>
        <w:rPr>
          <w:lang w:val="sr-CS"/>
        </w:rPr>
      </w:pPr>
      <w:r>
        <w:rPr>
          <w:lang w:val="sr-CS"/>
        </w:rPr>
        <w:tab/>
        <w:t>Једном нам донесите неку добру вест из Брисела, нешто што је у интересу српске државе. (Аплауз)</w:t>
      </w:r>
    </w:p>
    <w:p>
      <w:pPr>
        <w:pStyle w:val="Normal"/>
        <w:tabs>
          <w:tab w:val="clear" w:pos="720"/>
          <w:tab w:val="left" w:pos="1418" w:leader="none"/>
        </w:tabs>
        <w:jc w:val="both"/>
        <w:rPr/>
      </w:pPr>
      <w:r>
        <w:rPr>
          <w:lang w:val="sr-CS"/>
        </w:rPr>
        <w:tab/>
        <w:t>ПРЕДСЕДНИК: Хвала. Реч има министар Љајић.</w:t>
      </w:r>
    </w:p>
    <w:p>
      <w:pPr>
        <w:pStyle w:val="Normal"/>
        <w:tabs>
          <w:tab w:val="clear" w:pos="720"/>
          <w:tab w:val="left" w:pos="1418" w:leader="none"/>
        </w:tabs>
        <w:jc w:val="both"/>
        <w:rPr/>
      </w:pPr>
      <w:r>
        <w:rPr>
          <w:lang w:val="sr-CS"/>
        </w:rPr>
        <w:tab/>
        <w:t xml:space="preserve">РАСИМ ЉАЈИЋ: Ми преговарамо око овога од новембра прошле године. Дакле, сада ће пуних годину дана од када смо почели те преговоре. На крају, дошли смо у ситуацију да су они рекли – ако се не померите са мртве тачке, нема шта више да преговарамо. Дакле, није тачно, па не, ја говорим истину, то значи немам шта да кријем. Од новембра прошле године преговарамо и све што смо успели јесте да се по први пут да назнака могућности да ће бити повећање квоте за шећер и што желимо да наставимо разговоре око цигарета, око модалитета примене ове методологије која је важила за осталих 86 тарифних линија. </w:t>
      </w:r>
    </w:p>
    <w:p>
      <w:pPr>
        <w:pStyle w:val="Normal"/>
        <w:tabs>
          <w:tab w:val="clear" w:pos="720"/>
          <w:tab w:val="left" w:pos="1418" w:leader="none"/>
        </w:tabs>
        <w:jc w:val="both"/>
        <w:rPr>
          <w:lang w:val="sr-CS"/>
        </w:rPr>
      </w:pPr>
      <w:r>
        <w:rPr>
          <w:lang w:val="sr-CS"/>
        </w:rPr>
        <w:tab/>
        <w:t xml:space="preserve">Има ту још ствари које треба да буду договорене и које још нису договорене. Не кажем да ћемо у свему томе успети, нисам то рекао, али... </w:t>
      </w:r>
    </w:p>
    <w:p>
      <w:pPr>
        <w:pStyle w:val="Normal"/>
        <w:tabs>
          <w:tab w:val="clear" w:pos="720"/>
          <w:tab w:val="left" w:pos="1418" w:leader="none"/>
        </w:tabs>
        <w:jc w:val="both"/>
        <w:rPr/>
      </w:pPr>
      <w:r>
        <w:rPr>
          <w:lang w:val="sr-CS"/>
        </w:rPr>
        <w:tab/>
        <w:t xml:space="preserve">И, друга ствар, ових 1.600 тона о којима се говори као трогодишњи просек не односи се на увоз из Хрватске, то важи за све земље ЕУ. Учешће хрватске индустрије, хрватске дуванске индустрије је 8% на нашем тржишту. Ми нисмо преговарали око овога са Хрватском, то је учинила Европска комисија у име нове државе чланице. </w:t>
      </w:r>
    </w:p>
    <w:p>
      <w:pPr>
        <w:pStyle w:val="Normal"/>
        <w:tabs>
          <w:tab w:val="clear" w:pos="720"/>
          <w:tab w:val="left" w:pos="1418" w:leader="none"/>
        </w:tabs>
        <w:jc w:val="both"/>
        <w:rPr>
          <w:lang w:val="sr-CS"/>
        </w:rPr>
      </w:pPr>
      <w:r>
        <w:rPr>
          <w:lang w:val="sr-CS"/>
        </w:rPr>
        <w:tab/>
        <w:t>ПРЕДСЕДНИК: Господине Ђелићу, изволите.</w:t>
      </w:r>
    </w:p>
    <w:p>
      <w:pPr>
        <w:pStyle w:val="Normal"/>
        <w:tabs>
          <w:tab w:val="clear" w:pos="720"/>
          <w:tab w:val="left" w:pos="1418" w:leader="none"/>
        </w:tabs>
        <w:jc w:val="both"/>
        <w:rPr/>
      </w:pPr>
      <w:r>
        <w:rPr>
          <w:lang w:val="sr-CS"/>
        </w:rPr>
        <w:tab/>
        <w:t xml:space="preserve">БОЖИДАР ЂЕЛИЋ: Хвала. Господине потпредседниче, пре који дан било је приче овде да смо ми лоше преговарали у вези ССП, и то око одредбе о продаји пољопривредног земљишта. Да подсетим, као што сте и ви рекли, господине потпредседниче, преговори трају па трају, и ја сам затекао ту одредбу која је већ била испреговарана од стране госпође Дулић Марковић из Г17 плус, сада УРС-а, и ту ништа нисам могао да променим. Међутим, ми нисмо пристали на ССП док нисмо добили неки уступак. Уступак јесте било 180 хиљада тона квоте шећера, уступак јесте био 80 хиљада тона „baby beef“ и новитет за нас, који је ипак дао неки мали, али, ипак, замајац – квота за извоз речне рибе и вина. То јесте чињеница. </w:t>
      </w:r>
    </w:p>
    <w:p>
      <w:pPr>
        <w:pStyle w:val="Normal"/>
        <w:tabs>
          <w:tab w:val="clear" w:pos="720"/>
          <w:tab w:val="left" w:pos="1418" w:leader="none"/>
        </w:tabs>
        <w:jc w:val="both"/>
        <w:rPr/>
      </w:pPr>
      <w:r>
        <w:rPr>
          <w:lang w:val="sr-CS"/>
        </w:rPr>
        <w:tab/>
        <w:t xml:space="preserve">Ја не могу да не сложим на техничком нивоу. Ви сте све добро рекли. Тачно је да то тако иде. Али, истина је да се због тога што вас је било страх да ће се наћи једна реченица у Извештају који данас треба да буде публикован, да сте пристали да дате највећи уступак, а да заузврат нисте ништа конкретно добили. То је чињеница! Јесте да сви ми желимо у ЕУ, али мислим да се сада види мало боље ко ту коректно и добро преговара, а ко нешто слабије преговара, чини ми се. </w:t>
      </w:r>
    </w:p>
    <w:p>
      <w:pPr>
        <w:pStyle w:val="Normal"/>
        <w:tabs>
          <w:tab w:val="clear" w:pos="720"/>
          <w:tab w:val="left" w:pos="1418" w:leader="none"/>
        </w:tabs>
        <w:jc w:val="both"/>
        <w:rPr/>
      </w:pPr>
      <w:r>
        <w:rPr>
          <w:lang w:val="sr-CS"/>
        </w:rPr>
        <w:tab/>
        <w:t xml:space="preserve">Због тога ја, ево, када смо стигли већ до тога, апелујем на вас и на Владу Републике Србије да не прихвата оквир све док нешто не добијемо. Не можете стално да дајете, а да ништа не добијате. </w:t>
      </w:r>
    </w:p>
    <w:p>
      <w:pPr>
        <w:pStyle w:val="Normal"/>
        <w:tabs>
          <w:tab w:val="clear" w:pos="720"/>
          <w:tab w:val="left" w:pos="1418" w:leader="none"/>
        </w:tabs>
        <w:jc w:val="both"/>
        <w:rPr/>
      </w:pPr>
      <w:r>
        <w:rPr>
          <w:lang w:val="sr-CS"/>
        </w:rPr>
        <w:tab/>
        <w:t xml:space="preserve">Ја не бих сада о преговорима и о питању Косова. Али, чини ми се да се ту све више види да је неко давао мање, а добијао више, а да неко даје много, а не добије скоро ништа. Према томе, мој апел, не у име ДС, него у име наше државе, јесте да се не прихвата оквир док се не добије нешто заузврат. Ово је битна ствар. Председник Владе је био у Врању пре две недеље и чврсто је обећао људима на југу Србије да ће се нешто добити.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pPr>
      <w:r>
        <w:rPr>
          <w:lang w:val="sr-CS"/>
        </w:rPr>
        <w:tab/>
        <w:t xml:space="preserve">„Дуванска индустрија“, то је „југ“, Врање, Ниш, то није само „Дуванска индустрија“ која производи цигарете, то су и наши пољопривредници који производе дуванске листове. </w:t>
      </w:r>
    </w:p>
    <w:p>
      <w:pPr>
        <w:pStyle w:val="Normal"/>
        <w:tabs>
          <w:tab w:val="clear" w:pos="720"/>
          <w:tab w:val="left" w:pos="1418" w:leader="none"/>
        </w:tabs>
        <w:jc w:val="both"/>
        <w:rPr>
          <w:lang w:val="sr-CS"/>
        </w:rPr>
      </w:pPr>
      <w:r>
        <w:rPr>
          <w:lang w:val="sr-CS"/>
        </w:rPr>
        <w:tab/>
        <w:t>Чини ми се да сте направили грешку и молим вас да не прихватате оквир све док не добијемо нешто заузврат! Хвала. (Аплауз)</w:t>
      </w:r>
    </w:p>
    <w:p>
      <w:pPr>
        <w:pStyle w:val="Normal"/>
        <w:tabs>
          <w:tab w:val="clear" w:pos="720"/>
          <w:tab w:val="left" w:pos="1418" w:leader="none"/>
        </w:tabs>
        <w:jc w:val="both"/>
        <w:rPr/>
      </w:pPr>
      <w:r>
        <w:rPr>
          <w:lang w:val="sr-CS"/>
        </w:rPr>
        <w:tab/>
        <w:t>ПРЕДСЕДНИК: Хвала. Реч има министар Љајић.</w:t>
      </w:r>
    </w:p>
    <w:p>
      <w:pPr>
        <w:pStyle w:val="Normal"/>
        <w:tabs>
          <w:tab w:val="clear" w:pos="720"/>
          <w:tab w:val="left" w:pos="1418" w:leader="none"/>
        </w:tabs>
        <w:jc w:val="both"/>
        <w:rPr/>
      </w:pPr>
      <w:r>
        <w:rPr>
          <w:lang w:val="sr-CS"/>
        </w:rPr>
        <w:tab/>
        <w:t>РАСИМ ЉАЈИЋ: По ко зна који пут да кажем да још ништа није договорено. Прихватили смо методологију и треба да разговара око имплементације ове одлуке. Разговарамо са представницима „Дуванске индустрије“, јуче смо имали разговоре са њима, предочили им нашу преговарачку позицију за наставак ових разговора и они ће бити у томе потпуно инволвирани. На крају ће одлука бити кроз тај протокол ратификована у овом парламенту и имаћете прилике да о томе говорите када цео процес буде окончан. Дакле, он је сада у завршној фази, али коначног договора око овога још увек нема, да бисмо сада могли да говоримо о његовим детаљима.</w:t>
      </w:r>
    </w:p>
    <w:p>
      <w:pPr>
        <w:pStyle w:val="Normal"/>
        <w:tabs>
          <w:tab w:val="clear" w:pos="720"/>
          <w:tab w:val="left" w:pos="1418" w:leader="none"/>
        </w:tabs>
        <w:jc w:val="both"/>
        <w:rPr/>
      </w:pPr>
      <w:r>
        <w:rPr>
          <w:lang w:val="sr-CS"/>
        </w:rPr>
        <w:tab/>
        <w:t>Не кажем, још једном понављам, да су нам велике шансе да издејствујемо неки споразум који је у потпуности у нашу корист, а рекао сам и из којих разлога, али ћемо се до краја борити за што повољнији споразум, односно адаптацију овог споразума.</w:t>
      </w:r>
    </w:p>
    <w:p>
      <w:pPr>
        <w:pStyle w:val="Normal"/>
        <w:tabs>
          <w:tab w:val="clear" w:pos="720"/>
          <w:tab w:val="left" w:pos="1418" w:leader="none"/>
        </w:tabs>
        <w:jc w:val="both"/>
        <w:rPr/>
      </w:pPr>
      <w:r>
        <w:rPr>
          <w:lang w:val="sr-CS"/>
        </w:rPr>
        <w:tab/>
        <w:t>ПРЕДСЕДНИК: Хвала. Реч има Ивана Динић. Изволите.</w:t>
      </w:r>
    </w:p>
    <w:p>
      <w:pPr>
        <w:pStyle w:val="Normal"/>
        <w:tabs>
          <w:tab w:val="clear" w:pos="720"/>
          <w:tab w:val="left" w:pos="1418" w:leader="none"/>
        </w:tabs>
        <w:jc w:val="both"/>
        <w:rPr>
          <w:lang w:val="sr-CS"/>
        </w:rPr>
      </w:pPr>
      <w:r>
        <w:rPr>
          <w:lang w:val="sr-CS"/>
        </w:rPr>
        <w:tab/>
        <w:t xml:space="preserve">ИВАНА ДИНИЋ: Поштовани председниче, уважени министре, чланови Министарства, поштоване колеге народни посланици и посланице, данас се пред нама налази неколико веома важних предлога закона о чијем је значају битно расправити и у најбољем интересу грађана Србије подржати или допунити предложене законе. </w:t>
      </w:r>
    </w:p>
    <w:p>
      <w:pPr>
        <w:pStyle w:val="Normal"/>
        <w:tabs>
          <w:tab w:val="clear" w:pos="720"/>
          <w:tab w:val="left" w:pos="1418" w:leader="none"/>
        </w:tabs>
        <w:jc w:val="both"/>
        <w:rPr>
          <w:lang w:val="sr-CS"/>
        </w:rPr>
      </w:pPr>
      <w:r>
        <w:rPr>
          <w:lang w:val="sr-CS"/>
        </w:rPr>
        <w:tab/>
        <w:t xml:space="preserve">Предлог закона о посредовању у промету и закупу непокретности изазвао је велику медијску пажњу и заинтересованост грађана Србије, јер је овакав предлог закона био већ доста дуго очекиван и неопходан за развој тржишта некретнина, што је изузетно битан фактор за даљи економски развој наше државе, за стварање здравог правног темеља на коме би посредовање у промету и закупу некретнина било засновано за формирање широког система развоја, легитимног пружања услуга Агенције за некретнине. </w:t>
      </w:r>
    </w:p>
    <w:p>
      <w:pPr>
        <w:pStyle w:val="Normal"/>
        <w:tabs>
          <w:tab w:val="clear" w:pos="720"/>
          <w:tab w:val="left" w:pos="1418" w:leader="none"/>
        </w:tabs>
        <w:jc w:val="both"/>
        <w:rPr>
          <w:lang w:val="sr-CS"/>
        </w:rPr>
      </w:pPr>
      <w:r>
        <w:rPr>
          <w:lang w:val="sr-CS"/>
        </w:rPr>
        <w:tab/>
        <w:t xml:space="preserve">Наиме, овим предлогом закона уређује се делатност посредовања у промету и закупу непокретности посматрано са више аспеката. Један од најзначајнијих је да ће корисници услуга посредника у промету и закупу некретнина бити сигурнији и заштићенији, јер ће се критеријуми за легално пословање посредника изменити и виши ниво озбиљности захтевати. </w:t>
      </w:r>
    </w:p>
    <w:p>
      <w:pPr>
        <w:pStyle w:val="Normal"/>
        <w:tabs>
          <w:tab w:val="clear" w:pos="720"/>
          <w:tab w:val="left" w:pos="1418" w:leader="none"/>
        </w:tabs>
        <w:jc w:val="both"/>
        <w:rPr/>
      </w:pPr>
      <w:r>
        <w:rPr>
          <w:lang w:val="sr-CS"/>
        </w:rPr>
        <w:tab/>
        <w:t xml:space="preserve">Предложено је увођење стручног испита који је предузетник обавезан да положи, при чему може бити кандидат за полагање стручног испита само уколико му је стечена стручна спрема најмање четвртог степена. Предвиђено је пословање искључиво оних који су уписани у Регистар посредника. </w:t>
      </w:r>
    </w:p>
    <w:p>
      <w:pPr>
        <w:pStyle w:val="Normal"/>
        <w:tabs>
          <w:tab w:val="clear" w:pos="720"/>
          <w:tab w:val="left" w:pos="1418" w:leader="none"/>
        </w:tabs>
        <w:jc w:val="both"/>
        <w:rPr>
          <w:lang w:val="sr-CS"/>
        </w:rPr>
      </w:pPr>
      <w:r>
        <w:rPr>
          <w:lang w:val="sr-CS"/>
        </w:rPr>
        <w:tab/>
        <w:t xml:space="preserve">Такође, од велике важности је смањење црног и сивог тржишта  непокретностима, чиме ће се доста олакшати рад легалним агенцијама и смањити огромна штета за буџет настала пословањем нелегалних агенција. </w:t>
      </w:r>
    </w:p>
    <w:p>
      <w:pPr>
        <w:pStyle w:val="Normal"/>
        <w:tabs>
          <w:tab w:val="clear" w:pos="720"/>
          <w:tab w:val="left" w:pos="1418" w:leader="none"/>
        </w:tabs>
        <w:jc w:val="both"/>
        <w:rPr>
          <w:lang w:val="sr-CS"/>
        </w:rPr>
      </w:pPr>
      <w:r>
        <w:rPr>
          <w:lang w:val="sr-CS"/>
        </w:rPr>
        <w:tab/>
        <w:t xml:space="preserve">Апсолутно у свим областима деловања посредника у промету и закупу непокретности било је неопходно увести ред и рад агенција на тржишту уважавајући и стандарде ЕУ. </w:t>
      </w:r>
    </w:p>
    <w:p>
      <w:pPr>
        <w:pStyle w:val="Normal"/>
        <w:tabs>
          <w:tab w:val="clear" w:pos="720"/>
          <w:tab w:val="left" w:pos="1418" w:leader="none"/>
        </w:tabs>
        <w:jc w:val="both"/>
        <w:rPr>
          <w:lang w:val="sr-CS"/>
        </w:rPr>
      </w:pPr>
      <w:r>
        <w:rPr>
          <w:lang w:val="sr-CS"/>
        </w:rPr>
        <w:tab/>
        <w:t xml:space="preserve">Ради већег квалитета рада привредних субјеката сигурност коју је неопходно да сваки клијент поседује приликом сарадње са истим, посредницима је овим предлогом закона прописано да код осигуравајућих друштава у Републици Србији осигурају и обнављају осигурање од одговорности ради накнаде штете налогодавцу настале неиспуњењем уговорних обавеза преузетих уговором о посредовању. </w:t>
      </w:r>
    </w:p>
    <w:p>
      <w:pPr>
        <w:pStyle w:val="Normal"/>
        <w:tabs>
          <w:tab w:val="clear" w:pos="720"/>
          <w:tab w:val="left" w:pos="1418" w:leader="none"/>
        </w:tabs>
        <w:jc w:val="both"/>
        <w:rPr/>
      </w:pPr>
      <w:r>
        <w:rPr>
          <w:lang w:val="sr-CS"/>
        </w:rPr>
        <w:tab/>
        <w:t xml:space="preserve">Дакле, купци ће бити заштићени од несавесног пословања агенција, а то ћемо пословање, такође, подићи на виши ниво увођењем европских стандарда у погледу лиценцирања, јер се тиме постиже бољи квалитет услуге за кориснике услуга Агенције за некретнине, јер неоспорна је важност тога да сваки агент треба и мора да поседује знање и умеће код продаје некретнина, начин на који ће квалитетно продати одређену некретнину, какву понуду ће саставити, какву понуду ће направити да би се задовољила и страна посредника и страна корисника услуга посредовања, као и да познаје правни оквир приликом прикупљања неопходне документације и рада са њом. </w:t>
      </w:r>
    </w:p>
    <w:p>
      <w:pPr>
        <w:pStyle w:val="Normal"/>
        <w:tabs>
          <w:tab w:val="clear" w:pos="720"/>
          <w:tab w:val="left" w:pos="1418" w:leader="none"/>
        </w:tabs>
        <w:jc w:val="both"/>
        <w:rPr/>
      </w:pPr>
      <w:r>
        <w:rPr>
          <w:lang w:val="sr-CS"/>
        </w:rPr>
        <w:tab/>
        <w:t xml:space="preserve">Још једна врло битна мера заштите је уговор о посредовању, који је неопходно да потпишу корисници услуга, како би се обезбедила сигурност и у случају налогодавца и у случају посредника. </w:t>
      </w:r>
    </w:p>
    <w:p>
      <w:pPr>
        <w:pStyle w:val="Normal"/>
        <w:tabs>
          <w:tab w:val="clear" w:pos="720"/>
          <w:tab w:val="left" w:pos="1418" w:leader="none"/>
        </w:tabs>
        <w:jc w:val="both"/>
        <w:rPr>
          <w:lang w:val="sr-CS"/>
        </w:rPr>
      </w:pPr>
      <w:r>
        <w:rPr>
          <w:lang w:val="sr-CS"/>
        </w:rPr>
        <w:tab/>
        <w:t xml:space="preserve">Оно што је важно да грађани Србије знају је да се посредничка накнада уређује баш овим уговором о посредовању, односно њиме се дефинише да ли посредник стиче право на посредничку накнаду у моменту закључивања предуговора за који је посредовао или се право на посредничку накнаду стиче при закључењу уговора за који је посредник посредовао. </w:t>
      </w:r>
    </w:p>
    <w:p>
      <w:pPr>
        <w:pStyle w:val="Normal"/>
        <w:tabs>
          <w:tab w:val="clear" w:pos="720"/>
          <w:tab w:val="left" w:pos="1418" w:leader="none"/>
        </w:tabs>
        <w:jc w:val="both"/>
        <w:rPr>
          <w:lang w:val="sr-CS"/>
        </w:rPr>
      </w:pPr>
      <w:r>
        <w:rPr>
          <w:lang w:val="sr-CS"/>
        </w:rPr>
        <w:tab/>
        <w:t>У свом излагању ћу, сагледавајући и време у коме живимо, време у коме не можемо радити, а да не узмемо у обзир важност информационих и комуникационих технологија, образложити и значај Споразума између Владе Републике Србије и Владе Републике Азербејџан о сарадњи у области информационих и комуникационих технологија.</w:t>
      </w:r>
    </w:p>
    <w:p>
      <w:pPr>
        <w:pStyle w:val="Normal"/>
        <w:tabs>
          <w:tab w:val="clear" w:pos="720"/>
          <w:tab w:val="left" w:pos="1418" w:leader="none"/>
        </w:tabs>
        <w:jc w:val="both"/>
        <w:rPr/>
      </w:pPr>
      <w:r>
        <w:rPr>
          <w:lang w:val="sr-CS"/>
        </w:rPr>
        <w:tab/>
        <w:t xml:space="preserve">Овај предлог закона има за циљ економски развој оба народа кроз улагање и размену искустава, вештина, информација и идеја. Развој и унапређење сарадње у домену IT сектора за Републику Србију требало би да буде једноставан и остварљив задатак, с обзиром на то да из године у годину наша држава постиже, бележи све већи раст извоза ових информационих технологија, јер су капацитети и потенцијали којима ми располажемо изузетно велики. </w:t>
      </w:r>
    </w:p>
    <w:p>
      <w:pPr>
        <w:pStyle w:val="Normal"/>
        <w:tabs>
          <w:tab w:val="clear" w:pos="720"/>
          <w:tab w:val="left" w:pos="1418" w:leader="none"/>
        </w:tabs>
        <w:jc w:val="both"/>
        <w:rPr>
          <w:lang w:val="sr-CS"/>
        </w:rPr>
      </w:pPr>
      <w:r>
        <w:rPr>
          <w:lang w:val="sr-CS"/>
        </w:rPr>
        <w:tab/>
        <w:t>Оно што је пресудно у тренутним односима сарадње, јесте потпуна и брза имплементација предложених информационих и комуникационих технологија, како у јавном сектору тако и код сервиса намењених грађанима, и то је оно на шта је потребно обратити пажњу.</w:t>
      </w:r>
    </w:p>
    <w:p>
      <w:pPr>
        <w:pStyle w:val="Normal"/>
        <w:tabs>
          <w:tab w:val="clear" w:pos="720"/>
          <w:tab w:val="left" w:pos="1418" w:leader="none"/>
        </w:tabs>
        <w:jc w:val="both"/>
        <w:rPr/>
      </w:pPr>
      <w:r>
        <w:rPr>
          <w:lang w:val="sr-CS"/>
        </w:rPr>
        <w:tab/>
        <w:t>Споразум између Владе Републике Србије и Владе Републике Азербејџан је од великог значаја. Иако се њиме не стварају финансијске обавезе Републике Србије наша држава је уопштено рећи, спремна да обезбеди низ подстицаја за улагање у овај бизнис, многе пореске олакшице за IT компаније и бесповратна средства за почетнике, стварања и отварања производних погона како би визију свих нас, да Република Србија постане технолошки и инвестициони центар Европе, претворили у стварност.</w:t>
      </w:r>
    </w:p>
    <w:p>
      <w:pPr>
        <w:pStyle w:val="Normal"/>
        <w:tabs>
          <w:tab w:val="clear" w:pos="720"/>
          <w:tab w:val="left" w:pos="1418" w:leader="none"/>
        </w:tabs>
        <w:jc w:val="both"/>
        <w:rPr/>
      </w:pPr>
      <w:r>
        <w:rPr>
          <w:lang w:val="sr-CS"/>
        </w:rPr>
        <w:tab/>
        <w:t xml:space="preserve">Све ово значи да би наша држава постала држава великих инвестиција које би донеле значајан број нових радних места, и на овај начин би успели да задржимо велики број високообразованих младих људи у земљи, омогућавајући им да они искажу у својој, а не у страној земљи знање, умеће, таленат. На тај начин вратили бисмо свест младих људи о томе да је држава Србија земља која уме и која је способна да уложи, али, такође, и вредна улагању. </w:t>
      </w:r>
    </w:p>
    <w:p>
      <w:pPr>
        <w:pStyle w:val="Normal"/>
        <w:tabs>
          <w:tab w:val="clear" w:pos="720"/>
          <w:tab w:val="left" w:pos="1418" w:leader="none"/>
        </w:tabs>
        <w:jc w:val="both"/>
        <w:rPr>
          <w:lang w:val="sr-CS"/>
        </w:rPr>
      </w:pPr>
      <w:r>
        <w:rPr>
          <w:lang w:val="sr-CS"/>
        </w:rPr>
        <w:tab/>
        <w:t>У том смислу и у циљу потписивања нових свеопштих споразума којима бисмо унапредили стални раст и развој наше привреде, позивам своје колеге народне посланике и посланице да као и СПС у дану за гласање подрже све предлоге закона из овог обједињеног претреса. Хвала. (Аплауз)</w:t>
      </w:r>
    </w:p>
    <w:p>
      <w:pPr>
        <w:pStyle w:val="Normal"/>
        <w:tabs>
          <w:tab w:val="clear" w:pos="720"/>
          <w:tab w:val="left" w:pos="1418" w:leader="none"/>
        </w:tabs>
        <w:jc w:val="both"/>
        <w:rPr/>
      </w:pPr>
      <w:r>
        <w:rPr>
          <w:lang w:val="sr-CS"/>
        </w:rPr>
        <w:tab/>
        <w:t>ПРЕДСЕДНИК: Хвала. народни посланик Нинослав Гирић.</w:t>
      </w:r>
    </w:p>
    <w:p>
      <w:pPr>
        <w:pStyle w:val="Normal"/>
        <w:tabs>
          <w:tab w:val="clear" w:pos="720"/>
          <w:tab w:val="left" w:pos="1418" w:leader="none"/>
        </w:tabs>
        <w:jc w:val="both"/>
        <w:rPr/>
      </w:pPr>
      <w:r>
        <w:rPr>
          <w:lang w:val="sr-CS"/>
        </w:rPr>
        <w:tab/>
        <w:t xml:space="preserve">НИНОСЛАВ ГИРИЋ: Захваљујем. Поштовани председниче, поштовани министре и чланови Министарства, колегинице и колеге, на дневном реду је сет закона, а ја ћу говорити о предложеним изменама и допунама Закона о електронској трговини, које се углавном односе на брисање дефиниција које стварају конфузију, као и на хармонизацију са Директивом о електронској трговини. </w:t>
      </w:r>
    </w:p>
    <w:p>
      <w:pPr>
        <w:pStyle w:val="Normal"/>
        <w:tabs>
          <w:tab w:val="clear" w:pos="720"/>
          <w:tab w:val="left" w:pos="1418" w:leader="none"/>
        </w:tabs>
        <w:jc w:val="both"/>
        <w:rPr>
          <w:lang w:val="sr-CS"/>
        </w:rPr>
      </w:pPr>
      <w:r>
        <w:rPr>
          <w:lang w:val="sr-CS"/>
        </w:rPr>
        <w:tab/>
        <w:t xml:space="preserve">Не може се рећи да је досадашњи правни оквир за електронску трговину у Србији био лош. Лоша је била његова примена у пракси. Дакле, правни оквир за електронску трговину није проблематичан, али је проблематичан врло низак ниво електронског пословања у Србији. </w:t>
      </w:r>
    </w:p>
    <w:p>
      <w:pPr>
        <w:pStyle w:val="Normal"/>
        <w:tabs>
          <w:tab w:val="clear" w:pos="720"/>
          <w:tab w:val="left" w:pos="1418" w:leader="none"/>
        </w:tabs>
        <w:jc w:val="both"/>
        <w:rPr/>
      </w:pPr>
      <w:r>
        <w:rPr>
          <w:lang w:val="sr-CS"/>
        </w:rPr>
        <w:tab/>
        <w:t>Хтели ми то да признамо или не, још увек смо далеко од циљева зацртаних у Стратегији за развој информатичког друштва, Стратегији за развој електронских комуникација и Стратегији за развој трговине.</w:t>
      </w:r>
    </w:p>
    <w:p>
      <w:pPr>
        <w:pStyle w:val="Normal"/>
        <w:tabs>
          <w:tab w:val="clear" w:pos="720"/>
          <w:tab w:val="left" w:pos="1418" w:leader="none"/>
        </w:tabs>
        <w:jc w:val="both"/>
        <w:rPr/>
      </w:pPr>
      <w:r>
        <w:rPr>
          <w:lang w:val="sr-CS"/>
        </w:rPr>
        <w:tab/>
        <w:t>Требало би у том смислу да следимо искуства развијених земаља које су  пружиле значајан подстицај иницијалном расту електронске трговине. Користан је пример САД-а, које су настојале да сачувају интернет као медиј ослобођен било какве регулације на коме би конкуренција и слобода избора требало да обликује тржиште.</w:t>
      </w:r>
    </w:p>
    <w:p>
      <w:pPr>
        <w:pStyle w:val="Normal"/>
        <w:tabs>
          <w:tab w:val="clear" w:pos="720"/>
          <w:tab w:val="left" w:pos="1418" w:leader="none"/>
        </w:tabs>
        <w:jc w:val="both"/>
        <w:rPr>
          <w:lang w:val="sr-CS"/>
        </w:rPr>
      </w:pPr>
      <w:r>
        <w:rPr>
          <w:lang w:val="sr-CS"/>
        </w:rPr>
        <w:tab/>
        <w:t>Америчка администрација још 1997. године формулисала неколико општих принципа којима ће се креирати једна глобална слободна трговинска зона на интернету. Они су укинули непотребне баријере и ограничења слободне трговине на интернету уз препоруку владама свих земаља да не уводе нове регулативе, бирократске процедуре или нове порезе и царине за комерцијалне активности на интернету. Затим, поспешивање глобалне електронске трговине итд.</w:t>
      </w:r>
    </w:p>
    <w:p>
      <w:pPr>
        <w:pStyle w:val="Normal"/>
        <w:tabs>
          <w:tab w:val="clear" w:pos="720"/>
          <w:tab w:val="left" w:pos="1418" w:leader="none"/>
        </w:tabs>
        <w:jc w:val="both"/>
        <w:rPr/>
      </w:pPr>
      <w:r>
        <w:rPr>
          <w:lang w:val="sr-CS"/>
        </w:rPr>
        <w:tab/>
        <w:t xml:space="preserve">Амерички конгрес је 1997. године, усвојио закон о пореској слободи на интернету, којим је, између осталог, уведен мораторијум на опорезивање електронске трговине на интернету. Остале компоненте поменутог закона, који је амерички конгрес донео јесу мораторијум на нове федералне порезе на интернету или за приступ интернету, затим, декларација да интернет треба да буде ослобођен међународних царина и других трговинских баријера. Трогодишња забрана увођења нових пореза на приступ интернету, и вишеструких дискриминаторских пореза на електронску трговину. </w:t>
      </w:r>
    </w:p>
    <w:p>
      <w:pPr>
        <w:pStyle w:val="Normal"/>
        <w:tabs>
          <w:tab w:val="clear" w:pos="720"/>
          <w:tab w:val="left" w:pos="1418" w:leader="none"/>
        </w:tabs>
        <w:jc w:val="both"/>
        <w:rPr/>
      </w:pPr>
      <w:r>
        <w:rPr>
          <w:lang w:val="sr-CS"/>
        </w:rPr>
        <w:tab/>
        <w:t xml:space="preserve">Поменути трогодишњи мораторијум је касније продужаван у неколико наврата, а последње продужење је било 2007. године, а важиће до 2014. године. Дакле, да бисмо дали почетни подстицај развоју електронске трговине, потребно је поред изградње адекватне информатичке инфраструктуре да се држава привремено одрекне дела својих буџетских прохода, било смањењем захватања или увођењем субвенција, како би се повећала конкурентност електронске трговине, самим тим и њен обим. </w:t>
      </w:r>
    </w:p>
    <w:p>
      <w:pPr>
        <w:pStyle w:val="Normal"/>
        <w:tabs>
          <w:tab w:val="clear" w:pos="720"/>
          <w:tab w:val="left" w:pos="1418" w:leader="none"/>
        </w:tabs>
        <w:jc w:val="both"/>
        <w:rPr/>
      </w:pPr>
      <w:r>
        <w:rPr>
          <w:lang w:val="sr-CS"/>
        </w:rPr>
        <w:tab/>
        <w:t>Када након одређеног временског периода обим електронске трговине постане задовољавајући држава би имала далеко веће користи у односу на почетна одрицања. Поред тога, предстоји нам мукотрпан процес усклађивања застарелог поштанског и царинског система и релевантних законских прописа са Законом о електронској трговини. Извесне одредбе овог закона које регулишу проблематику пореза, царина и спречавања прања новца, такође, представљају препреку даљем расту електронске трговине. Поред свега, неопходно је преиспитати, прилагодити и либерализовати царинске прописе и максимално ограничити дискрециона овлашћења о царини.</w:t>
      </w:r>
    </w:p>
    <w:p>
      <w:pPr>
        <w:pStyle w:val="Normal"/>
        <w:tabs>
          <w:tab w:val="clear" w:pos="720"/>
          <w:tab w:val="left" w:pos="1418" w:leader="none"/>
        </w:tabs>
        <w:jc w:val="both"/>
        <w:rPr>
          <w:lang w:val="sr-CS"/>
        </w:rPr>
      </w:pPr>
      <w:r>
        <w:rPr>
          <w:lang w:val="sr-CS"/>
        </w:rPr>
        <w:tab/>
        <w:t>Не могу се сви проблеми решити само једном изменом и допуном закона, али то је добар почетак. И сам предлагач је свестан да се овим законом само уређују правни оквири за електронску трговину и тежи да се то уради уз минимална ограничења како се не би стварале беспотребне препреке за обављање електронске трговине.</w:t>
        <w:tab/>
      </w:r>
    </w:p>
    <w:p>
      <w:pPr>
        <w:pStyle w:val="Normal"/>
        <w:tabs>
          <w:tab w:val="clear" w:pos="720"/>
          <w:tab w:val="left" w:pos="1418" w:leader="none"/>
        </w:tabs>
        <w:jc w:val="both"/>
        <w:rPr/>
      </w:pPr>
      <w:r>
        <w:rPr>
          <w:lang w:val="sr-CS"/>
        </w:rPr>
        <w:tab/>
        <w:t>Даћу неколико предлога или размишљања, као на пример у члану 2. стоји да се овај закон не примењује на заштиту података о личности. Мој предлог је да је потребно увести обавезу пружаоца услуга информатичког друштва, уколико то другим законом није дефинисано, да се сачине посебне политике и процедуре у вези са заштитом података о личности, да те процедуре буду јасне, јавно публиковане и да постоји орган који ће се старати о њиховом поштовању.</w:t>
      </w:r>
    </w:p>
    <w:p>
      <w:pPr>
        <w:pStyle w:val="Normal"/>
        <w:tabs>
          <w:tab w:val="clear" w:pos="720"/>
          <w:tab w:val="left" w:pos="1418" w:leader="none"/>
        </w:tabs>
        <w:jc w:val="both"/>
        <w:rPr/>
      </w:pPr>
      <w:r>
        <w:rPr>
          <w:lang w:val="sr-CS"/>
        </w:rPr>
        <w:tab/>
        <w:t>У члану 3. се наводи да је пружалац услуга информационог друштва правно лице или предузетник, као и физичко лице које има својства трговца, у складу са законом који уређује трговину. Од физичких лица, поготову оних који су незапослени, а баве се пружањем интелектуалних услуга не би требало захтевати да имају својства трговца у смислу Закона о трговину. Треба им дати могућност да се у одређеном временском периоду, рецимо, пет година, определе да ли ће се по истеку наведеног временског периода регистровати ако предузетници, или трговци, или ће одустати од регистрације и своје делатности. На овај начин би се незапосленим лицима омогућило да развију своју делатност након чега би одлучили да ли ће се за ту делатност и регистровати. Оваква мера би се позитивно одразила и на задржавање младих и стручних људи у земљи.</w:t>
      </w:r>
    </w:p>
    <w:p>
      <w:pPr>
        <w:pStyle w:val="Normal"/>
        <w:tabs>
          <w:tab w:val="clear" w:pos="720"/>
          <w:tab w:val="left" w:pos="1418" w:leader="none"/>
        </w:tabs>
        <w:jc w:val="both"/>
        <w:rPr/>
      </w:pPr>
      <w:r>
        <w:rPr>
          <w:lang w:val="sr-CS"/>
        </w:rPr>
        <w:tab/>
        <w:t xml:space="preserve">Добро је брисање става 2. у члану 5. који се односио на неопходност регистровања пружаоца услуга у Регистар привредних  субјеката, пре него што почну да обављају делатност пружања услуга. Сама чињеница да за пружање услуга информатичког друштва више неће бити потребна посебна дозвола или одобрење допринеће порасту обима електронске трговине. </w:t>
      </w:r>
    </w:p>
    <w:p>
      <w:pPr>
        <w:pStyle w:val="Normal"/>
        <w:tabs>
          <w:tab w:val="clear" w:pos="720"/>
          <w:tab w:val="left" w:pos="1418" w:leader="none"/>
        </w:tabs>
        <w:jc w:val="both"/>
        <w:rPr>
          <w:lang w:val="sr-CS"/>
        </w:rPr>
      </w:pPr>
      <w:r>
        <w:rPr>
          <w:lang w:val="sr-CS"/>
        </w:rPr>
        <w:tab/>
        <w:t xml:space="preserve">На крају, у последњем ставу члана 22. стоји у случају посебно тешких повреда и понављање повреда из става 1. овог члана, може се изрећи забрана вршења делатности правном лицу у трајању од три до шест месеци. Сматрам да би овакво ограничавање рока забране вршења делатности на максимално шест месеци могло негативно да се одрази у смислу подстицаја на вршење тешких повреда и понављања повреда из става 1. али и из осталих ставова. Због тога је боље да се горња граница не формулише, већ да се може изрећи забрана вршења делатности на најмање три месеца, док би се горња граница утврђивала у складу са тежином повреде и у складу са другим релевантним законским прописима. </w:t>
      </w:r>
    </w:p>
    <w:p>
      <w:pPr>
        <w:pStyle w:val="Normal"/>
        <w:tabs>
          <w:tab w:val="clear" w:pos="720"/>
          <w:tab w:val="left" w:pos="1418" w:leader="none"/>
        </w:tabs>
        <w:jc w:val="both"/>
        <w:rPr>
          <w:lang w:val="sr-CS"/>
        </w:rPr>
      </w:pPr>
      <w:r>
        <w:rPr>
          <w:lang w:val="sr-CS"/>
        </w:rPr>
        <w:tab/>
        <w:t>На крају, подржавамо ове измене и допуне Закона о електронској трговини, у дану за гласање Посланичка група СНС подржаће ове измене и допуне закона. Захваљује. (Аплауз)</w:t>
      </w:r>
    </w:p>
    <w:p>
      <w:pPr>
        <w:pStyle w:val="Normal"/>
        <w:tabs>
          <w:tab w:val="clear" w:pos="720"/>
          <w:tab w:val="left" w:pos="1418" w:leader="none"/>
        </w:tabs>
        <w:jc w:val="both"/>
        <w:rPr/>
      </w:pPr>
      <w:r>
        <w:rPr>
          <w:lang w:val="sr-CS"/>
        </w:rPr>
        <w:tab/>
        <w:t>ПРЕДСЕДНИК: Хвала. Реч има народна посланица Љубица Мрдаковић Тодоровић.</w:t>
      </w:r>
    </w:p>
    <w:p>
      <w:pPr>
        <w:pStyle w:val="Normal"/>
        <w:tabs>
          <w:tab w:val="clear" w:pos="720"/>
          <w:tab w:val="left" w:pos="1418" w:leader="none"/>
        </w:tabs>
        <w:jc w:val="both"/>
        <w:rPr/>
      </w:pPr>
      <w:r>
        <w:rPr>
          <w:lang w:val="sr-CS"/>
        </w:rPr>
        <w:tab/>
        <w:t>ЉУБИЦА МРДАКОВИЋ ТОДОРОВИЋ: Хвала, председниче.</w:t>
      </w:r>
    </w:p>
    <w:p>
      <w:pPr>
        <w:pStyle w:val="Normal"/>
        <w:tabs>
          <w:tab w:val="clear" w:pos="720"/>
          <w:tab w:val="left" w:pos="1418" w:leader="none"/>
        </w:tabs>
        <w:jc w:val="both"/>
        <w:rPr/>
      </w:pPr>
      <w:r>
        <w:rPr>
          <w:lang w:val="sr-CS"/>
        </w:rPr>
        <w:tab/>
        <w:t xml:space="preserve">Поштовани господине министре, чланови Министарства, колегинице и колеге народни посланици, прво ћу нешто речи о Закону о извозу и увозу робе двоструке намене. </w:t>
      </w:r>
    </w:p>
    <w:p>
      <w:pPr>
        <w:pStyle w:val="Normal"/>
        <w:tabs>
          <w:tab w:val="clear" w:pos="720"/>
          <w:tab w:val="left" w:pos="1418" w:leader="none"/>
        </w:tabs>
        <w:jc w:val="both"/>
        <w:rPr/>
      </w:pPr>
      <w:r>
        <w:rPr>
          <w:lang w:val="sr-CS"/>
        </w:rPr>
        <w:tab/>
        <w:t>У светлу интегративних процеса и усаглашавања законодавства Републике Србије са законодавством ЕУ, као и поштовања преузетих обавезе које прописују међународне конвенције, а чији је потписник и наша земља, Закон о извозу и увозу робе двоструке намене на несумњив начин уводи ред у динамично тржиште робе двоструке намене, посебно ако се има у виду перманентни напредак у стварању и коришћењу софтверских решења, као и наоружања и опрема који могу бити злоупотребљени од лица којима нису намењени и чија крајња употреба може бити намерно искоришћена и злоупотребљена од стране разних милитантних и терористичких група.</w:t>
      </w:r>
    </w:p>
    <w:p>
      <w:pPr>
        <w:pStyle w:val="Normal"/>
        <w:tabs>
          <w:tab w:val="clear" w:pos="720"/>
          <w:tab w:val="left" w:pos="1418" w:leader="none"/>
        </w:tabs>
        <w:jc w:val="both"/>
        <w:rPr/>
      </w:pPr>
      <w:r>
        <w:rPr>
          <w:lang w:val="sr-CS"/>
        </w:rPr>
        <w:tab/>
        <w:t xml:space="preserve">Предложени закон на целовит и свеобухватан начин прописује услове и процедуре за извоз, увоз, транзит, пружање брокерских услуга и техничке подршке за робу двоструке намене изван Републике Србије у Републику Србију и преко територије Републике Србије, ваздухом, копном, воденим путем или комбинованим транспортом. Такође, приликом издавања дозвола за извоз и увоз робе двоструке намене ангажован је већи број државних органа и безбедоносних структура како би се избегле било какве неправилности, могуће злоупотребе током наведеног процеса. </w:t>
      </w:r>
    </w:p>
    <w:p>
      <w:pPr>
        <w:pStyle w:val="Normal"/>
        <w:tabs>
          <w:tab w:val="clear" w:pos="720"/>
          <w:tab w:val="left" w:pos="1418" w:leader="none"/>
        </w:tabs>
        <w:jc w:val="both"/>
        <w:rPr/>
      </w:pPr>
      <w:r>
        <w:rPr>
          <w:lang w:val="sr-CS"/>
        </w:rPr>
        <w:tab/>
        <w:t xml:space="preserve">На другој страни, редовно и континуирано слање извештаја од стране овлашћеног увозника или извозника надлежном министарству уводи потпуну контролу и увид у пословање робом двоструке намене а казнена политика прописана за непоштовање одредби овог закона додатно ће стимулисати учеснике у промету робе двоструке намене. </w:t>
      </w:r>
    </w:p>
    <w:p>
      <w:pPr>
        <w:pStyle w:val="Normal"/>
        <w:tabs>
          <w:tab w:val="clear" w:pos="720"/>
          <w:tab w:val="left" w:pos="1418" w:leader="none"/>
        </w:tabs>
        <w:jc w:val="both"/>
        <w:rPr/>
      </w:pPr>
      <w:r>
        <w:rPr>
          <w:lang w:val="sr-CS"/>
        </w:rPr>
        <w:tab/>
        <w:t>На крају, и пре него што овај закон буде усвојен, вероватно ће се догодити његова ревизија у догледно време, јер је усаглашавање закона са стањем на терену неопходно у што краћим временским роковима, зато што наведени закон регулише изузетно динамичну материју која није константна, већ се из дана у дан надограђује и еволуира па ће и предложени закон вероватно морати стално да буде дограђиван и усавршаван.</w:t>
      </w:r>
    </w:p>
    <w:p>
      <w:pPr>
        <w:pStyle w:val="Normal"/>
        <w:tabs>
          <w:tab w:val="clear" w:pos="720"/>
          <w:tab w:val="left" w:pos="1418" w:leader="none"/>
        </w:tabs>
        <w:jc w:val="both"/>
        <w:rPr/>
      </w:pPr>
      <w:r>
        <w:rPr>
          <w:lang w:val="sr-CS"/>
        </w:rPr>
        <w:tab/>
        <w:t xml:space="preserve">Што се тиче Закона о посредовању у промету и закупу непокретности он на јасан, потпун и прецизан начин први пут уређује ову област. Сви учесници у промету непокретности сусрећу се са великим проблемима. Грађани купујући или узимајући у закуп непокретност решавају основна животна питања улажући значајна финансијска средства, што захтева адекватну законску регулативу која би грађанима пружила сигурност. Од појаве агенција за некретнине у нашој земљи дешавало се да се грађани сусрећу са нерегистрованим агенцијама, недоступним надлежним органима, али чак и када су агенције регистроване нису ретке појаве непрофесионални агенти, без потребних квалификација, који су избегавали да за послове посредовања у промету непокретности са грађанима закључе уговор о посредовању, велике провизије за минималне услуге, непотпуне и погрешне информације о предметној некретнини, а често су грађани били преварени на најразличитије начине. Додатна несигурност долази и од туда што не постоји осигурање од одговорности. </w:t>
      </w:r>
    </w:p>
    <w:p>
      <w:pPr>
        <w:pStyle w:val="Normal"/>
        <w:tabs>
          <w:tab w:val="clear" w:pos="720"/>
          <w:tab w:val="left" w:pos="1418" w:leader="none"/>
        </w:tabs>
        <w:jc w:val="both"/>
        <w:rPr/>
      </w:pPr>
      <w:r>
        <w:rPr>
          <w:lang w:val="sr-CS"/>
        </w:rPr>
        <w:tab/>
        <w:t>С друге стране, агенције за некретнине су и поред настојања да пронађу и доведу у везу са налогодавцем друго лице ради закључења правног посла, давања објективног мишљења о цени непокретности, неопходне презентације непокретности на тржишту, провере исправа које доказују право својине, указивања на могуће ризике ипак постаје без обећане провизије, јер су грађани куповали или продавали исте непокретности од конкурентне агенције, а такве ситуације често су имале епилог на суду.</w:t>
      </w:r>
    </w:p>
    <w:p>
      <w:pPr>
        <w:pStyle w:val="Normal"/>
        <w:tabs>
          <w:tab w:val="clear" w:pos="720"/>
          <w:tab w:val="left" w:pos="1418" w:leader="none"/>
        </w:tabs>
        <w:jc w:val="both"/>
        <w:rPr/>
      </w:pPr>
      <w:r>
        <w:rPr>
          <w:lang w:val="sr-CS"/>
        </w:rPr>
        <w:tab/>
        <w:t>На крају, грађани агенцијама провизије исплаћују у готовом новцу, а не преко рачуна, због чега је немогућа контрола новца, држава остаје без података о обављеним трансакцијама, па је на тај начин и опорезивање доведено у питање.</w:t>
      </w:r>
    </w:p>
    <w:p>
      <w:pPr>
        <w:pStyle w:val="Normal"/>
        <w:tabs>
          <w:tab w:val="clear" w:pos="720"/>
          <w:tab w:val="left" w:pos="1418" w:leader="none"/>
        </w:tabs>
        <w:jc w:val="both"/>
        <w:rPr/>
      </w:pPr>
      <w:r>
        <w:rPr>
          <w:lang w:val="sr-CS"/>
        </w:rPr>
        <w:tab/>
        <w:t xml:space="preserve">Предлог закона о посредовању у промету непокретности и закупу, прво, на јасан начин одређује предмет регулисања и примену других прописа. Дефинише се значење посредовања у промету и закупу непокретности, појам посредника и регистар посредника. Посебно су предвиђени услови за обављање посредовања, као што су упис у Регистар, обавеза полагања стручног испита, закључење уговора о осигурању од одговорности за штету, те обављање ове делатности у одговарајућем пословном простору и са потребном опремом. Ове одредбе имају за циљ да обезбеде да посао посредовања обављају само посредници који испуњавају законске услове, а као најважнији пријаву у Регистар посредника. </w:t>
      </w:r>
    </w:p>
    <w:p>
      <w:pPr>
        <w:pStyle w:val="Normal"/>
        <w:tabs>
          <w:tab w:val="clear" w:pos="720"/>
          <w:tab w:val="left" w:pos="1418" w:leader="none"/>
        </w:tabs>
        <w:jc w:val="both"/>
        <w:rPr/>
      </w:pPr>
      <w:r>
        <w:rPr>
          <w:lang w:val="sr-CS"/>
        </w:rPr>
        <w:tab/>
        <w:t>За непоштовање ове одредбе закон посебно предвиђа новчане казне и заштитне мере, које би требало да допринесу ефикаснијем спровођењу закона, као један од најважнијих инструмената за обезбеђење сигурности је и обавеза закључења уговора о посредовању, са прецизним елементима који тај уговор мора да садржи, а који закључују налогодавац и посредник. У закону су јасно и таксативно побројане обавезе налогодавца и посредника, па је то још један корак ка свеобухватној регулативи ове материје. Као посебна потреба настала у пракси предвиђен је и члан 26, који предвиђа ексклузивно посредовање, а које по мом мишљењу може превентивно деловати на честе ситуације у пракси и односе између више посредника, као што су и одредбе које се односе на уговор о потпосредовању. Закон прописује и начин оглашавања непокретности, што је јако битно, јер смо се у пракси сретали са оглашавањима на непримерен начин и ради успешне примене овог закона посебно је предвиђен одложени почетак за примену појединих одредби.</w:t>
      </w:r>
    </w:p>
    <w:p>
      <w:pPr>
        <w:pStyle w:val="Normal"/>
        <w:tabs>
          <w:tab w:val="clear" w:pos="720"/>
          <w:tab w:val="left" w:pos="1418" w:leader="none"/>
        </w:tabs>
        <w:jc w:val="both"/>
        <w:rPr>
          <w:lang w:val="sr-CS"/>
        </w:rPr>
      </w:pPr>
      <w:r>
        <w:rPr>
          <w:lang w:val="sr-CS"/>
        </w:rPr>
        <w:tab/>
        <w:t xml:space="preserve">У Предлогу закона су садржана иста или слична решења која су садржана и у законима држава региона и у земљама чланицама ЕУ, што ће пружити додатну сигурност будућим страним улагањима. Поред тога, овај закон има за циљ да регулише проблеме који су се појавили у пракси, да пружи сигурност грађанима који непокретност купују, продају или узимају преко посредника, самим посредницима, а држави би требало да омогући контролу обављених трансакција, адекватно опорезивање. </w:t>
      </w:r>
    </w:p>
    <w:p>
      <w:pPr>
        <w:pStyle w:val="Normal"/>
        <w:tabs>
          <w:tab w:val="clear" w:pos="720"/>
          <w:tab w:val="left" w:pos="1418" w:leader="none"/>
        </w:tabs>
        <w:jc w:val="both"/>
        <w:rPr>
          <w:lang w:val="sr-CS"/>
        </w:rPr>
      </w:pPr>
      <w:r>
        <w:rPr>
          <w:lang w:val="sr-CS"/>
        </w:rPr>
        <w:tab/>
        <w:t>С обзиром на то да се усвајањем предложеног закона остварује већи број циљева који нас све дотичу као грађане Републике Србије, као и неопходност законског уређења ове материје, СНС ће у дану за гласање подржати ове измене и допуне закона, односно цео сет закона. Хвала. (Аплауз)</w:t>
      </w:r>
    </w:p>
    <w:p>
      <w:pPr>
        <w:pStyle w:val="Normal"/>
        <w:tabs>
          <w:tab w:val="clear" w:pos="720"/>
          <w:tab w:val="left" w:pos="1418" w:leader="none"/>
        </w:tabs>
        <w:jc w:val="both"/>
        <w:rPr/>
      </w:pPr>
      <w:r>
        <w:rPr>
          <w:lang w:val="sr-CS"/>
        </w:rPr>
        <w:tab/>
        <w:t>ПРЕДСЕДНИК: Хвала. Народни посланик Радмило Костић.</w:t>
      </w:r>
    </w:p>
    <w:p>
      <w:pPr>
        <w:pStyle w:val="Normal"/>
        <w:tabs>
          <w:tab w:val="clear" w:pos="720"/>
          <w:tab w:val="left" w:pos="1418" w:leader="none"/>
        </w:tabs>
        <w:jc w:val="both"/>
        <w:rPr/>
      </w:pPr>
      <w:r>
        <w:rPr>
          <w:lang w:val="sr-CS"/>
        </w:rPr>
        <w:tab/>
        <w:t>РАДМИЛО КОСТИЋ: Хвала, господине председниче.</w:t>
      </w:r>
    </w:p>
    <w:p>
      <w:pPr>
        <w:pStyle w:val="Normal"/>
        <w:tabs>
          <w:tab w:val="clear" w:pos="720"/>
          <w:tab w:val="left" w:pos="1418" w:leader="none"/>
        </w:tabs>
        <w:jc w:val="both"/>
        <w:rPr/>
      </w:pPr>
      <w:r>
        <w:rPr>
          <w:lang w:val="sr-CS"/>
        </w:rPr>
        <w:tab/>
        <w:t>Поштовани министре, чланови Министарства, даме и господо народни посланици, с обзиром на то да смо и у прошли четвртак, а и данас, пуно чули о изменама и допунама овог сета закона, осврнућу се пре свега на закон о изменама и допунама Закона о заштити конкуренције. Разлози за доношење ових измена и допуна Закона везани су за унапређење процесуираног оквира, примена правила о конкуренцији, а ради отклањања уочених недостатака у том поступку у периоду од његовог ступања на снагу новембра 2009. године у пракси, комисије надлежног суда, као и на основу примедби и коментара из Извештаја о напретку Србије за 2012. годину, Европске комисије.</w:t>
      </w:r>
    </w:p>
    <w:p>
      <w:pPr>
        <w:pStyle w:val="Normal"/>
        <w:tabs>
          <w:tab w:val="clear" w:pos="720"/>
          <w:tab w:val="left" w:pos="1418" w:leader="none"/>
        </w:tabs>
        <w:jc w:val="both"/>
        <w:rPr/>
      </w:pPr>
      <w:r>
        <w:rPr>
          <w:lang w:val="sr-CS"/>
        </w:rPr>
        <w:tab/>
        <w:t>Оно што треба истаћи је да у том извештају Европске комисије нису били задовољни радом наше комисије, док на сајту наше комисије стоји да су оцене биле повољне. Такође, нисам видео да се у извештајима комисије помињу доделе државних субвенција предузећима која су била политички подобна, а то се помиње у оснивачком акту ЕУ, као други стуб за заштиту од нелојалне конкуренције.</w:t>
      </w:r>
    </w:p>
    <w:p>
      <w:pPr>
        <w:pStyle w:val="Normal"/>
        <w:tabs>
          <w:tab w:val="clear" w:pos="720"/>
          <w:tab w:val="left" w:pos="1418" w:leader="none"/>
        </w:tabs>
        <w:jc w:val="both"/>
        <w:rPr/>
      </w:pPr>
      <w:r>
        <w:rPr>
          <w:lang w:val="sr-CS"/>
        </w:rPr>
        <w:tab/>
        <w:t>Статистички подаци из глобалног извештаја о конкурентности који објављује Светски економски форум кажу следеће – у 2008. години Србија је заузимала 129 место од 134 рангиране земље, у 2009. години били смо на 130 месту, а 2011. године на 137 од 139 рангираних земаља. Иза нас су били Јерменија и Венецуела.</w:t>
      </w:r>
    </w:p>
    <w:p>
      <w:pPr>
        <w:pStyle w:val="Normal"/>
        <w:tabs>
          <w:tab w:val="clear" w:pos="720"/>
          <w:tab w:val="left" w:pos="1418" w:leader="none"/>
        </w:tabs>
        <w:jc w:val="both"/>
        <w:rPr/>
      </w:pPr>
      <w:r>
        <w:rPr>
          <w:lang w:val="sr-CS"/>
        </w:rPr>
        <w:tab/>
        <w:t>Транзициони индекс Европске банке за обнову и развој у области заштите конкуренције, који се креће од један до четири плус, Србија се налази у доњем делу европских транзиционих земаља, са скором од 2,33. Иза нас од земаља региона су</w:t>
      </w:r>
      <w:r>
        <w:rPr>
          <w:b/>
          <w:lang w:val="sr-CS"/>
        </w:rPr>
        <w:t>:</w:t>
      </w:r>
      <w:r>
        <w:rPr>
          <w:lang w:val="sr-CS"/>
        </w:rPr>
        <w:t xml:space="preserve"> Албанија, БиХ и Црна гора. У пракси европске комисије, применом овог института се решава више од 60% случајева, што указује на то да је реч о делотворном начину отклањања повреда правила конкуренције. </w:t>
      </w:r>
    </w:p>
    <w:p>
      <w:pPr>
        <w:pStyle w:val="Normal"/>
        <w:tabs>
          <w:tab w:val="clear" w:pos="720"/>
          <w:tab w:val="left" w:pos="1418" w:leader="none"/>
        </w:tabs>
        <w:jc w:val="both"/>
        <w:rPr>
          <w:lang w:val="sr-CS"/>
        </w:rPr>
      </w:pPr>
      <w:r>
        <w:rPr>
          <w:lang w:val="sr-CS"/>
        </w:rPr>
        <w:tab/>
        <w:t xml:space="preserve">Оно што је значајно, а то је уведена новина у закону која третира колективну доминацију, где два и више учесника на тржишту могу да имају доминантан положај, ако на релевантном тржишту заједнички наступају или делују као један учесник. </w:t>
      </w:r>
    </w:p>
    <w:p>
      <w:pPr>
        <w:pStyle w:val="Normal"/>
        <w:tabs>
          <w:tab w:val="clear" w:pos="720"/>
          <w:tab w:val="left" w:pos="1418" w:leader="none"/>
        </w:tabs>
        <w:jc w:val="both"/>
        <w:rPr/>
      </w:pPr>
      <w:r>
        <w:rPr>
          <w:lang w:val="sr-CS"/>
        </w:rPr>
        <w:tab/>
        <w:t xml:space="preserve">Такође, измене закона регулишу и присутност економске струке у Комисији, за разлику од тренутне ситуације где су сви чланови Комисије правници. То ће обезбедити избалансиран састав савета, како би се повећала компетентност Комисије, посебно у погледу економских налаза и правилног сагледавања економског аспекта. </w:t>
      </w:r>
    </w:p>
    <w:p>
      <w:pPr>
        <w:pStyle w:val="Normal"/>
        <w:tabs>
          <w:tab w:val="clear" w:pos="720"/>
          <w:tab w:val="left" w:pos="1418" w:leader="none"/>
        </w:tabs>
        <w:jc w:val="both"/>
        <w:rPr/>
      </w:pPr>
      <w:r>
        <w:rPr>
          <w:lang w:val="sr-CS"/>
        </w:rPr>
        <w:tab/>
        <w:t xml:space="preserve">Оно што је, такође, значајно, а то је члан 24. став 4. тачка 3) речи „и углед Комисије у јавности“, замењују речима – „или етички кодекс“. Етички кодекс није обавезујући акт већ само апел на моралност чланова Комисије. Не прејудицирам да су Срби сви подложни неком утицају, само изражавам сумњу у подобност актуелних чланова Комисије који су изабрани пре три године. Етички кодекс можда има тежину у развијеним земљама ЕУ, међутим, код нас није дао очекиване резултате, нарочито у локалним самоуправама. Можда је добро да се уместо етичког кодекса у закону предвиди посебан акт, који ће садржати јасне санкције за чланове Комисије који прекрше професионална правила. </w:t>
      </w:r>
    </w:p>
    <w:p>
      <w:pPr>
        <w:pStyle w:val="Normal"/>
        <w:tabs>
          <w:tab w:val="clear" w:pos="720"/>
          <w:tab w:val="left" w:pos="1418" w:leader="none"/>
        </w:tabs>
        <w:jc w:val="both"/>
        <w:rPr/>
      </w:pPr>
      <w:r>
        <w:rPr>
          <w:lang w:val="sr-CS"/>
        </w:rPr>
        <w:tab/>
        <w:t>Такође, овлашћења која има председник Комисије намећу да на том месту буде особа кредибилитета једне Верице Бараћ. То су нека моја запажања, можда и препоруке.</w:t>
      </w:r>
    </w:p>
    <w:p>
      <w:pPr>
        <w:pStyle w:val="Normal"/>
        <w:tabs>
          <w:tab w:val="clear" w:pos="720"/>
          <w:tab w:val="left" w:pos="1418" w:leader="none"/>
        </w:tabs>
        <w:jc w:val="both"/>
        <w:rPr>
          <w:lang w:val="sr-CS"/>
        </w:rPr>
      </w:pPr>
      <w:r>
        <w:rPr>
          <w:lang w:val="sr-CS"/>
        </w:rPr>
        <w:tab/>
        <w:t>Такође бих се осврнуо и на закон о изменама и допунама Закона о електронској трговини, а она представља најсавременији облик трговине данас, мешавину пословне визије и технологија које ту визију могу остварити, што омогућава да компаније добију могућност да буду ефикасније и флексибилније у интерним односима, правећи простор за ближу сарадњу са снабдевачима, као и за одговорније и боље схватање самих потрошача. Такође, електронска трговина омогућава компанијама да одаберу најбоље партнере, без обзира на географску позицију и да продају на глобалном тржишту.</w:t>
      </w:r>
    </w:p>
    <w:p>
      <w:pPr>
        <w:pStyle w:val="Normal"/>
        <w:tabs>
          <w:tab w:val="clear" w:pos="720"/>
          <w:tab w:val="left" w:pos="1418" w:leader="none"/>
        </w:tabs>
        <w:jc w:val="both"/>
        <w:rPr>
          <w:lang w:val="sr-CS"/>
        </w:rPr>
      </w:pPr>
      <w:r>
        <w:rPr>
          <w:lang w:val="sr-CS"/>
        </w:rPr>
        <w:tab/>
        <w:t xml:space="preserve">О значају овог вида трговине и његовом све већем учешћу у укупној размени добара и услуга не треба посебно говорити, али је неопходно истаћи и значај да и овај вид трговине буде што јасније и прецизније уређен законом. </w:t>
      </w:r>
    </w:p>
    <w:p>
      <w:pPr>
        <w:pStyle w:val="Normal"/>
        <w:tabs>
          <w:tab w:val="clear" w:pos="720"/>
          <w:tab w:val="left" w:pos="1418" w:leader="none"/>
        </w:tabs>
        <w:jc w:val="both"/>
        <w:rPr/>
      </w:pPr>
      <w:r>
        <w:rPr>
          <w:lang w:val="sr-CS"/>
        </w:rPr>
        <w:tab/>
        <w:t>Закон из 2009. године, који регулише ову област, уређује правни оквир за електронску трговину, уз минимална ограничења, како не би дошло до стварања беспотребних препрека за обављање електронске трговине. Иако овај закон представља израз правне хармонизације са европским законодавством, четворогодишње искуство у примени овог закона указало је на потребу да се одређеним изменама и допунама овај вид трговине потпуно уклопи, како у правни, тако и тржишни оквир, као и да се јасније формулише однос са другим системским законима. Ту мислимо на, пре свега, Закон о трговини, Закон о заштити потрошача и Закон о регистрацији привредних друштава, а све у циљу даље хармонизације са Директивом и успостављање правне сигурности у овој области.</w:t>
      </w:r>
    </w:p>
    <w:p>
      <w:pPr>
        <w:pStyle w:val="Normal"/>
        <w:tabs>
          <w:tab w:val="clear" w:pos="720"/>
          <w:tab w:val="left" w:pos="1418" w:leader="none"/>
        </w:tabs>
        <w:jc w:val="both"/>
        <w:rPr>
          <w:lang w:val="sr-CS"/>
        </w:rPr>
      </w:pPr>
      <w:r>
        <w:rPr>
          <w:lang w:val="sr-CS"/>
        </w:rPr>
        <w:tab/>
        <w:t xml:space="preserve">Најзначајније измене постојећег закона односе се на прецизнију формулацију основног текста закона, брисање дефиниција које доводе до конфузије у примени закона, прецизније регулисање примена закона, односно проширење и на пружаоце услуга ван територије Републике Србије, као и на унапређење правне заштите додавањем новог овлашћења тржишним инспекторима и инспекторима за електронске комуникације. Овим изменама и допунама оствариће се позитиван утицај, како на све пружаоце услуга информационог друштва, тако и на кориснике ових услуга и потрошача, у смислу отклањања недоумица везаних за постојећи закон, чиме ће се њихово пословање олакшати и учинити ефикаснијим. </w:t>
      </w:r>
    </w:p>
    <w:p>
      <w:pPr>
        <w:pStyle w:val="Normal"/>
        <w:tabs>
          <w:tab w:val="clear" w:pos="720"/>
          <w:tab w:val="left" w:pos="1418" w:leader="none"/>
        </w:tabs>
        <w:jc w:val="both"/>
        <w:rPr>
          <w:lang w:val="sr-CS"/>
        </w:rPr>
      </w:pPr>
      <w:r>
        <w:rPr>
          <w:lang w:val="sr-CS"/>
        </w:rPr>
        <w:tab/>
        <w:t>Моје мишљење је да је овај предлог требало повезати или овде, макар, поменути електронско плаћање, за које у Србији не постоје баш сви предуслови, макар када је у питању међународна електронска трговина. Захваљујем. (Аплауз)</w:t>
      </w:r>
    </w:p>
    <w:p>
      <w:pPr>
        <w:pStyle w:val="Normal"/>
        <w:tabs>
          <w:tab w:val="clear" w:pos="720"/>
          <w:tab w:val="left" w:pos="1418" w:leader="none"/>
        </w:tabs>
        <w:jc w:val="both"/>
        <w:rPr/>
      </w:pPr>
      <w:r>
        <w:rPr>
          <w:lang w:val="sr-CS"/>
        </w:rPr>
        <w:tab/>
        <w:t>ПРЕДСЕДНИК: Хвала. Народни посланик Јелена Будимировић.</w:t>
      </w:r>
    </w:p>
    <w:p>
      <w:pPr>
        <w:pStyle w:val="Normal"/>
        <w:tabs>
          <w:tab w:val="clear" w:pos="720"/>
          <w:tab w:val="left" w:pos="1418" w:leader="none"/>
        </w:tabs>
        <w:jc w:val="both"/>
        <w:rPr/>
      </w:pPr>
      <w:r>
        <w:rPr>
          <w:lang w:val="sr-CS"/>
        </w:rPr>
        <w:tab/>
        <w:t>ЈЕЛЕНА БУДИМИРОВИЋ: Захваљујем. Поштовани председавајући, поштоване колеге, поштовани министре, поштовани грађани Србије, пред нама је данас на дневном реду, између осталог, и предлог за измене и допуне Закона о електронској трговини и ја ћу се у свом излагању базирати управо на поменути Предлог закона.</w:t>
      </w:r>
    </w:p>
    <w:p>
      <w:pPr>
        <w:pStyle w:val="Normal"/>
        <w:tabs>
          <w:tab w:val="clear" w:pos="720"/>
          <w:tab w:val="left" w:pos="1418" w:leader="none"/>
        </w:tabs>
        <w:jc w:val="both"/>
        <w:rPr>
          <w:lang w:val="sr-CS"/>
        </w:rPr>
      </w:pPr>
      <w:r>
        <w:rPr>
          <w:lang w:val="sr-CS"/>
        </w:rPr>
        <w:tab/>
        <w:t xml:space="preserve">Електронска трговина је данас најзначајнија област електронског пословања. У савременим тенденцијама модерног бизниса, нарочито у пословању између предузећа, све је израженија присутност интернета као канала за електронско пословање, јер обезбеђује најниже трошкове пословања уз најефикасније обављање пословних операција. Примене електронске трговине је убрзала и унапредила економије развијених земаља и у многим развијенијим земљама она представља најпопуларнији вид трговине, а у прилог томе говоре и подаци о расту обима трговања у земљама које имају најразвијеније информационе технологије. </w:t>
      </w:r>
    </w:p>
    <w:p>
      <w:pPr>
        <w:pStyle w:val="Normal"/>
        <w:tabs>
          <w:tab w:val="clear" w:pos="720"/>
          <w:tab w:val="left" w:pos="1418" w:leader="none"/>
        </w:tabs>
        <w:jc w:val="both"/>
        <w:rPr>
          <w:lang w:val="sr-CS"/>
        </w:rPr>
      </w:pPr>
      <w:r>
        <w:rPr>
          <w:lang w:val="sr-CS"/>
        </w:rPr>
        <w:tab/>
        <w:t xml:space="preserve">Још 2001. године ЕУ је у Лисабону дефинисала своју стратегију развоја информационог друштва, а у циљу да земље чланице у савременим условима пословања очувају економски ниво развоја и омогуће његов даљи раст. Савет министара ЕУ је 2003. године усвојио акциони план „Електронска Европа 2005“, чији је циљ био да Европа до краја 2005. године има модерне јавне електронске сервисе и повољно окружење за развој електронског пословања. </w:t>
      </w:r>
    </w:p>
    <w:p>
      <w:pPr>
        <w:pStyle w:val="Normal"/>
        <w:tabs>
          <w:tab w:val="clear" w:pos="720"/>
          <w:tab w:val="left" w:pos="1418" w:leader="none"/>
        </w:tabs>
        <w:jc w:val="both"/>
        <w:rPr/>
      </w:pPr>
      <w:r>
        <w:rPr>
          <w:lang w:val="sr-CS"/>
        </w:rPr>
        <w:tab/>
        <w:t xml:space="preserve">Србија је, као чланица иницијативе за електронску југоисточну Европу, још 2002. године потписала агенду за развој информационог друштва. У Србији је Закон о електронској трговини донет 29. маја 2009. године, а ступио је на снагу 6. јуна исте године. Међутим, до данас Закон о електронској трговини у Србији није у потпуности заживео, јер није пружао довољно сигурности. Грађани Србије се из многих разлога не опредељују за овај вид куповине због страха од губитка новца, због страха од злоупотребе личних података и слично. </w:t>
      </w:r>
    </w:p>
    <w:p>
      <w:pPr>
        <w:pStyle w:val="Normal"/>
        <w:tabs>
          <w:tab w:val="clear" w:pos="720"/>
          <w:tab w:val="left" w:pos="1418" w:leader="none"/>
        </w:tabs>
        <w:jc w:val="both"/>
        <w:rPr/>
      </w:pPr>
      <w:r>
        <w:rPr>
          <w:lang w:val="sr-CS"/>
        </w:rPr>
        <w:tab/>
        <w:t xml:space="preserve">Данас се пред нама налазе измене и допуне овог закона, које имају за циљ да отклоне и унапреде одређене нејасноће и недостатке који су уочени у пракси применом овог закона. Такође, веома су битне у смислу да грађанима Србије приближимо ову област. Предложеним изменама и допунама врши се прецизирање појединих формулација и врши усклађивање овог закона са другим системским законима, као што је Закон о трговини, Закон о заштити потрошача. </w:t>
      </w:r>
    </w:p>
    <w:p>
      <w:pPr>
        <w:pStyle w:val="Normal"/>
        <w:tabs>
          <w:tab w:val="clear" w:pos="720"/>
          <w:tab w:val="left" w:pos="1418" w:leader="none"/>
        </w:tabs>
        <w:jc w:val="both"/>
        <w:rPr/>
      </w:pPr>
      <w:r>
        <w:rPr>
          <w:lang w:val="sr-CS"/>
        </w:rPr>
        <w:tab/>
        <w:t>Једна од најзначајнијих новина је прецизније регулисање поља примене закона и ова измена омогућава да се електронска трговина обавља на неограниченој удаљености, а у минималном временском размаку. Изменама ће се, такође, успоставити правна сигурност, што значи да држава треба да придобије поверење грађана у овој области. Измене закона ће имати позитиван утицај, како на све пружаоце услуга информационог друштва, тако и на кориснике ове услуге, потрошаче.</w:t>
      </w:r>
    </w:p>
    <w:p>
      <w:pPr>
        <w:pStyle w:val="Normal"/>
        <w:tabs>
          <w:tab w:val="clear" w:pos="720"/>
          <w:tab w:val="left" w:pos="1418" w:leader="none"/>
        </w:tabs>
        <w:jc w:val="both"/>
        <w:rPr>
          <w:lang w:val="sr-CS"/>
        </w:rPr>
      </w:pPr>
      <w:r>
        <w:rPr>
          <w:lang w:val="sr-CS"/>
        </w:rPr>
        <w:tab/>
        <w:t>Овај сет закона је веома битан на реформском путу наше економије и из свих наведених разлога Посланичка група СНС ће у дану за гласање подржати ове измене. Захваљујем. (Аплауз)</w:t>
      </w:r>
    </w:p>
    <w:p>
      <w:pPr>
        <w:pStyle w:val="Normal"/>
        <w:tabs>
          <w:tab w:val="clear" w:pos="720"/>
          <w:tab w:val="left" w:pos="1418" w:leader="none"/>
        </w:tabs>
        <w:jc w:val="both"/>
        <w:rPr/>
      </w:pPr>
      <w:r>
        <w:rPr>
          <w:lang w:val="sr-CS"/>
        </w:rPr>
        <w:tab/>
        <w:t>ПРЕДСЕДНИК: Хвала. Народни посланик Зоран Бојанић.</w:t>
      </w:r>
    </w:p>
    <w:p>
      <w:pPr>
        <w:pStyle w:val="Normal"/>
        <w:tabs>
          <w:tab w:val="clear" w:pos="720"/>
          <w:tab w:val="left" w:pos="1418" w:leader="none"/>
        </w:tabs>
        <w:jc w:val="both"/>
        <w:rPr/>
      </w:pPr>
      <w:r>
        <w:rPr>
          <w:lang w:val="sr-CS"/>
        </w:rPr>
        <w:tab/>
        <w:t>ЗОРАН БОЈАНИЋ: Поштовани председниче, господине потпредседниче Владе, колегинице и колеге, пред нама се налази сет од седам предлога закона и то два предлога закона које држава Србија до данас није имала и који су у духу приближавање наше земље ЕУ и европским стандардима, две измене и допуне постојећих законских решења, те три предлога закона о потврђивању међународних споразума Републике Србије. Посебну пажњу бих посветио Предлогу закона о извозу и увозу робе двоструке намене.</w:t>
      </w:r>
    </w:p>
    <w:p>
      <w:pPr>
        <w:pStyle w:val="Normal"/>
        <w:tabs>
          <w:tab w:val="clear" w:pos="720"/>
          <w:tab w:val="left" w:pos="1418" w:leader="none"/>
        </w:tabs>
        <w:jc w:val="both"/>
        <w:rPr/>
      </w:pPr>
      <w:r>
        <w:rPr>
          <w:lang w:val="sr-CS"/>
        </w:rPr>
        <w:tab/>
        <w:t xml:space="preserve">Под појмом робе двоструке намене сматра се роба која, поред цивилне, може имати и војну намену, усклађена са листом роба и технологија двоструке намене ЕУ. Циљ контроле промета роба двоструке намене је борба против ширења оружја за масовно уништење и борба против међународног тероризма. </w:t>
      </w:r>
    </w:p>
    <w:p>
      <w:pPr>
        <w:pStyle w:val="Normal"/>
        <w:tabs>
          <w:tab w:val="clear" w:pos="720"/>
          <w:tab w:val="left" w:pos="1418" w:leader="none"/>
        </w:tabs>
        <w:jc w:val="both"/>
        <w:rPr/>
      </w:pPr>
      <w:r>
        <w:rPr>
          <w:lang w:val="sr-CS"/>
        </w:rPr>
        <w:tab/>
        <w:t xml:space="preserve">Савет безбедности УН је 2004. године усвојио Резолуцију број 1540, којом се ширење нуклеарног, биолошког и хемијског оружја означава као главна претња међународном миру и безбедности. Овим документом позивају се све земље чланице да испуне своје обавезе и спрече ширење свих врста оружја за масовно уништење. Резолуцијом су све земље чланице у обавези да усвоје и примене делотворне законе и спроведу их кроз успостављање контрола и мера, као што су механизми контрола на националној граници приликом извоза и увоза. </w:t>
      </w:r>
    </w:p>
    <w:p>
      <w:pPr>
        <w:pStyle w:val="Normal"/>
        <w:tabs>
          <w:tab w:val="clear" w:pos="720"/>
          <w:tab w:val="left" w:pos="1418" w:leader="none"/>
        </w:tabs>
        <w:jc w:val="both"/>
        <w:rPr/>
      </w:pPr>
      <w:r>
        <w:rPr>
          <w:lang w:val="sr-CS"/>
        </w:rPr>
        <w:tab/>
        <w:t>Контролна листа роба и технологија двоструке намене ЕУ спаја све различите међународне режиме, укључујући између осталих и Васенарски споразум, којим се контролише и конвенционално оружје и сродни производи и технологије за двојну употребу, Конвенцију о хемијском оружју, обавезни међународни споразум који контролише хемикалије и хемијско оружје, режим контроле технологије пројектила, добровољна међународна асоцијација која контролише трансфер технологије и опреме за балистичке и крстареће пројектиле за свемирске летилице и друге системе за испоруку без посаде, односно без људства, групу нуклеарних снабдевача, то је необавезујући међународни споразум, али и колективни политички споразум држава учесница, односно потписница, контролише и извоз опреме за двојну употребу, која се може употребити као нуклеарно оружје. Такође, ту је и аустралијска група, неформални споразум држава који представља допуну Конвенције о хемијском оружју.</w:t>
      </w:r>
    </w:p>
    <w:p>
      <w:pPr>
        <w:pStyle w:val="Normal"/>
        <w:tabs>
          <w:tab w:val="clear" w:pos="720"/>
          <w:tab w:val="left" w:pos="1418" w:leader="none"/>
        </w:tabs>
        <w:jc w:val="both"/>
        <w:rPr/>
      </w:pPr>
      <w:r>
        <w:rPr>
          <w:lang w:val="sr-CS"/>
        </w:rPr>
        <w:tab/>
        <w:t>Циљ Предлога овог закона јесте успостављање контроле у области извоза и увоза робе двоструке намене, пружања техничке помоћи и брокерских услуга ради обезбеђивања, пре свега, одбрамбених интереса Републике Србије, те поштовање преузетих међународних обавеза наше државе.</w:t>
      </w:r>
    </w:p>
    <w:p>
      <w:pPr>
        <w:pStyle w:val="Normal"/>
        <w:tabs>
          <w:tab w:val="clear" w:pos="720"/>
          <w:tab w:val="left" w:pos="1418" w:leader="none"/>
        </w:tabs>
        <w:jc w:val="both"/>
        <w:rPr/>
      </w:pPr>
      <w:r>
        <w:rPr>
          <w:lang w:val="sr-CS"/>
        </w:rPr>
        <w:tab/>
        <w:t>Закон о спољној трговини, наоружању и војној опреми и робе двоструке намене из 2005. године је усклађен са европском регулативом. Но, распад државне заједнице Србија и Црна Гора, на који се закон односио и нова правила и процедуре ЕУ, основни је разлог да Србија, као и све земље региона, донесе свој национални закон. Овим предлогом закона се дефинишу подручја примене, начин и поступак издавања дозвола, уређује питање контроле, као и санкције и казне за чињење, односно нечињење у складу са предложеним законским решењем.</w:t>
      </w:r>
    </w:p>
    <w:p>
      <w:pPr>
        <w:pStyle w:val="Normal"/>
        <w:tabs>
          <w:tab w:val="clear" w:pos="720"/>
          <w:tab w:val="left" w:pos="1418" w:leader="none"/>
        </w:tabs>
        <w:jc w:val="both"/>
        <w:rPr>
          <w:lang w:val="sr-CS"/>
        </w:rPr>
      </w:pPr>
      <w:r>
        <w:rPr>
          <w:lang w:val="sr-CS"/>
        </w:rPr>
        <w:tab/>
        <w:t>Такође, треба истаћи да је овај предлог закона у потпуности усаглашен са одредбама члана 3. Споразума о стабилизацији и придруживању између ЕУ и земаља чланица, са једне стране, и Републике Србије, са друге стране, као и Уредбом Савета од маја 2009. и априла 2012. године о успостављању режима заједнице о извозу и контроли, трансферу, брокерингу и транзиту роба двоструке намене.</w:t>
      </w:r>
    </w:p>
    <w:p>
      <w:pPr>
        <w:pStyle w:val="Normal"/>
        <w:tabs>
          <w:tab w:val="clear" w:pos="720"/>
          <w:tab w:val="left" w:pos="1418" w:leader="none"/>
        </w:tabs>
        <w:jc w:val="both"/>
        <w:rPr>
          <w:lang w:val="sr-CS"/>
        </w:rPr>
      </w:pPr>
      <w:r>
        <w:rPr>
          <w:lang w:val="sr-CS"/>
        </w:rPr>
        <w:tab/>
        <w:t>Други предлог закона из овог сета је Предлог закона о посредовању у промету и закупу непокретности. Овај предлог закона проистекао је из потребе да се уреди један сегмент нашег тржишта који је био пун недоречености, нелогичности и неодговорности. Према неким проценама, на тако неуређеном тржишту годишњи промет износи око три милијарде евра, од чега се једна милијарда оствари путем 500 регистрованих посредника који приходују око три милијарде динара посредничке провизије.</w:t>
      </w:r>
    </w:p>
    <w:p>
      <w:pPr>
        <w:pStyle w:val="Normal"/>
        <w:tabs>
          <w:tab w:val="clear" w:pos="720"/>
          <w:tab w:val="left" w:pos="1418" w:leader="none"/>
        </w:tabs>
        <w:jc w:val="both"/>
        <w:rPr/>
      </w:pPr>
      <w:r>
        <w:rPr>
          <w:lang w:val="sr-CS"/>
        </w:rPr>
        <w:tab/>
        <w:t>Полазећи од ових података, претпоставка је да је годишњи извоз ненаплаћеног пореза између 600 милиона динара и две милијарде динара. Промет и закуп непокретности се у већини случајева одвијао на нелегалном тржишту, што је проузроковало многе проблеме, почев од горепоменутог обрачуна и наплате пореза, па до правне сигурности, односно несигурности учесника у промету и закупу непокретности.</w:t>
      </w:r>
    </w:p>
    <w:p>
      <w:pPr>
        <w:pStyle w:val="Normal"/>
        <w:tabs>
          <w:tab w:val="clear" w:pos="720"/>
          <w:tab w:val="left" w:pos="1418" w:leader="none"/>
        </w:tabs>
        <w:jc w:val="both"/>
        <w:rPr>
          <w:lang w:val="sr-CS"/>
        </w:rPr>
      </w:pPr>
      <w:r>
        <w:rPr>
          <w:lang w:val="sr-CS"/>
        </w:rPr>
        <w:tab/>
        <w:t>Предлогом закона стварају се услови да се промет и закуп непокретности уведе у легалне токове. Обезбеђује се осигурање од одговорности, утиче на квалитет услуга посредника, пре свега кроз дефинисање потребне стручне спреме за лица која се баве посредовањем. Дефинише се обавеза закључивања уговора о посредовању са свим битним елементима, обавезама и одговорностима уговарача.</w:t>
      </w:r>
    </w:p>
    <w:p>
      <w:pPr>
        <w:pStyle w:val="Normal"/>
        <w:tabs>
          <w:tab w:val="clear" w:pos="720"/>
          <w:tab w:val="left" w:pos="1418" w:leader="none"/>
        </w:tabs>
        <w:jc w:val="both"/>
        <w:rPr>
          <w:lang w:val="sr-CS"/>
        </w:rPr>
      </w:pPr>
      <w:r>
        <w:rPr>
          <w:lang w:val="sr-CS"/>
        </w:rPr>
        <w:tab/>
        <w:t>Овим путем добија се евиденција закључених уговора са подацима о посредовању у промету и закупу непокретности, као што су врста, вредност, обим и све друго што је битно. Наплата провизије се доводи у легалне токове промета новца и, што је најважније, посредници су у обавези да купцу, закупцу предоче сву документацију битну за непокретност, као и да исту чувају одређени временски период.</w:t>
      </w:r>
    </w:p>
    <w:p>
      <w:pPr>
        <w:pStyle w:val="Normal"/>
        <w:tabs>
          <w:tab w:val="clear" w:pos="720"/>
          <w:tab w:val="left" w:pos="1418" w:leader="none"/>
        </w:tabs>
        <w:jc w:val="both"/>
        <w:rPr/>
      </w:pPr>
      <w:r>
        <w:rPr>
          <w:lang w:val="sr-CS"/>
        </w:rPr>
        <w:tab/>
        <w:t>Мере које ће бити спроведене током примене овог закона пре свега се односе на формирање регистра посредника, јавност у раду, програм стручног оспособљавања и на крају контролу рада посредника и изрицање одговарајућих мера.</w:t>
      </w:r>
    </w:p>
    <w:p>
      <w:pPr>
        <w:pStyle w:val="Normal"/>
        <w:tabs>
          <w:tab w:val="clear" w:pos="720"/>
          <w:tab w:val="left" w:pos="1418" w:leader="none"/>
        </w:tabs>
        <w:jc w:val="both"/>
        <w:rPr/>
      </w:pPr>
      <w:r>
        <w:rPr>
          <w:lang w:val="sr-CS"/>
        </w:rPr>
        <w:tab/>
        <w:t>Предлогом закона предвиђа се и доношење седам пратећих подзаконских аката који ближе уређују питање Регистра посредника, спровођење полагања стручних испита, висину такси, састав и накнаду за рад Комисије, начин вођења евиденција уверења о положеном стручном испиту, садржину и облик истог, као и минималне техничке услове за простор и опрему потребну за обављање посредовања, те на крају облик, садржину, рокове и начине вођења документације о посредовању.</w:t>
      </w:r>
    </w:p>
    <w:p>
      <w:pPr>
        <w:pStyle w:val="Normal"/>
        <w:tabs>
          <w:tab w:val="clear" w:pos="720"/>
          <w:tab w:val="left" w:pos="1418" w:leader="none"/>
        </w:tabs>
        <w:jc w:val="both"/>
        <w:rPr/>
      </w:pPr>
      <w:r>
        <w:rPr>
          <w:lang w:val="sr-CS"/>
        </w:rPr>
        <w:tab/>
        <w:t>На крају, са неколико речи рећи ћу нешто о Предлогу закона о изменама и допунама Закона о заштити конкуренције. Предлогом измена и допуна овог закона дефинише се пре свега појам доминантног положаја на тржишту, као и тржишна снага учесника на тржишту применом девет параметара, почев у структури тржишта, преко тржишног удела економске и финансијске снаге, до снаге купца и технолошких предности, односно права интелектуалне својине.</w:t>
      </w:r>
    </w:p>
    <w:p>
      <w:pPr>
        <w:pStyle w:val="Normal"/>
        <w:tabs>
          <w:tab w:val="clear" w:pos="720"/>
          <w:tab w:val="left" w:pos="1418" w:leader="none"/>
        </w:tabs>
        <w:jc w:val="both"/>
        <w:rPr/>
      </w:pPr>
      <w:r>
        <w:rPr>
          <w:lang w:val="sr-CS"/>
        </w:rPr>
        <w:tab/>
        <w:t>Такође, дефинише се и појам колективне доминације два или више правно независних учесника. Предлог закона ближе одређује и појам непосредне или посредне контроле над другим учесником или већем броју учесника на тржишту, као и састав Комисије и Савет, односно начин и избор истих. Додаје се нови став у закону који се тиче етичког кодекса и исти ближе одређује.</w:t>
      </w:r>
    </w:p>
    <w:p>
      <w:pPr>
        <w:pStyle w:val="Normal"/>
        <w:tabs>
          <w:tab w:val="clear" w:pos="720"/>
          <w:tab w:val="left" w:pos="1418" w:leader="none"/>
        </w:tabs>
        <w:jc w:val="both"/>
        <w:rPr/>
      </w:pPr>
      <w:r>
        <w:rPr>
          <w:lang w:val="sr-CS"/>
        </w:rPr>
        <w:tab/>
        <w:t>Предлогом закона дефинише се питање прихода и расхода комисије, као и елементи за одређивање зарада исте. Предлог измена и допуна закона ближе уређује и питање права жалбе на закључке Комисије, као и права жалбе Савету, као и одреднице о прекиду испитивања повреде конкуренције, као и рок за извршење обавеза странака у поступку, те за доставу доказа о испуњењу услова из мера, као и рокови и разлози за наставак поступака. Закључак о прекиду, односно наставку доноси само савет.</w:t>
      </w:r>
    </w:p>
    <w:p>
      <w:pPr>
        <w:pStyle w:val="Normal"/>
        <w:tabs>
          <w:tab w:val="clear" w:pos="720"/>
          <w:tab w:val="left" w:pos="1418" w:leader="none"/>
        </w:tabs>
        <w:jc w:val="both"/>
        <w:rPr>
          <w:lang w:val="sr-CS"/>
        </w:rPr>
      </w:pPr>
      <w:r>
        <w:rPr>
          <w:lang w:val="sr-CS"/>
        </w:rPr>
        <w:tab/>
        <w:t>Основни разлози за доношење измена и допуна су унапређење правила и отклањање уочених недостатака од стране комисије и надлежног суда, као и примедбе из Извештаја о напретку Србије из 2012. године. Хвала вам. (Аплауз)</w:t>
      </w:r>
    </w:p>
    <w:p>
      <w:pPr>
        <w:pStyle w:val="Normal"/>
        <w:tabs>
          <w:tab w:val="clear" w:pos="720"/>
          <w:tab w:val="left" w:pos="1418" w:leader="none"/>
        </w:tabs>
        <w:jc w:val="both"/>
        <w:rPr>
          <w:lang w:val="sr-CS"/>
        </w:rPr>
      </w:pPr>
      <w:r>
        <w:rPr>
          <w:lang w:val="sr-CS"/>
        </w:rPr>
        <w:tab/>
        <w:t xml:space="preserve">ПРЕДСЕДНИК: Хвала народни посланик Жељко Сушац. </w:t>
      </w:r>
    </w:p>
    <w:p>
      <w:pPr>
        <w:pStyle w:val="Normal"/>
        <w:tabs>
          <w:tab w:val="clear" w:pos="720"/>
          <w:tab w:val="left" w:pos="1418" w:leader="none"/>
        </w:tabs>
        <w:jc w:val="both"/>
        <w:rPr/>
      </w:pPr>
      <w:r>
        <w:rPr>
          <w:lang w:val="sr-CS"/>
        </w:rPr>
        <w:tab/>
        <w:t>ЖЕЉКО СУШАЦ: Уважени господине министре, уважени представници Министарства, даме и господо народни посланици, тренд глобализације, као и све већи број корисника интернета и репутација нових технологија доприноси ексклузивном расту електронске трговине и она се посматра не само као глобални тренд, већ и као нова грана пословног и трговинског права. Електронска трговина је један мултидисциплинарни концепт који утиче на начине на који се одвијају интеракције и преговори са клијентима, начине на који се обављају плаћања, као и односи са добављачима.</w:t>
      </w:r>
    </w:p>
    <w:p>
      <w:pPr>
        <w:pStyle w:val="Normal"/>
        <w:tabs>
          <w:tab w:val="clear" w:pos="720"/>
          <w:tab w:val="left" w:pos="1418" w:leader="none"/>
        </w:tabs>
        <w:jc w:val="both"/>
        <w:rPr>
          <w:lang w:val="sr-CS"/>
        </w:rPr>
      </w:pPr>
      <w:r>
        <w:rPr>
          <w:lang w:val="sr-CS"/>
        </w:rPr>
        <w:tab/>
        <w:t>Из наведеног закључује се захтев за стварање новог правног и тржишног оквира, који је заснован на Директиви Европског парламента од 8. јуна 2000. године, о одређеним правима, аспектима услуга информационог друштва, нарочито електронске трговине и у оквиру интерног тржишта. Како Република Србија није још увек земља чланица ЕУ, тако су нека решења из Директиве модификована, јер се не могу примењивати у нашем правном законодавном систему.</w:t>
      </w:r>
    </w:p>
    <w:p>
      <w:pPr>
        <w:pStyle w:val="Normal"/>
        <w:tabs>
          <w:tab w:val="clear" w:pos="720"/>
          <w:tab w:val="left" w:pos="1418" w:leader="none"/>
        </w:tabs>
        <w:jc w:val="both"/>
        <w:rPr>
          <w:lang w:val="sr-CS"/>
        </w:rPr>
      </w:pPr>
      <w:r>
        <w:rPr>
          <w:lang w:val="sr-CS"/>
        </w:rPr>
        <w:tab/>
        <w:t>Након доношења Закона о електронској трговини и његовог ступања на снагу 6. јуна 2009. године, рађена су у континуитету праћења и анализе постојећег закона. Након анализе и праћења и функције постојећег закона, уочени су многи недостаци и пропусти које измене и допуне Закона о електронској трговини треба да исправе.</w:t>
      </w:r>
    </w:p>
    <w:p>
      <w:pPr>
        <w:pStyle w:val="Normal"/>
        <w:tabs>
          <w:tab w:val="clear" w:pos="720"/>
          <w:tab w:val="left" w:pos="1418" w:leader="none"/>
        </w:tabs>
        <w:jc w:val="both"/>
        <w:rPr/>
      </w:pPr>
      <w:r>
        <w:rPr>
          <w:lang w:val="sr-CS"/>
        </w:rPr>
        <w:tab/>
        <w:t>Морам да напоменем да су приликом израде измене и допуне Закона о електронској трговини узимана решења земаља у региону које су сличног тржишног развоја. Предложене одредбе о изменама и допуна Закона о електронској трговини односе се на материју која се регулише законом, при чему се врши неопходно усклађивање са захтевима тржишта и Директивом, као и прецизнији однос са другим системским законима, то су – Закон о заштити потрошача, Закон о трговини и Закон о регистрацији привредних друштава.</w:t>
      </w:r>
    </w:p>
    <w:p>
      <w:pPr>
        <w:pStyle w:val="Normal"/>
        <w:tabs>
          <w:tab w:val="clear" w:pos="720"/>
          <w:tab w:val="left" w:pos="1418" w:leader="none"/>
        </w:tabs>
        <w:jc w:val="both"/>
        <w:rPr>
          <w:lang w:val="sr-CS"/>
        </w:rPr>
      </w:pPr>
      <w:r>
        <w:rPr>
          <w:lang w:val="sr-CS"/>
        </w:rPr>
        <w:tab/>
        <w:t>Новим изменама и допунама Закона о електронској трговини постиже се позитиван утицај на пружаоце услуга информационог друштва, као и за кориснике ове услуге и потрошаче. Једна од најзначајнијих новина је прецизније регулисање поља примене закона тиме што се он проширује и на пружаоце услуга који немају седиште у Републици Србији. Предлог новог закона обавезује на поштовање меродавних правила закона Републике Србије.</w:t>
      </w:r>
    </w:p>
    <w:p>
      <w:pPr>
        <w:pStyle w:val="Normal"/>
        <w:tabs>
          <w:tab w:val="clear" w:pos="720"/>
          <w:tab w:val="left" w:pos="1418" w:leader="none"/>
        </w:tabs>
        <w:jc w:val="both"/>
        <w:rPr>
          <w:lang w:val="sr-CS"/>
        </w:rPr>
      </w:pPr>
      <w:r>
        <w:rPr>
          <w:lang w:val="sr-CS"/>
        </w:rPr>
        <w:tab/>
        <w:t>Приликом израде текста закона о изменама и допунама Закона о електронској трговини заинтересоване стране су имале прилику да дају своје примедбе и сугестије на одређене чланове закона, а све са циљем стварања једног функционалног закона, закона усклађеног са потребама тржишта.</w:t>
      </w:r>
    </w:p>
    <w:p>
      <w:pPr>
        <w:pStyle w:val="Normal"/>
        <w:tabs>
          <w:tab w:val="clear" w:pos="720"/>
          <w:tab w:val="left" w:pos="1418" w:leader="none"/>
        </w:tabs>
        <w:jc w:val="both"/>
        <w:rPr>
          <w:lang w:val="sr-CS"/>
        </w:rPr>
      </w:pPr>
      <w:r>
        <w:rPr>
          <w:lang w:val="sr-CS"/>
        </w:rPr>
        <w:tab/>
        <w:t xml:space="preserve">Колико је важно усвајање измена и допуна Закона о електронској трговини говори податак да је вредност електронске трговине у прошлој години у Републици Србији износила око 180 милиона евра и да је овај вид трансакције, односно куповине и продаје преко интернета користило 600.000 грађана Републике Србије. </w:t>
      </w:r>
    </w:p>
    <w:p>
      <w:pPr>
        <w:pStyle w:val="Normal"/>
        <w:tabs>
          <w:tab w:val="clear" w:pos="720"/>
          <w:tab w:val="left" w:pos="1418" w:leader="none"/>
        </w:tabs>
        <w:jc w:val="both"/>
        <w:rPr/>
      </w:pPr>
      <w:r>
        <w:rPr>
          <w:lang w:val="sr-CS"/>
        </w:rPr>
        <w:tab/>
        <w:t>Иако сматрам да доста каснимо у развијености електронске трговине за светом, што говори податак да у Републици Србији просечна вредност трансакција на нашим сајтовима износи нешто мање од 50 евра, док је на иностраним сајтовима просечна вредност трансакције око 180 евра, овај податак нам даје обавезу да морамо да пратимо европске стандарде, јер је жеља свих грађана Републике Србије да убрзо постанемо део велике европске породице. Република Србија се налази на правом путу развоја куповине и продаје путем интернета. Електронска трговина је будућност, перспектива и могућност великог доприноса економском развоју и запошљавању у Републици Србији.</w:t>
      </w:r>
    </w:p>
    <w:p>
      <w:pPr>
        <w:pStyle w:val="Normal"/>
        <w:tabs>
          <w:tab w:val="clear" w:pos="720"/>
          <w:tab w:val="left" w:pos="1418" w:leader="none"/>
        </w:tabs>
        <w:jc w:val="both"/>
        <w:rPr>
          <w:lang w:val="sr-CS"/>
        </w:rPr>
      </w:pPr>
      <w:r>
        <w:rPr>
          <w:lang w:val="sr-CS"/>
        </w:rPr>
        <w:tab/>
        <w:t>На основу свега наведеног и оног што је у интересу грађана Републике Србије, у дану за гласање Посланичка група СНС подржаће измене и допуне Закона о електронској трговини. Хвала. (Аплауз)</w:t>
      </w:r>
    </w:p>
    <w:p>
      <w:pPr>
        <w:pStyle w:val="Normal"/>
        <w:tabs>
          <w:tab w:val="clear" w:pos="720"/>
          <w:tab w:val="left" w:pos="1418" w:leader="none"/>
        </w:tabs>
        <w:jc w:val="both"/>
        <w:rPr>
          <w:lang w:val="sr-CS"/>
        </w:rPr>
      </w:pPr>
      <w:r>
        <w:rPr>
          <w:lang w:val="sr-CS"/>
        </w:rPr>
        <w:tab/>
        <w:t>ПРЕДСЕДАВАЈУЋА (Гордана Чомић): Три минута и 50 секунди искоришћено од времена посланичке групе.</w:t>
      </w:r>
    </w:p>
    <w:p>
      <w:pPr>
        <w:pStyle w:val="Normal"/>
        <w:tabs>
          <w:tab w:val="clear" w:pos="720"/>
          <w:tab w:val="left" w:pos="1418" w:leader="none"/>
        </w:tabs>
        <w:jc w:val="both"/>
        <w:rPr>
          <w:lang w:val="sr-CS"/>
        </w:rPr>
      </w:pPr>
      <w:r>
        <w:rPr>
          <w:lang w:val="sr-CS"/>
        </w:rPr>
        <w:tab/>
        <w:t>Реч има народни посланик Небојша Берић. После њега народни посланик Срђан Миливојевић. Изволите.</w:t>
      </w:r>
    </w:p>
    <w:p>
      <w:pPr>
        <w:pStyle w:val="Normal"/>
        <w:tabs>
          <w:tab w:val="clear" w:pos="720"/>
          <w:tab w:val="left" w:pos="1418" w:leader="none"/>
        </w:tabs>
        <w:jc w:val="both"/>
        <w:rPr/>
      </w:pPr>
      <w:r>
        <w:rPr>
          <w:lang w:val="sr-CS"/>
        </w:rPr>
        <w:tab/>
        <w:t>НЕБОЈША БЕРИЋ: Захваљујем. Поштована председавајућа, поштовани господине министре, даме и господо народни посланици, господо из Министарства, законски предлог о посредовању и закупу непокретности требало би да уведе ред у, благо речено, хаотично стање у коме се ова област већ дужи низ година налази.</w:t>
      </w:r>
    </w:p>
    <w:p>
      <w:pPr>
        <w:pStyle w:val="Normal"/>
        <w:tabs>
          <w:tab w:val="clear" w:pos="720"/>
          <w:tab w:val="left" w:pos="1418" w:leader="none"/>
        </w:tabs>
        <w:jc w:val="both"/>
        <w:rPr>
          <w:lang w:val="sr-CS"/>
        </w:rPr>
      </w:pPr>
      <w:r>
        <w:rPr>
          <w:lang w:val="sr-CS"/>
        </w:rPr>
        <w:tab/>
        <w:t xml:space="preserve">Тржиште непокретности у Србији данас карактерише велико учешће сиве економије, аматеризам у обављању посредничких послова, велика несигурност за грађане, учестали примери класичне преваре, где се једна те иста непокретност продаје истовремено различитим купцима, што је довело до тога да су многе породице остале без својих уштеђевина намењених за решавање стамбених проблема, као и без самих непокретности. </w:t>
      </w:r>
    </w:p>
    <w:p>
      <w:pPr>
        <w:pStyle w:val="Normal"/>
        <w:tabs>
          <w:tab w:val="clear" w:pos="720"/>
          <w:tab w:val="left" w:pos="1418" w:leader="none"/>
        </w:tabs>
        <w:jc w:val="both"/>
        <w:rPr>
          <w:lang w:val="sr-CS"/>
        </w:rPr>
      </w:pPr>
      <w:r>
        <w:rPr>
          <w:lang w:val="sr-CS"/>
        </w:rPr>
        <w:tab/>
        <w:t xml:space="preserve">Позитивна особина, доношење једног оваквог закона управо јесте обезбеђење правне сигурности, како за физичка, тако и за правна лица који користе услуге посредника у закупу и промету непокретности. </w:t>
      </w:r>
    </w:p>
    <w:p>
      <w:pPr>
        <w:pStyle w:val="Normal"/>
        <w:tabs>
          <w:tab w:val="clear" w:pos="720"/>
          <w:tab w:val="left" w:pos="1418" w:leader="none"/>
        </w:tabs>
        <w:jc w:val="both"/>
        <w:rPr>
          <w:lang w:val="sr-CS"/>
        </w:rPr>
      </w:pPr>
      <w:r>
        <w:rPr>
          <w:lang w:val="sr-CS"/>
        </w:rPr>
        <w:tab/>
        <w:t>Врло добро су нам до сада били познати случајеви, назовипосредништва, или бар њихове назнаке и коришћење свих могућих веза и познанстава, да би се нашла оптимална решење у погледу решавања стамбених проблема, али оптимална решења тек после посредништва се испоставља да их једноставно нема.</w:t>
      </w:r>
    </w:p>
    <w:p>
      <w:pPr>
        <w:pStyle w:val="Normal"/>
        <w:tabs>
          <w:tab w:val="clear" w:pos="720"/>
          <w:tab w:val="left" w:pos="1418" w:leader="none"/>
        </w:tabs>
        <w:jc w:val="both"/>
        <w:rPr/>
      </w:pPr>
      <w:r>
        <w:rPr>
          <w:lang w:val="sr-CS"/>
        </w:rPr>
        <w:tab/>
        <w:t xml:space="preserve">Због свега тога дефинисања посредничке улоге, њихових права и обавеза, надам се помоћи ће да се на један универзалан начин, једино како би то и требало бити, помогне свима онима којима ће та потреба исказана у пракси омогућити да дођу до прихватљивих решења. </w:t>
      </w:r>
    </w:p>
    <w:p>
      <w:pPr>
        <w:pStyle w:val="Normal"/>
        <w:tabs>
          <w:tab w:val="clear" w:pos="720"/>
          <w:tab w:val="left" w:pos="1418" w:leader="none"/>
        </w:tabs>
        <w:jc w:val="both"/>
        <w:rPr/>
      </w:pPr>
      <w:r>
        <w:rPr>
          <w:lang w:val="sr-CS"/>
        </w:rPr>
        <w:tab/>
        <w:t>Овим законом уводи се Регистар посредника са јасно дефинисаним правилима за упис привредних друштава и предузетника, које ће водити Министарство, а путем интернета, загарантована је транспарентност података из регистра.</w:t>
      </w:r>
    </w:p>
    <w:p>
      <w:pPr>
        <w:pStyle w:val="Normal"/>
        <w:tabs>
          <w:tab w:val="clear" w:pos="720"/>
          <w:tab w:val="left" w:pos="1418" w:leader="none"/>
        </w:tabs>
        <w:jc w:val="both"/>
        <w:rPr>
          <w:lang w:val="sr-CS"/>
        </w:rPr>
      </w:pPr>
      <w:r>
        <w:rPr>
          <w:lang w:val="sr-CS"/>
        </w:rPr>
        <w:tab/>
        <w:t xml:space="preserve">У члану 14. Предлога закона, дефинише се пословни простор и одговарајућа опрема, те да је функционално издвојен од стамбеног простора. Апсолутно се слажем да баш није пријатно уговарати закуп, продају или слично, погађајући успут шта се то добро кува за данашњи ручак у просторији поред. </w:t>
      </w:r>
    </w:p>
    <w:p>
      <w:pPr>
        <w:pStyle w:val="Normal"/>
        <w:tabs>
          <w:tab w:val="clear" w:pos="720"/>
          <w:tab w:val="left" w:pos="1418" w:leader="none"/>
        </w:tabs>
        <w:jc w:val="both"/>
        <w:rPr/>
      </w:pPr>
      <w:r>
        <w:rPr>
          <w:lang w:val="sr-CS"/>
        </w:rPr>
        <w:tab/>
        <w:t xml:space="preserve">Што се тиче одговарајуће опреме, надам се да се сем телефона и компјутера подразумева и располагање са одговарајућим софтверима, који би требало да приближе, рецимо, изглед некретнине у тродемензионалном облику, а како би се евентуални промет или закуп непокретности обавио што конкретније и брже и на обострано задовољство. </w:t>
      </w:r>
    </w:p>
    <w:p>
      <w:pPr>
        <w:pStyle w:val="Normal"/>
        <w:tabs>
          <w:tab w:val="clear" w:pos="720"/>
          <w:tab w:val="left" w:pos="1418" w:leader="none"/>
        </w:tabs>
        <w:jc w:val="both"/>
        <w:rPr/>
      </w:pPr>
      <w:r>
        <w:rPr>
          <w:lang w:val="sr-CS"/>
        </w:rPr>
        <w:tab/>
        <w:t xml:space="preserve">Што се тиче права на посредничку накнаду, у члану 20. и 21, свакако да је цена посредовања до сада утврђивана обично у проценту коначне уговорене цене, продаје или закупа. Поента је да се та накнада исплати путем издавања фискалног рачуна, за шта, одмах да напоменем, изражавам сумњу и мислим да се то и у овом предлогу мора изричито нагласити, као и предвидети у Глави V казнених одредби, где треба јасно формулисати прекршај, као и висину евентуалне казне. </w:t>
      </w:r>
    </w:p>
    <w:p>
      <w:pPr>
        <w:pStyle w:val="Normal"/>
        <w:tabs>
          <w:tab w:val="clear" w:pos="720"/>
          <w:tab w:val="left" w:pos="1418" w:leader="none"/>
        </w:tabs>
        <w:jc w:val="both"/>
        <w:rPr/>
      </w:pPr>
      <w:r>
        <w:rPr>
          <w:lang w:val="sr-CS"/>
        </w:rPr>
        <w:tab/>
        <w:t xml:space="preserve">У томе свему је битан, као и увек надзор. У члану 31. се предвиђа да надзор над применом овог закона и прописа донетих на основу овог закона врши надлежно министарство. У ставу 2. је изричито речено да се то чини путем тржишног инспектора, на овлашћењима који су прописани законом и којима се уређује трговина. То и јесте трговина, но, да ли је све баш тако глатко, видећемо у пракси. Досадашњи инспекцијски надзор је постојао само као формалност. </w:t>
      </w:r>
    </w:p>
    <w:p>
      <w:pPr>
        <w:pStyle w:val="Normal"/>
        <w:tabs>
          <w:tab w:val="clear" w:pos="720"/>
          <w:tab w:val="left" w:pos="1418" w:leader="none"/>
        </w:tabs>
        <w:jc w:val="both"/>
        <w:rPr/>
      </w:pPr>
      <w:r>
        <w:rPr>
          <w:lang w:val="sr-CS"/>
        </w:rPr>
        <w:tab/>
        <w:t xml:space="preserve">Такође, битно је нагласити и поновити да се уводи категорија обавезног осигурања од одговорности за штету коју би посредник могао нанети налогодавцу, што је једна од постојећих европских норми. </w:t>
      </w:r>
    </w:p>
    <w:p>
      <w:pPr>
        <w:pStyle w:val="Normal"/>
        <w:tabs>
          <w:tab w:val="clear" w:pos="720"/>
          <w:tab w:val="left" w:pos="1418" w:leader="none"/>
        </w:tabs>
        <w:jc w:val="both"/>
        <w:rPr>
          <w:lang w:val="sr-CS"/>
        </w:rPr>
      </w:pPr>
      <w:r>
        <w:rPr>
          <w:lang w:val="sr-CS"/>
        </w:rPr>
        <w:tab/>
        <w:t>Посланичка група СНС ће подржати овај предлог закона, јер ће по први пут ова област бити уређена у друштвено-правном систему и биће у потпуности у саглашена са европским стандардима. Такође, остаје нам нада да ће се овај закон у пракси апсолутно и стриктно примењивати, а од Министарства очекујемо да ће тај надзор, о коме сам малопре говорио, бити примењен и доследно поштован. Захваљујем. (Аплауз)</w:t>
      </w:r>
    </w:p>
    <w:p>
      <w:pPr>
        <w:pStyle w:val="Normal"/>
        <w:tabs>
          <w:tab w:val="clear" w:pos="720"/>
          <w:tab w:val="left" w:pos="1418" w:leader="none"/>
        </w:tabs>
        <w:jc w:val="both"/>
        <w:rPr>
          <w:lang w:val="sr-CS"/>
        </w:rPr>
      </w:pPr>
      <w:r>
        <w:rPr>
          <w:lang w:val="sr-CS"/>
        </w:rPr>
        <w:tab/>
        <w:t xml:space="preserve">ПРЕДСЕДАВАЈУЋА: Четири минута и десет секунди, искоришћено од времена посланичке групе. </w:t>
      </w:r>
    </w:p>
    <w:p>
      <w:pPr>
        <w:pStyle w:val="Normal"/>
        <w:tabs>
          <w:tab w:val="clear" w:pos="720"/>
          <w:tab w:val="left" w:pos="1418" w:leader="none"/>
        </w:tabs>
        <w:jc w:val="both"/>
        <w:rPr>
          <w:lang w:val="sr-CS"/>
        </w:rPr>
      </w:pPr>
      <w:r>
        <w:rPr>
          <w:lang w:val="sr-CS"/>
        </w:rPr>
        <w:tab/>
        <w:t>Реч има народни посланик Срђан Миливојевић, после њега народни посланик Маријан Ристичевић. Изволите.</w:t>
      </w:r>
    </w:p>
    <w:p>
      <w:pPr>
        <w:pStyle w:val="Normal"/>
        <w:tabs>
          <w:tab w:val="clear" w:pos="720"/>
          <w:tab w:val="left" w:pos="1418" w:leader="none"/>
        </w:tabs>
        <w:jc w:val="both"/>
        <w:rPr/>
      </w:pPr>
      <w:r>
        <w:rPr>
          <w:lang w:val="sr-CS"/>
        </w:rPr>
        <w:tab/>
        <w:t>СРЂАН МИЛИВОЈЕВИЋ: Поштована госпођо председавајућа, уважени господине министре, хајде мало да прекинемо ову атмосферу раних седамдесетих, када су скупштинска заседања изгледала на читање са муком припремљених реферата и срицање тих реферата од стране налогодаваца, и да се вратимо мало реалном животу и невремену у коме живимо.</w:t>
      </w:r>
    </w:p>
    <w:p>
      <w:pPr>
        <w:pStyle w:val="Normal"/>
        <w:tabs>
          <w:tab w:val="clear" w:pos="720"/>
          <w:tab w:val="left" w:pos="1418" w:leader="none"/>
        </w:tabs>
        <w:jc w:val="both"/>
        <w:rPr>
          <w:lang w:val="sr-CS"/>
        </w:rPr>
      </w:pPr>
      <w:r>
        <w:rPr>
          <w:lang w:val="sr-CS"/>
        </w:rPr>
        <w:tab/>
        <w:t>Дакле, ову седницу Скупштине прекинули смо у четвртак на један чудноват начин, толико је „конклуз мајстор“ махао рукама да се прекине седница да сам мислио да је он умислио да је на голу ватерполо репрезентације или да се стварно бира председник Савеза уметничког пливања, као што рече, оправдано одсутни, господин Цвијан. Али, каса смо...</w:t>
      </w:r>
    </w:p>
    <w:p>
      <w:pPr>
        <w:pStyle w:val="Normal"/>
        <w:tabs>
          <w:tab w:val="clear" w:pos="720"/>
          <w:tab w:val="left" w:pos="1418" w:leader="none"/>
        </w:tabs>
        <w:jc w:val="both"/>
        <w:rPr>
          <w:lang w:val="sr-CS"/>
        </w:rPr>
      </w:pPr>
      <w:r>
        <w:rPr>
          <w:lang w:val="sr-CS"/>
        </w:rPr>
        <w:tab/>
        <w:t>(Председавајућа: Народни посланиче, молим вас, члан 106. Пословника Народне скупштине, молим вас да се говори о теми дневног реда.)</w:t>
      </w:r>
    </w:p>
    <w:p>
      <w:pPr>
        <w:pStyle w:val="Normal"/>
        <w:tabs>
          <w:tab w:val="clear" w:pos="720"/>
          <w:tab w:val="left" w:pos="1418" w:leader="none"/>
        </w:tabs>
        <w:jc w:val="both"/>
        <w:rPr/>
      </w:pPr>
      <w:r>
        <w:rPr>
          <w:lang w:val="sr-CS"/>
        </w:rPr>
        <w:tab/>
        <w:t>...данас дошли да расправљамо о Закону о заштити конкуренције нас је сачекала атмосфера која више није иста као у четвртак увече. Нас су сачекале околности које су драматично промењене. Када данас будемо расправљали о Закону о заштити конкуренције, наравно, да ће прва тема бити овај скандалозни споразум и ова одлука да се на хрватске цигарете поштује ЦЕФТА споразум. То је исти онај ЦЕФТА споразум због чијег сте потписивања горке сузе ронили као радикали, а данас га примењујете у тренутку када је Хрватска приступила ЕУ и он ће подразумевати да се у Србији хрватске цигарете и даље продају по акцизним стопама које су четири пута ниже од цигарета из ЕУ.</w:t>
      </w:r>
    </w:p>
    <w:p>
      <w:pPr>
        <w:pStyle w:val="Normal"/>
        <w:tabs>
          <w:tab w:val="clear" w:pos="720"/>
          <w:tab w:val="left" w:pos="1418" w:leader="none"/>
        </w:tabs>
        <w:jc w:val="both"/>
        <w:rPr/>
      </w:pPr>
      <w:r>
        <w:rPr>
          <w:lang w:val="sr-CS"/>
        </w:rPr>
        <w:tab/>
        <w:t xml:space="preserve">Сада објасните грађанима Србије, који са муком скупљају новац да децу оперишу у иностранству, због чега сте се одрекли 300 милиона евра и због чега онда прописујете мере Лазара Крстића и Вучићев порез за Шторс-Кана и Гузенбауера када ће грађани Србије то морати да надокнаде. То значи, грађани Србије штеде да би Хрватска имала. То је диван домаћински однос СНС према грађанима ове земље. Али, господо, ви се тако не опходите према сопственој имовини? Па би било ред да када следећи пут полажете заклетву за највећу функцију у држави, да текст те заклетве гласи – заклињем се својом приватном имовином да ћу радити у интересу грађана Србије. Тада ћу вам можда и веровати, јер, опет се враћам на ове драматичне околности које су се десиле. </w:t>
      </w:r>
    </w:p>
    <w:p>
      <w:pPr>
        <w:pStyle w:val="Normal"/>
        <w:tabs>
          <w:tab w:val="clear" w:pos="720"/>
          <w:tab w:val="left" w:pos="1418" w:leader="none"/>
        </w:tabs>
        <w:jc w:val="both"/>
        <w:rPr/>
      </w:pPr>
      <w:r>
        <w:rPr>
          <w:lang w:val="sr-CS"/>
        </w:rPr>
        <w:tab/>
        <w:t>Шта се у ствари десило? Данас долази председник Хрватске, господин Јосиповић. Мени је веома драго да Хрватска унапређује добро суседске односе са Хрватском. Хајде да то ради на начин како то ради господин Тадић, а не на начин на који ви радите. Прошли пут је био председник Мађарске – наврат-нанос овде смо донели Резолуцију која је испоштовала права Мађара….</w:t>
      </w:r>
    </w:p>
    <w:p>
      <w:pPr>
        <w:pStyle w:val="Normal"/>
        <w:tabs>
          <w:tab w:val="clear" w:pos="720"/>
          <w:tab w:val="left" w:pos="1418" w:leader="none"/>
        </w:tabs>
        <w:jc w:val="both"/>
        <w:rPr/>
      </w:pPr>
      <w:r>
        <w:rPr>
          <w:lang w:val="sr-CS"/>
        </w:rPr>
        <w:tab/>
        <w:t>(Председавајућа: Народни посланиче, подсећам вас сад други пут, да говорите о теми дневног реда или покушајте да присуство високих државника других земаља у региону доведете у везу са тачком дневног реда. Заиста вас то молим.)</w:t>
      </w:r>
    </w:p>
    <w:p>
      <w:pPr>
        <w:pStyle w:val="Normal"/>
        <w:tabs>
          <w:tab w:val="clear" w:pos="720"/>
          <w:tab w:val="left" w:pos="1418" w:leader="none"/>
        </w:tabs>
        <w:jc w:val="both"/>
        <w:rPr/>
      </w:pPr>
      <w:r>
        <w:rPr>
          <w:lang w:val="sr-CS"/>
        </w:rPr>
        <w:tab/>
        <w:t>Ево, враћам се на тему дневног реда. Тема дневног реда је Закон о заштити конкуренције. Када говоримо о заштити конкуренције, ја као одговоран човек и као посланик кога су бирали не само грађани Крушевца, него и Ниша и Врања, морам да размишљам шта ће бити са „Дуванском индустријом“ Ниш и Врање, пошто председник Владе каже да ће водити рачуна о том делу Србије.</w:t>
      </w:r>
    </w:p>
    <w:p>
      <w:pPr>
        <w:pStyle w:val="Normal"/>
        <w:tabs>
          <w:tab w:val="clear" w:pos="720"/>
          <w:tab w:val="left" w:pos="1418" w:leader="none"/>
        </w:tabs>
        <w:jc w:val="both"/>
        <w:rPr/>
      </w:pPr>
      <w:r>
        <w:rPr>
          <w:lang w:val="sr-CS"/>
        </w:rPr>
        <w:tab/>
        <w:t>Наравно, веома сам скептичан када је овај пакет трговинских закона пред нама, иако имам велико поверење у господина Љајића и квалитет ових закона које је урадио, јер сматрам да су људи из Министарства заиста предложили квалитетне промене. Нажалост, стварни живот демантује слова закона. Јер, опет подвлачим, како ћемо ми да се штитимо од конкуренције и шта ће радити наша комисија за заштиту конкуренције када имамо Владу Републике Србије која једним потезом пера може да промени сваку одлуку парламента и сваку одлуку и владајуће већине и труд нас из опозиционих странака. Па, шта је то него диктатура? Шта је то кад се не поштују одлуке парламента?! Шта је то кад се наврат-нанос прихватају сви закони?! Шта ће бити сутра када дође председник Албаније? Какав ће он поклон да понесе из Београда?</w:t>
      </w:r>
    </w:p>
    <w:p>
      <w:pPr>
        <w:pStyle w:val="Normal"/>
        <w:tabs>
          <w:tab w:val="clear" w:pos="720"/>
          <w:tab w:val="left" w:pos="1418" w:leader="none"/>
        </w:tabs>
        <w:jc w:val="both"/>
        <w:rPr/>
      </w:pPr>
      <w:r>
        <w:rPr>
          <w:lang w:val="sr-CS"/>
        </w:rPr>
        <w:tab/>
        <w:t>Да се вратим на овај Закон о заштити конкуренције. У том закону постоје три велика проблема за нас из ДС, који нам уливају велико неповерење. Први је, она слова закона која кажу да се актери у преговарању са Комисијом за заштиту конкуренције могу договарати и нагодбом договарати колико ће платити казну и да ли ће платити казну.</w:t>
      </w:r>
    </w:p>
    <w:p>
      <w:pPr>
        <w:pStyle w:val="Normal"/>
        <w:tabs>
          <w:tab w:val="clear" w:pos="720"/>
          <w:tab w:val="left" w:pos="1418" w:leader="none"/>
        </w:tabs>
        <w:jc w:val="both"/>
        <w:rPr/>
      </w:pPr>
      <w:r>
        <w:rPr>
          <w:lang w:val="sr-CS"/>
        </w:rPr>
        <w:tab/>
        <w:t>Ту атмосферу стварамо у држави у којој је председник Републике, прву одлуку о амнестији, донео због човека који је правоснажно осуђен због корупције.</w:t>
      </w:r>
    </w:p>
    <w:p>
      <w:pPr>
        <w:pStyle w:val="Normal"/>
        <w:tabs>
          <w:tab w:val="clear" w:pos="720"/>
          <w:tab w:val="left" w:pos="1418" w:leader="none"/>
        </w:tabs>
        <w:jc w:val="both"/>
        <w:rPr/>
      </w:pPr>
      <w:r>
        <w:rPr>
          <w:lang w:val="sr-CS"/>
        </w:rPr>
        <w:tab/>
        <w:t>Ово је висококоруптивна одлука у овом закону и показује вашу стварну борбу против корупције. Не може Влада Републике Србије, нити институције у овој земљи да се боре против корупције на овакав начин, ово је законска одредница која постоји у законима о заштити конкуренције, европским законима.</w:t>
      </w:r>
    </w:p>
    <w:p>
      <w:pPr>
        <w:pStyle w:val="Normal"/>
        <w:tabs>
          <w:tab w:val="clear" w:pos="720"/>
          <w:tab w:val="left" w:pos="1418" w:leader="none"/>
        </w:tabs>
        <w:jc w:val="both"/>
        <w:rPr/>
      </w:pPr>
      <w:r>
        <w:rPr>
          <w:lang w:val="sr-CS"/>
        </w:rPr>
        <w:tab/>
        <w:t>Али, ти европски закони познају вишедеценијско бивствовање Комисије за заштиту конкуренције на политичкој сцени Србије и Европе.</w:t>
      </w:r>
    </w:p>
    <w:p>
      <w:pPr>
        <w:pStyle w:val="Normal"/>
        <w:tabs>
          <w:tab w:val="clear" w:pos="720"/>
          <w:tab w:val="left" w:pos="1418" w:leader="none"/>
        </w:tabs>
        <w:jc w:val="both"/>
        <w:rPr/>
      </w:pPr>
      <w:r>
        <w:rPr>
          <w:lang w:val="sr-CS"/>
        </w:rPr>
        <w:tab/>
        <w:t>То значи, тамо су људи у уређеном систему направили Комисију за заштиту конкуренције, па је она више деценија радила, обављала свој посао, па су онда донели овакву одлуку да можете да се нагодите са комисијом. У Србији имамо ситуацију да председник Републике амнестира лица правоснажно осуђена због корупције, подсећам на случај др Инића, и ви онда хоћете да нас убедите да ту неће бити места за корупцију и нагодбу. Знате, то декларативно залагање за борбу против корупције распрши се као мехур од сапунице када добијемо овакво слово закона. Прочитајте закон, ако кажете – тема. Знате ли шта пише у закону? Баш, ово што вам причам. И, ако ви ово не разумете, па, како ћете онда разумети да сте држави Србији направили 300 милиона евра штете због тога што сте хрватске цигарете пустили по Споразуму ЦЕФТА. Ви, тек, онда то не разумете.</w:t>
      </w:r>
    </w:p>
    <w:p>
      <w:pPr>
        <w:pStyle w:val="Normal"/>
        <w:tabs>
          <w:tab w:val="clear" w:pos="720"/>
          <w:tab w:val="left" w:pos="1418" w:leader="none"/>
        </w:tabs>
        <w:jc w:val="both"/>
        <w:rPr>
          <w:lang w:val="sr-CS"/>
        </w:rPr>
      </w:pPr>
      <w:r>
        <w:rPr>
          <w:lang w:val="sr-CS"/>
        </w:rPr>
        <w:tab/>
        <w:t>Мислио сам да ви ово радите намерно, али ви ово радите из неразумевања. Па, ја немам времена да отворим партијско-политичку школу, али шта да вам кажем, када говорим о Комисији заштите конкуренције – је ли ви знате да се овог тренутка удружују највећи хрватски трговински ланац „Агрокор“ и „Меркатор?</w:t>
      </w:r>
    </w:p>
    <w:p>
      <w:pPr>
        <w:pStyle w:val="Normal"/>
        <w:tabs>
          <w:tab w:val="clear" w:pos="720"/>
          <w:tab w:val="left" w:pos="1418" w:leader="none"/>
        </w:tabs>
        <w:jc w:val="both"/>
        <w:rPr/>
      </w:pPr>
      <w:r>
        <w:rPr>
          <w:lang w:val="sr-CS"/>
        </w:rPr>
        <w:tab/>
        <w:t>Знате ли колики ће њихов удео бити на тржишту Републике Србије? Да ли знате то, да ли сте се можда јутрос пробудили са том мишљу? Па, брига вас, битно је да када пређете преко Вулинове границе имате разлога за срећу.</w:t>
      </w:r>
    </w:p>
    <w:p>
      <w:pPr>
        <w:pStyle w:val="Normal"/>
        <w:tabs>
          <w:tab w:val="clear" w:pos="720"/>
          <w:tab w:val="left" w:pos="1418" w:leader="none"/>
        </w:tabs>
        <w:jc w:val="both"/>
        <w:rPr/>
      </w:pPr>
      <w:r>
        <w:rPr>
          <w:lang w:val="sr-CS"/>
        </w:rPr>
        <w:tab/>
        <w:t>Али, знате шта, ми из ДС делимо забринутост грађана Србије, колика ће штета бити због овога, по буџет? И, зашто ми штедимо да би нека друга република имала? И, зар сваки председник републике мора са поклоном да оде из Београда, Шеик са хотелом, Мађар са Резолуцијом, председник Хрватске са…</w:t>
      </w:r>
    </w:p>
    <w:p>
      <w:pPr>
        <w:pStyle w:val="Normal"/>
        <w:tabs>
          <w:tab w:val="clear" w:pos="720"/>
          <w:tab w:val="left" w:pos="1418" w:leader="none"/>
        </w:tabs>
        <w:jc w:val="both"/>
        <w:rPr>
          <w:lang w:val="sr-CS"/>
        </w:rPr>
      </w:pPr>
      <w:r>
        <w:rPr>
          <w:lang w:val="sr-CS"/>
        </w:rPr>
        <w:tab/>
        <w:t>ПРЕДСЕДАВАЈУЋА: Народни посланиче, ја вас молим пажљивије о страним државницима и о квалификацији посета.</w:t>
      </w:r>
    </w:p>
    <w:p>
      <w:pPr>
        <w:pStyle w:val="Normal"/>
        <w:tabs>
          <w:tab w:val="clear" w:pos="720"/>
          <w:tab w:val="left" w:pos="1418" w:leader="none"/>
        </w:tabs>
        <w:jc w:val="both"/>
        <w:rPr>
          <w:lang w:val="sr-CS"/>
        </w:rPr>
      </w:pPr>
      <w:r>
        <w:rPr>
          <w:lang w:val="sr-CS"/>
        </w:rPr>
        <w:tab/>
        <w:t>СРЂАН МИЛИВОЈЕВИЋ: Извињавам се, заиста имама високо мишљење о нашим гостима који дођу.</w:t>
      </w:r>
    </w:p>
    <w:p>
      <w:pPr>
        <w:pStyle w:val="Normal"/>
        <w:tabs>
          <w:tab w:val="clear" w:pos="720"/>
          <w:tab w:val="left" w:pos="1418" w:leader="none"/>
        </w:tabs>
        <w:jc w:val="both"/>
        <w:rPr/>
      </w:pPr>
      <w:r>
        <w:rPr>
          <w:lang w:val="sr-CS"/>
        </w:rPr>
        <w:tab/>
        <w:t>ПРЕДСЕДАВАЈУЋА Заиста вас молим да причате о теми дневног реда и да се не угрожава достојанство Народне скупштине, са аргументацијама о посетама.</w:t>
      </w:r>
    </w:p>
    <w:p>
      <w:pPr>
        <w:pStyle w:val="Normal"/>
        <w:tabs>
          <w:tab w:val="clear" w:pos="720"/>
          <w:tab w:val="left" w:pos="1418" w:leader="none"/>
        </w:tabs>
        <w:jc w:val="both"/>
        <w:rPr/>
      </w:pPr>
      <w:r>
        <w:rPr>
          <w:lang w:val="sr-CS"/>
        </w:rPr>
        <w:tab/>
        <w:t>СРЂАН МИЛИВОЈЕВИЋ: Захваљујем. Ајде сада о Закону о посредовању у промету и закупу непокретности. Овај закон је припремљен током мандата министра Слободана Милосављевића, добар закон, добро припремљен, добро осмишљен, добро написан, али, о каквом промету непокретности ми причамо, 2013. године када имамо Владу Републике Србије која је узроковала да милиони квадрата пословног простора буду неискоришћени, када је замрла неимарска индустрија, када нема грађевинске индустрије, када нема подизања ових квадрата! О ком промету непокретности ми причамо?! Шта ми сада причамо када је Србија по показатељима Организације уједињених нација, данас, најгоре пласирана по обиму страних инвестиција у последњих 13 година.</w:t>
      </w:r>
    </w:p>
    <w:p>
      <w:pPr>
        <w:pStyle w:val="Normal"/>
        <w:tabs>
          <w:tab w:val="clear" w:pos="720"/>
          <w:tab w:val="left" w:pos="1418" w:leader="none"/>
        </w:tabs>
        <w:jc w:val="both"/>
        <w:rPr>
          <w:lang w:val="sr-CS"/>
        </w:rPr>
      </w:pPr>
      <w:r>
        <w:rPr>
          <w:lang w:val="sr-CS"/>
        </w:rPr>
        <w:tab/>
        <w:t xml:space="preserve">То је ваше огледало, огледало успешности. </w:t>
      </w:r>
    </w:p>
    <w:p>
      <w:pPr>
        <w:pStyle w:val="Normal"/>
        <w:tabs>
          <w:tab w:val="clear" w:pos="720"/>
          <w:tab w:val="left" w:pos="1418" w:leader="none"/>
        </w:tabs>
        <w:jc w:val="both"/>
        <w:rPr>
          <w:lang w:val="sr-CS"/>
        </w:rPr>
      </w:pPr>
      <w:r>
        <w:rPr>
          <w:lang w:val="sr-CS"/>
        </w:rPr>
        <w:tab/>
        <w:t>Ево, за господина који не разуме…</w:t>
      </w:r>
    </w:p>
    <w:p>
      <w:pPr>
        <w:pStyle w:val="Normal"/>
        <w:tabs>
          <w:tab w:val="clear" w:pos="720"/>
          <w:tab w:val="left" w:pos="1418" w:leader="none"/>
        </w:tabs>
        <w:jc w:val="both"/>
        <w:rPr>
          <w:lang w:val="sr-CS"/>
        </w:rPr>
      </w:pPr>
      <w:r>
        <w:rPr>
          <w:lang w:val="sr-CS"/>
        </w:rPr>
        <w:tab/>
        <w:t>(Народни посланик Вучета Тошковић: Чија је то заслуга?)</w:t>
      </w:r>
    </w:p>
    <w:p>
      <w:pPr>
        <w:pStyle w:val="Normal"/>
        <w:tabs>
          <w:tab w:val="clear" w:pos="720"/>
          <w:tab w:val="left" w:pos="1418" w:leader="none"/>
        </w:tabs>
        <w:jc w:val="both"/>
        <w:rPr/>
      </w:pPr>
      <w:r>
        <w:rPr>
          <w:lang w:val="sr-CS"/>
        </w:rPr>
        <w:tab/>
        <w:t>…. ево, ја ћу рукама овако да покажем. Јел' сада разумете?</w:t>
      </w:r>
    </w:p>
    <w:p>
      <w:pPr>
        <w:pStyle w:val="Normal"/>
        <w:tabs>
          <w:tab w:val="clear" w:pos="720"/>
          <w:tab w:val="left" w:pos="1418" w:leader="none"/>
        </w:tabs>
        <w:jc w:val="both"/>
        <w:rPr/>
      </w:pPr>
      <w:r>
        <w:rPr>
          <w:lang w:val="sr-CS"/>
        </w:rPr>
        <w:tab/>
        <w:t>ПРЕДСЕДАВАЈУЋА: Народни посланиче, народни посланиче, молим вас да застанете у свом излагању када вам се обраћа председавајући! Дакле, без директног обраћања, а други народни посланици без добацивања.</w:t>
      </w:r>
    </w:p>
    <w:p>
      <w:pPr>
        <w:pStyle w:val="Normal"/>
        <w:tabs>
          <w:tab w:val="clear" w:pos="720"/>
          <w:tab w:val="left" w:pos="1418" w:leader="none"/>
        </w:tabs>
        <w:jc w:val="both"/>
        <w:rPr>
          <w:lang w:val="sr-CS"/>
        </w:rPr>
      </w:pPr>
      <w:r>
        <w:rPr>
          <w:lang w:val="sr-CS"/>
        </w:rPr>
        <w:tab/>
        <w:t>Захваљујем свима на сарадњи.</w:t>
      </w:r>
    </w:p>
    <w:p>
      <w:pPr>
        <w:pStyle w:val="Normal"/>
        <w:tabs>
          <w:tab w:val="clear" w:pos="720"/>
          <w:tab w:val="left" w:pos="1418" w:leader="none"/>
        </w:tabs>
        <w:jc w:val="both"/>
        <w:rPr/>
      </w:pPr>
      <w:r>
        <w:rPr>
          <w:lang w:val="sr-CS"/>
        </w:rPr>
        <w:tab/>
        <w:t>СРЂАН МИЛИВОЈЕВИЋ: Не знам да ли ме сада разумете? Ово је најслабији обим инвестиција у последњих 13 година, никада мање инвестиција нисмо имали у Србији, мислим да нема потребе да ставим наочаре док ово говорим, довољно асоцира. Не знам да ли тај покрет хипнотише или шта ради, али ја вам кажем – никада слабији резултати нису били, када је реч о обиму страних инвестиција! И сада ви хоћете да имамо Закон о посредовању у промету непокретности. Па, којих непокретности, ком промету? То је драматично озбиљно упозорење ово што вам ја говорим и жао ми је што то не допире до свести оних којима покушавам да пробудим савест, да су одговорно за оно што раде у овој земљи.</w:t>
      </w:r>
    </w:p>
    <w:p>
      <w:pPr>
        <w:pStyle w:val="Normal"/>
        <w:tabs>
          <w:tab w:val="clear" w:pos="720"/>
          <w:tab w:val="left" w:pos="1418" w:leader="none"/>
        </w:tabs>
        <w:jc w:val="both"/>
        <w:rPr/>
      </w:pPr>
      <w:r>
        <w:rPr>
          <w:lang w:val="sr-CS"/>
        </w:rPr>
        <w:tab/>
        <w:t xml:space="preserve">Шта да вам кажем о изменама и допунама Закона о електронској трговини? То је реч о хармонизацији са директивама ЕУ. Немојте да хармонизацију са директивама ЕУ сводите на велику шаргарепу и да наша преговарачка позиција буде наш последњи услов – пристајемо на све, само нам дајте тај позитиван извештај. То није добра преговарачка позиција! Преговарајте овако како је преговарао господин Ђелић! </w:t>
      </w:r>
    </w:p>
    <w:p>
      <w:pPr>
        <w:pStyle w:val="Normal"/>
        <w:tabs>
          <w:tab w:val="clear" w:pos="720"/>
          <w:tab w:val="left" w:pos="1418" w:leader="none"/>
        </w:tabs>
        <w:jc w:val="both"/>
        <w:rPr>
          <w:lang w:val="sr-CS"/>
        </w:rPr>
      </w:pPr>
      <w:r>
        <w:rPr>
          <w:lang w:val="sr-CS"/>
        </w:rPr>
        <w:tab/>
        <w:t xml:space="preserve">Радите оно што је радила Влада Зорана Ђинђића! Радите оно што су радили људи у чије сте фотеље сада засели! Брините о интересима Републике Србије када преговарате! Мени су драги наши суседи, ја немам ништа против Републике Хрватске, немам ништа против Мађарске. Али, водите рачуна о интересима Републике Србије када преговарате. То треба да вам буде приоритет. То вам пише у Уставу, тако вам гласи текст „заклетве“ коју сте положили. </w:t>
      </w:r>
    </w:p>
    <w:p>
      <w:pPr>
        <w:pStyle w:val="Normal"/>
        <w:tabs>
          <w:tab w:val="clear" w:pos="720"/>
          <w:tab w:val="left" w:pos="1418" w:leader="none"/>
        </w:tabs>
        <w:jc w:val="both"/>
        <w:rPr/>
      </w:pPr>
      <w:r>
        <w:rPr>
          <w:lang w:val="sr-CS"/>
        </w:rPr>
        <w:tab/>
        <w:t xml:space="preserve">Вратићу се поново на још неке ствари из Закона о заштити конкуренције. </w:t>
      </w:r>
    </w:p>
    <w:p>
      <w:pPr>
        <w:pStyle w:val="Normal"/>
        <w:tabs>
          <w:tab w:val="clear" w:pos="720"/>
          <w:tab w:val="left" w:pos="1418" w:leader="none"/>
        </w:tabs>
        <w:jc w:val="both"/>
        <w:rPr/>
      </w:pPr>
      <w:r>
        <w:rPr>
          <w:lang w:val="sr-CS"/>
        </w:rPr>
        <w:tab/>
        <w:t xml:space="preserve">Пракса је показала да велики број одлука Комисије пада на судовима и онда се поставља питање, ко надокнађује штету привредним субјектима? Поставља се питање, због чега Комисија зарађује од наплаћених одлука о концентрацији? Где депонује тај новац и колико тог новца држи у буџету, а колико на свом рачуну и колико дуго држи на том рачуну? Ту смо поднели неколико врло корисних амандмана који ће вам помоћи да овај закон унапредите, а ја очекујем да те амандмане усвојите, јер тичу се буџета Републике Србије који је празан и кога треба напунити. </w:t>
      </w:r>
    </w:p>
    <w:p>
      <w:pPr>
        <w:pStyle w:val="Normal"/>
        <w:tabs>
          <w:tab w:val="clear" w:pos="720"/>
          <w:tab w:val="left" w:pos="1418" w:leader="none"/>
        </w:tabs>
        <w:jc w:val="both"/>
        <w:rPr/>
      </w:pPr>
      <w:r>
        <w:rPr>
          <w:lang w:val="sr-CS"/>
        </w:rPr>
        <w:tab/>
        <w:t xml:space="preserve">На крају, враћамо се на период од пре 2001. године када нисмо имали Закон о заштити конкуренције, али смо имали исте ове политичке странке на власти. </w:t>
      </w:r>
    </w:p>
    <w:p>
      <w:pPr>
        <w:pStyle w:val="Normal"/>
        <w:tabs>
          <w:tab w:val="clear" w:pos="720"/>
          <w:tab w:val="left" w:pos="1418" w:leader="none"/>
        </w:tabs>
        <w:jc w:val="both"/>
        <w:rPr/>
      </w:pPr>
      <w:r>
        <w:rPr>
          <w:lang w:val="sr-CS"/>
        </w:rPr>
        <w:tab/>
        <w:t xml:space="preserve">Те 2001. године изабран је први демократски председник Владе, др Зоран Ђинђић. Он је, његова влада, захваљујући ангажовању господина Ђелића и Зорана Ђинђића, и ако не верујете мени, прочитајте књигу Бранкице Станковић, та влада је донела одлуку да хрватске цигарете више немају третман домаћег производа у Србији. </w:t>
      </w:r>
    </w:p>
    <w:p>
      <w:pPr>
        <w:pStyle w:val="Normal"/>
        <w:tabs>
          <w:tab w:val="clear" w:pos="720"/>
          <w:tab w:val="left" w:pos="1418" w:leader="none"/>
        </w:tabs>
        <w:jc w:val="both"/>
        <w:rPr/>
      </w:pPr>
      <w:r>
        <w:rPr>
          <w:lang w:val="sr-CS"/>
        </w:rPr>
        <w:tab/>
        <w:t>Е, тако се штите интереси Републике Србије.</w:t>
      </w:r>
    </w:p>
    <w:p>
      <w:pPr>
        <w:pStyle w:val="Normal"/>
        <w:tabs>
          <w:tab w:val="clear" w:pos="720"/>
          <w:tab w:val="left" w:pos="1418" w:leader="none"/>
        </w:tabs>
        <w:jc w:val="both"/>
        <w:rPr>
          <w:lang w:val="sr-CS"/>
        </w:rPr>
      </w:pPr>
      <w:r>
        <w:rPr>
          <w:lang w:val="sr-CS"/>
        </w:rPr>
        <w:tab/>
        <w:t>Ако заиста хоћете да будете поштовани у свету, немојте дозволити да прво добијете велику шаргарепу, а онда поново штапом по глави и да онда ми вадимо кестење из ватре, које сте ви гурнули у ватру и дограбили се мехова да та ватра буде што већа. Хвала. (Аплауз)</w:t>
      </w:r>
    </w:p>
    <w:p>
      <w:pPr>
        <w:pStyle w:val="Normal"/>
        <w:tabs>
          <w:tab w:val="clear" w:pos="720"/>
          <w:tab w:val="left" w:pos="1418" w:leader="none"/>
        </w:tabs>
        <w:jc w:val="both"/>
        <w:rPr>
          <w:lang w:val="sr-CS"/>
        </w:rPr>
      </w:pPr>
      <w:r>
        <w:rPr>
          <w:lang w:val="sr-CS"/>
        </w:rPr>
        <w:tab/>
        <w:t>ПРЕДСЕДАВАЈУЋА: Искоришћено је 13 минута од времена посланичке групе.</w:t>
      </w:r>
    </w:p>
    <w:p>
      <w:pPr>
        <w:pStyle w:val="Normal"/>
        <w:tabs>
          <w:tab w:val="clear" w:pos="720"/>
          <w:tab w:val="left" w:pos="1418" w:leader="none"/>
        </w:tabs>
        <w:jc w:val="both"/>
        <w:rPr/>
      </w:pPr>
      <w:r>
        <w:rPr>
          <w:lang w:val="sr-CS"/>
        </w:rPr>
        <w:tab/>
        <w:t>Видим да је пријављен и министар, па прво он има реч, а пошто су пријављени и народни посланик Зоран Бабић и народна посланица Александра Томић, онда реплика за једно од вас двоје, с обзиром на то да сте ви овлашћена представница.</w:t>
      </w:r>
    </w:p>
    <w:p>
      <w:pPr>
        <w:pStyle w:val="Normal"/>
        <w:tabs>
          <w:tab w:val="clear" w:pos="720"/>
          <w:tab w:val="left" w:pos="1418" w:leader="none"/>
        </w:tabs>
        <w:jc w:val="both"/>
        <w:rPr>
          <w:lang w:val="sr-CS"/>
        </w:rPr>
      </w:pPr>
      <w:r>
        <w:rPr>
          <w:lang w:val="sr-CS"/>
        </w:rPr>
        <w:tab/>
        <w:t>Дакле, министар Расим Љајић. Изволите.</w:t>
      </w:r>
    </w:p>
    <w:p>
      <w:pPr>
        <w:pStyle w:val="Normal"/>
        <w:tabs>
          <w:tab w:val="clear" w:pos="720"/>
          <w:tab w:val="left" w:pos="1418" w:leader="none"/>
        </w:tabs>
        <w:jc w:val="both"/>
        <w:rPr/>
      </w:pPr>
      <w:r>
        <w:rPr>
          <w:lang w:val="sr-CS"/>
        </w:rPr>
        <w:tab/>
        <w:t xml:space="preserve">РАСИМ ЉАЈИЋ: Врло кратко, што се тиче измена Закона о заштити конкуренције, члан 58, у потпуности је пренета Директива ЕУ, тачније члан 9. те директиве, један зарез није промењен то је био и захтев Европске комисије и једна од примедби која је често истицана, када се ради о важећем Закону о заштити конкуренције, јер се рачуна да се 60% спорова у овој области решава на овај начин и да ће то побољшати и утицати на ефикасност рада саме Комисије, и то су били мотиви за измену овог члана закона. </w:t>
      </w:r>
    </w:p>
    <w:p>
      <w:pPr>
        <w:pStyle w:val="Normal"/>
        <w:tabs>
          <w:tab w:val="clear" w:pos="720"/>
          <w:tab w:val="left" w:pos="1418" w:leader="none"/>
        </w:tabs>
        <w:jc w:val="both"/>
        <w:rPr/>
      </w:pPr>
      <w:r>
        <w:rPr>
          <w:lang w:val="sr-CS"/>
        </w:rPr>
        <w:tab/>
        <w:t xml:space="preserve">Поново се враћамо на питање адаптације Споразума о стабилизацији и придруживању, а овде је споменута цифра, односно штета од 300 милиона евра, под условом да се примени овај модел и овај предлог који је на столу ЕУ, буџет Србије би приходовао мање 7,9 милиона евра по основу снижених царинских стопа, односно примене царинских стопа које су важиле у оквиру ЦЕФТА споразума. </w:t>
      </w:r>
    </w:p>
    <w:p>
      <w:pPr>
        <w:pStyle w:val="Normal"/>
        <w:tabs>
          <w:tab w:val="clear" w:pos="720"/>
          <w:tab w:val="left" w:pos="1418" w:leader="none"/>
        </w:tabs>
        <w:jc w:val="both"/>
        <w:rPr/>
      </w:pPr>
      <w:r>
        <w:rPr>
          <w:lang w:val="sr-CS"/>
        </w:rPr>
        <w:tab/>
        <w:t xml:space="preserve">Али, још једном хоћу да истакнем. Имали смо најпре билатерални споразум који је онда важио и у оквиру ЦЕФТА да је Хрватска плаћала, односно хрватска „Дуванска индустрија“ 15% од царине, а наша царинска стопа за извоз наших цигарета на хрватско тржиште била је 38%. </w:t>
      </w:r>
    </w:p>
    <w:p>
      <w:pPr>
        <w:pStyle w:val="Normal"/>
        <w:tabs>
          <w:tab w:val="clear" w:pos="720"/>
          <w:tab w:val="left" w:pos="1418" w:leader="none"/>
        </w:tabs>
        <w:jc w:val="both"/>
        <w:rPr/>
      </w:pPr>
      <w:r>
        <w:rPr>
          <w:lang w:val="sr-CS"/>
        </w:rPr>
        <w:tab/>
        <w:t>Сада, по овом споразуму, уколико се прихвати овакав какав јесте, ово је најгоре што може да буде, горе не може, може да буде само боље, ми ћемо имати, они ће плаћати 15% на 1.600 тона и изнад 1.600 тона плаћаће 57%.</w:t>
      </w:r>
    </w:p>
    <w:p>
      <w:pPr>
        <w:pStyle w:val="Normal"/>
        <w:tabs>
          <w:tab w:val="clear" w:pos="720"/>
          <w:tab w:val="left" w:pos="1418" w:leader="none"/>
        </w:tabs>
        <w:jc w:val="both"/>
        <w:rPr/>
      </w:pPr>
      <w:r>
        <w:rPr>
          <w:lang w:val="sr-CS"/>
        </w:rPr>
        <w:tab/>
        <w:t>Ми имамо потпуно бесцарински извоз, без икаквих квота, „нула“ царинска стопа и то је све тачно, све друго можемо да правимо причу, али напросто ово су разлози, ово су аргументи, ово су чињенице.</w:t>
      </w:r>
    </w:p>
    <w:p>
      <w:pPr>
        <w:pStyle w:val="Normal"/>
        <w:tabs>
          <w:tab w:val="clear" w:pos="720"/>
          <w:tab w:val="left" w:pos="1418" w:leader="none"/>
        </w:tabs>
        <w:jc w:val="both"/>
        <w:rPr/>
      </w:pPr>
      <w:r>
        <w:rPr>
          <w:lang w:val="sr-CS"/>
        </w:rPr>
        <w:tab/>
        <w:t>Да ли је могло боље? Јесте. Да ли смо задовољни? Нисмо, али су околности такве да је ово била понуда на столу, могли смо наредних годину дана да се јуначимо и кажемо – нећемо ништа да прихватимо; могли смо са свим последицама које повлачи једна таква одлука, рачунали смо да још увек постоји простор да се Споразум адаптира, да се Споразум измени, који ће уважити неке наше реалне економске интересе, да се не понављам рекао сам, у ова два правца, у оном уводном делу.</w:t>
      </w:r>
    </w:p>
    <w:p>
      <w:pPr>
        <w:pStyle w:val="Normal"/>
        <w:tabs>
          <w:tab w:val="clear" w:pos="720"/>
          <w:tab w:val="left" w:pos="1418" w:leader="none"/>
        </w:tabs>
        <w:jc w:val="both"/>
        <w:rPr>
          <w:lang w:val="sr-CS"/>
        </w:rPr>
      </w:pPr>
      <w:r>
        <w:rPr>
          <w:lang w:val="sr-CS"/>
        </w:rPr>
        <w:tab/>
        <w:t>ПРЕДСЕДАВАЈУЋА: Реч има народни посланик Зоран Бабић, два минута право на реплику. Изволите.</w:t>
      </w:r>
    </w:p>
    <w:p>
      <w:pPr>
        <w:pStyle w:val="Normal"/>
        <w:tabs>
          <w:tab w:val="clear" w:pos="720"/>
          <w:tab w:val="left" w:pos="1418" w:leader="none"/>
        </w:tabs>
        <w:jc w:val="both"/>
        <w:rPr/>
      </w:pPr>
      <w:r>
        <w:rPr>
          <w:lang w:val="sr-CS"/>
        </w:rPr>
        <w:tab/>
        <w:t>ЗОРАН БАБИЋ: Захваљујем, госпођо председавајућа.</w:t>
      </w:r>
    </w:p>
    <w:p>
      <w:pPr>
        <w:pStyle w:val="Normal"/>
        <w:tabs>
          <w:tab w:val="clear" w:pos="720"/>
          <w:tab w:val="left" w:pos="1418" w:leader="none"/>
        </w:tabs>
        <w:jc w:val="both"/>
        <w:rPr/>
      </w:pPr>
      <w:r>
        <w:rPr>
          <w:lang w:val="sr-CS"/>
        </w:rPr>
        <w:tab/>
        <w:t>Пуно помињања нечега што не треба да буде тема за парламент и нечега што није тема дневног реда, али и то помињање Ватерполо савеза мотивише СНС да се кандидујемо и за место председника Кошаркашког савеза Србије, а председник КСС је један од најбогатијих људи у Србији, председник ДС, господин Драган Ђилас, и тамо ћемо се кандидовати, и тамо ћемо вас победити као што смо вас победили у Врбасу, као што смо вас победили у Зајечару, као што смо вас победили у Земуну, као што смо вас победили у целој Србији и то је разлог оволике мржње која је просипана и која се просипа свакодневно у парламенту Републике Србије.</w:t>
      </w:r>
    </w:p>
    <w:p>
      <w:pPr>
        <w:pStyle w:val="Normal"/>
        <w:tabs>
          <w:tab w:val="clear" w:pos="720"/>
          <w:tab w:val="left" w:pos="1418" w:leader="none"/>
        </w:tabs>
        <w:jc w:val="both"/>
        <w:rPr/>
      </w:pPr>
      <w:r>
        <w:rPr>
          <w:lang w:val="sr-CS"/>
        </w:rPr>
        <w:tab/>
        <w:t>Међутим, зарад истине, а овде се скупштинска говорница, нажалост, користи и за изрицање неких ствари које немају никакве везе са истином, да не користим тежу конотацију, па је најављивано одавде да су неки људи, чак и из Скупштине, остајали без посла и парчета хлеба, иако то није истина, па чак нисмо добили ни извињење за изношење таквих неистина, али ја бих желео у име СНС, посланичке групе коју представљам, да изнесем оне  ствари које су истините.</w:t>
      </w:r>
    </w:p>
    <w:p>
      <w:pPr>
        <w:pStyle w:val="Normal"/>
        <w:tabs>
          <w:tab w:val="clear" w:pos="720"/>
          <w:tab w:val="left" w:pos="1418" w:leader="none"/>
        </w:tabs>
        <w:jc w:val="both"/>
        <w:rPr/>
      </w:pPr>
      <w:r>
        <w:rPr>
          <w:lang w:val="sr-CS"/>
        </w:rPr>
        <w:tab/>
        <w:t xml:space="preserve">Ниво инвестиција у Србији 2012. године био је тачно 227.000.000 евра и то у 2012. години, када је до августа месеца одговорност за вршење власти имала ДС и Влада Мирка Цветковића, иако већина од ових 227.000.000 евра јесу инвестиције које је донела нова влада. Шта ћемо са тиме? </w:t>
      </w:r>
    </w:p>
    <w:p>
      <w:pPr>
        <w:pStyle w:val="Normal"/>
        <w:tabs>
          <w:tab w:val="clear" w:pos="720"/>
          <w:tab w:val="left" w:pos="1418" w:leader="none"/>
        </w:tabs>
        <w:jc w:val="both"/>
        <w:rPr/>
      </w:pPr>
      <w:r>
        <w:rPr>
          <w:lang w:val="sr-CS"/>
        </w:rPr>
        <w:tab/>
        <w:t>У овој години, у 2013. години, 780.000.000 евра инвестиција реализоваће се или је реализовано у Србији. Да ли смо задовољни тим нивоом? Наравно да нисмо, наравно да може боље.</w:t>
      </w:r>
    </w:p>
    <w:p>
      <w:pPr>
        <w:pStyle w:val="Normal"/>
        <w:tabs>
          <w:tab w:val="clear" w:pos="720"/>
          <w:tab w:val="left" w:pos="1418" w:leader="none"/>
        </w:tabs>
        <w:jc w:val="both"/>
        <w:rPr>
          <w:lang w:val="sr-CS"/>
        </w:rPr>
      </w:pPr>
      <w:r>
        <w:rPr>
          <w:lang w:val="sr-CS"/>
        </w:rPr>
        <w:tab/>
        <w:t>(Председавајућа: Време, два минута.)</w:t>
      </w:r>
    </w:p>
    <w:p>
      <w:pPr>
        <w:pStyle w:val="Normal"/>
        <w:tabs>
          <w:tab w:val="clear" w:pos="720"/>
          <w:tab w:val="left" w:pos="1418" w:leader="none"/>
        </w:tabs>
        <w:jc w:val="both"/>
        <w:rPr/>
      </w:pPr>
      <w:r>
        <w:rPr>
          <w:lang w:val="sr-CS"/>
        </w:rPr>
        <w:tab/>
        <w:t>Само још једну реченицу и завршавам.</w:t>
      </w:r>
    </w:p>
    <w:p>
      <w:pPr>
        <w:pStyle w:val="Normal"/>
        <w:tabs>
          <w:tab w:val="clear" w:pos="720"/>
          <w:tab w:val="left" w:pos="1418" w:leader="none"/>
        </w:tabs>
        <w:jc w:val="both"/>
        <w:rPr/>
      </w:pPr>
      <w:r>
        <w:rPr>
          <w:lang w:val="sr-CS"/>
        </w:rPr>
        <w:tab/>
        <w:t>А, то што се ви хвалите 2011. годином и нивоом инвестиција у које сте урачунали омиљену инвестицију и продају „Максија“ „Делезу“ и урачунали као своју инвестицију, у ствари Мишковићеву продају фирме, и што вам је то на срцу, то је више ваш проблем, нема везе са истином и са реалношћу.</w:t>
      </w:r>
    </w:p>
    <w:p>
      <w:pPr>
        <w:pStyle w:val="Normal"/>
        <w:tabs>
          <w:tab w:val="clear" w:pos="720"/>
          <w:tab w:val="left" w:pos="1418" w:leader="none"/>
        </w:tabs>
        <w:jc w:val="both"/>
        <w:rPr/>
      </w:pPr>
      <w:r>
        <w:rPr>
          <w:lang w:val="sr-CS"/>
        </w:rPr>
        <w:tab/>
        <w:t>ПРЕДСЕДАВАЈУЋА: Народни посланиче, реченица не мора да траје 45 секунди. Молим вас, ако се позивамо на поштовање Пословника да онда то први чинимо сами.</w:t>
      </w:r>
    </w:p>
    <w:p>
      <w:pPr>
        <w:pStyle w:val="Normal"/>
        <w:tabs>
          <w:tab w:val="clear" w:pos="720"/>
          <w:tab w:val="left" w:pos="1418" w:leader="none"/>
        </w:tabs>
        <w:jc w:val="both"/>
        <w:rPr>
          <w:lang w:val="sr-CS"/>
        </w:rPr>
      </w:pPr>
      <w:r>
        <w:rPr>
          <w:lang w:val="sr-CS"/>
        </w:rPr>
        <w:tab/>
        <w:t>Народни посланик Срђан Миливојевић, желите да реплицирате министру?</w:t>
      </w:r>
    </w:p>
    <w:p>
      <w:pPr>
        <w:pStyle w:val="Normal"/>
        <w:tabs>
          <w:tab w:val="clear" w:pos="720"/>
          <w:tab w:val="left" w:pos="1418" w:leader="none"/>
        </w:tabs>
        <w:jc w:val="both"/>
        <w:rPr>
          <w:lang w:val="sr-CS"/>
        </w:rPr>
      </w:pPr>
      <w:r>
        <w:rPr>
          <w:lang w:val="sr-CS"/>
        </w:rPr>
        <w:tab/>
        <w:t>(Срђан Миливојевић: Да.)</w:t>
      </w:r>
    </w:p>
    <w:p>
      <w:pPr>
        <w:pStyle w:val="Normal"/>
        <w:tabs>
          <w:tab w:val="clear" w:pos="720"/>
          <w:tab w:val="left" w:pos="1418" w:leader="none"/>
        </w:tabs>
        <w:jc w:val="both"/>
        <w:rPr/>
      </w:pPr>
      <w:r>
        <w:rPr>
          <w:lang w:val="sr-CS"/>
        </w:rPr>
        <w:tab/>
        <w:t>Два минута да реплицирате министру. Изволите.</w:t>
      </w:r>
    </w:p>
    <w:p>
      <w:pPr>
        <w:pStyle w:val="Normal"/>
        <w:tabs>
          <w:tab w:val="clear" w:pos="720"/>
          <w:tab w:val="left" w:pos="1418" w:leader="none"/>
        </w:tabs>
        <w:jc w:val="both"/>
        <w:rPr/>
      </w:pPr>
      <w:r>
        <w:rPr>
          <w:lang w:val="sr-CS"/>
        </w:rPr>
        <w:tab/>
        <w:t>СРЂАН МИЛИВОЈЕВИЋ: Поштовани господине Љајићу, ја апсолутно уважавам све разлоге које сте изнели ви и никако не могу да уважим аргументе које излаже СНС. Волео бих да видим колики је био обим извоза српских цигарета на хрватско тржиште, колико смо промета остварили у протекле две, три или четири године, и повратно, колики је био промет хрватских цигарета на територији Републике Србије. То ће бити једини прави, меродавни показатељи ваљаности овог споразума.</w:t>
      </w:r>
    </w:p>
    <w:p>
      <w:pPr>
        <w:pStyle w:val="Normal"/>
        <w:tabs>
          <w:tab w:val="clear" w:pos="720"/>
          <w:tab w:val="left" w:pos="1418" w:leader="none"/>
        </w:tabs>
        <w:jc w:val="both"/>
        <w:rPr/>
      </w:pPr>
      <w:r>
        <w:rPr>
          <w:lang w:val="sr-CS"/>
        </w:rPr>
        <w:tab/>
        <w:t>Знате, могу нама неке државе да дају огромне квоте за извоз летећих тањира, али ми летеће тањире не производимо, чак ни летеће ћилиме, на којима су многи полетели. И, господине министре, пошто нам се спочитава да смо у Врбасу изгубили, ако ћемо да губимо изборе тако што ће да нам киднапују чланове ДС да их воде у подрум и да се то најављује поново као метод добијања свих избора, од Кошаркашког савеза до Атлетског савеза, онда је жалосно време у коме живимо и ви и ја.</w:t>
      </w:r>
    </w:p>
    <w:p>
      <w:pPr>
        <w:pStyle w:val="Normal"/>
        <w:tabs>
          <w:tab w:val="clear" w:pos="720"/>
          <w:tab w:val="left" w:pos="1418" w:leader="none"/>
        </w:tabs>
        <w:jc w:val="both"/>
        <w:rPr/>
      </w:pPr>
      <w:r>
        <w:rPr>
          <w:lang w:val="sr-CS"/>
        </w:rPr>
        <w:tab/>
        <w:t>ПРЕДСЕДАВАЈУЋА: Молим народне посланике, ако користе право на реплику, да користе право на реплику ономе коме желе да појасне, да исправе шта је погрешно речено и да поставе додатно питање. Нема реплика општег спектра, тако да вас подсећам и, такође, да је реплика право, искључиво право председавајућег и ја сам рада да свима дам право на реплику, али да их користимо у складу са Пословником.</w:t>
      </w:r>
    </w:p>
    <w:p>
      <w:pPr>
        <w:pStyle w:val="Normal"/>
        <w:tabs>
          <w:tab w:val="clear" w:pos="720"/>
          <w:tab w:val="left" w:pos="1418" w:leader="none"/>
        </w:tabs>
        <w:jc w:val="both"/>
        <w:rPr/>
      </w:pPr>
      <w:r>
        <w:rPr>
          <w:lang w:val="sr-CS"/>
        </w:rPr>
        <w:tab/>
        <w:t>Народни посланик Јанко Веселиновић, реплика на излагање народног посланика Зорана Бабића. Два минута. Изволите.</w:t>
      </w:r>
    </w:p>
    <w:p>
      <w:pPr>
        <w:pStyle w:val="Normal"/>
        <w:tabs>
          <w:tab w:val="clear" w:pos="720"/>
          <w:tab w:val="left" w:pos="1418" w:leader="none"/>
        </w:tabs>
        <w:jc w:val="both"/>
        <w:rPr/>
      </w:pPr>
      <w:r>
        <w:rPr>
          <w:lang w:val="sr-CS"/>
        </w:rPr>
        <w:tab/>
        <w:t>ЗОРАН БАБИЋ: Хвала. Поштована председавајућа, једноставно, хтео бих да се осврнем на неколико неистина или полуистина изнетих у том излагању. Прва и основна кључна јесте у чињеници да се говори и упоређује ниво улагања за време претходне и ове садашње владе.</w:t>
      </w:r>
    </w:p>
    <w:p>
      <w:pPr>
        <w:pStyle w:val="Normal"/>
        <w:tabs>
          <w:tab w:val="clear" w:pos="720"/>
          <w:tab w:val="left" w:pos="1418" w:leader="none"/>
        </w:tabs>
        <w:jc w:val="both"/>
        <w:rPr/>
      </w:pPr>
      <w:r>
        <w:rPr>
          <w:lang w:val="sr-CS"/>
        </w:rPr>
        <w:tab/>
        <w:t>Ниво улагања у Србију за време претходне владе, чије је окосница била ДС, сваке године је био 10 пута већи него што је улагање сада када земљу води СНС. Без обзира на ситуацију да је тада у свету владала највећа економска криза, дакле, просечно, улагања су била око милијарду евра. Она су сад знатно мања, а када кажем 10 пута, говорим и о томе да је ових 200 и нешто милиона евра који ће можда бити на крају, највећи део су улагања која су уговорена у претходном периоду.</w:t>
      </w:r>
    </w:p>
    <w:p>
      <w:pPr>
        <w:pStyle w:val="Normal"/>
        <w:tabs>
          <w:tab w:val="clear" w:pos="720"/>
          <w:tab w:val="left" w:pos="1418" w:leader="none"/>
        </w:tabs>
        <w:jc w:val="both"/>
        <w:rPr/>
      </w:pPr>
      <w:r>
        <w:rPr>
          <w:lang w:val="sr-CS"/>
        </w:rPr>
        <w:tab/>
        <w:t>Немојте се за 2012. годину вајкати, а ви сте практично од петог маја, од месеца када су избори расписани, ваши министри који су сада у Влади или су у међувремену изашли, водили су економију ове земље, да не спомињем господина Динкића, господина Љајића и све остале. Они су остали у Влади. Они су наставили да воде Владу и у наредном периоду.</w:t>
      </w:r>
    </w:p>
    <w:p>
      <w:pPr>
        <w:pStyle w:val="Normal"/>
        <w:tabs>
          <w:tab w:val="clear" w:pos="720"/>
          <w:tab w:val="left" w:pos="1418" w:leader="none"/>
        </w:tabs>
        <w:jc w:val="both"/>
        <w:rPr>
          <w:lang w:val="sr-CS"/>
        </w:rPr>
      </w:pPr>
      <w:r>
        <w:rPr>
          <w:lang w:val="sr-CS"/>
        </w:rPr>
        <w:tab/>
        <w:t>Ваша неспособност да ову земљу извучете из кризе и да доведете стране инвеститоре, наравно, ствара вам могућност, односно нужно је да отворите питање ... (Председавајућа: Два минута.) ... о Ватерполо савезу, Кошаркашком савезу и то, али то је онај алиби – политика о којој смо говорили, када немате одговор због чега правите штету држави тиме што дајете... (Председавајућа: Народни посланиче, два минута!) ... једној чланици ЕУ оно што ова претходна влада не би, дајете такве одговоре. (Аплаудирање)</w:t>
      </w:r>
    </w:p>
    <w:p>
      <w:pPr>
        <w:pStyle w:val="Normal"/>
        <w:tabs>
          <w:tab w:val="clear" w:pos="720"/>
          <w:tab w:val="left" w:pos="1418" w:leader="none"/>
        </w:tabs>
        <w:jc w:val="both"/>
        <w:rPr/>
      </w:pPr>
      <w:r>
        <w:rPr>
          <w:lang w:val="sr-CS"/>
        </w:rPr>
        <w:tab/>
        <w:t>ПРЕДСЕДАВАЈУЋА: Народни посланик Зоран Бабић, реплика. Два минута. Изволите.</w:t>
      </w:r>
    </w:p>
    <w:p>
      <w:pPr>
        <w:pStyle w:val="Normal"/>
        <w:tabs>
          <w:tab w:val="clear" w:pos="720"/>
          <w:tab w:val="left" w:pos="1418" w:leader="none"/>
        </w:tabs>
        <w:jc w:val="both"/>
        <w:rPr/>
      </w:pPr>
      <w:r>
        <w:rPr>
          <w:lang w:val="sr-CS"/>
        </w:rPr>
        <w:tab/>
        <w:t>ЗОРАН БАБИЋ: Захваљујем на информацији да је светска економска криза била до 2012. године и да 2012. године, у мају месецу, изборима у Србији не постоји више кризе и да је она важила само за оправдање за Владу Мирка Цветковића и криза више не постоји. Одлично. Толико о озбиљности аргумената који су настали после тога, уосталом, ви то и треба да правдате, ви сте, и та влада је рекла да нас криза неће ни дотаћи.</w:t>
      </w:r>
    </w:p>
    <w:p>
      <w:pPr>
        <w:pStyle w:val="Normal"/>
        <w:tabs>
          <w:tab w:val="clear" w:pos="720"/>
          <w:tab w:val="left" w:pos="1418" w:leader="none"/>
        </w:tabs>
        <w:jc w:val="both"/>
        <w:rPr>
          <w:lang w:val="sr-CS"/>
        </w:rPr>
      </w:pPr>
      <w:r>
        <w:rPr>
          <w:lang w:val="sr-CS"/>
        </w:rPr>
        <w:tab/>
        <w:t>Та влада је рекла да је криза шанса, што је нисте искористили. Када говорите о тим милијардама инвестиција, немојте мешати бабе и жабе, немојте мешати неспојиво, немојте мешати продају са инвестицијама. Једно је продаја предузећа, продаја фирми, смањење капитала, смањење броја запослених, односно повећавање стопе запослености за четири године са 13 на 26,2%, јер да су толике инвестиције цветале у Влади Мирка Цветковића, па, ваљда би оне продуковале већим бројем запослених. Где су завршавале те силне инвестиције, а људи остајали без посла? О чему причате? О којим инвестицијама причате?!</w:t>
      </w:r>
    </w:p>
    <w:p>
      <w:pPr>
        <w:pStyle w:val="Normal"/>
        <w:tabs>
          <w:tab w:val="clear" w:pos="720"/>
          <w:tab w:val="left" w:pos="1418" w:leader="none"/>
        </w:tabs>
        <w:jc w:val="both"/>
        <w:rPr/>
      </w:pPr>
      <w:r>
        <w:rPr>
          <w:lang w:val="sr-CS"/>
        </w:rPr>
        <w:tab/>
        <w:t>Врло одговорно, врло поштено излазимо и кажемо – тешко је, препоручујемо и уводимо мере које нису популарне, али оне које ће дати одрживост и перспективу нашем друштву у наредне две године. Нећемо гледати на стање у којем се налази држава ружичастим наочарима. Нећемо излазити, као што је претходни премијер изашао у овом парламенту и рекао – Србија је статистички изашла из кризе, али то њени грађани неће осетити. То је рекао господин Мирко Цветковић. Да ли о томе нивоу инвестиција причате? (Председавајућа: Два минута.) О нивоу инвестиција где су људи масовно остајали без посла. Где су завршавале те инвестиције? (Председавајућа: Два минута.) Немојте мешати продају капитала, продају предузећа и инвестиције, јер је то неспојиво.</w:t>
      </w:r>
    </w:p>
    <w:p>
      <w:pPr>
        <w:pStyle w:val="Normal"/>
        <w:tabs>
          <w:tab w:val="clear" w:pos="720"/>
          <w:tab w:val="left" w:pos="1418" w:leader="none"/>
        </w:tabs>
        <w:jc w:val="both"/>
        <w:rPr>
          <w:lang w:val="sr-CS"/>
        </w:rPr>
      </w:pPr>
      <w:r>
        <w:rPr>
          <w:lang w:val="sr-CS"/>
        </w:rPr>
        <w:tab/>
        <w:t>ПРЕДСЕДАВАЈУЋА: Реч има народни посланик Бојан Ђурић, повреда Пословника.</w:t>
      </w:r>
    </w:p>
    <w:p>
      <w:pPr>
        <w:pStyle w:val="Normal"/>
        <w:tabs>
          <w:tab w:val="clear" w:pos="720"/>
          <w:tab w:val="left" w:pos="1418" w:leader="none"/>
        </w:tabs>
        <w:jc w:val="both"/>
        <w:rPr/>
      </w:pPr>
      <w:r>
        <w:rPr>
          <w:lang w:val="sr-CS"/>
        </w:rPr>
        <w:tab/>
        <w:t>БОЈАН ЂУРИЋ: Уважена потпредседнице, сматрам да су повређени чланови 106. и 107. Пословника, а заправо не реакцијом на прво излагање господина Бабића. Сматрам да је господин Бабић тешко повредио достојанство Народне скупштине када је најавио да ће се СНС кандидовати за позицију председника Кошаркашког савеза Србије и уопште се не шалим, врло сам озбиљан када то кажем. Сматрам да је тиме господин Бабић повредио и члан 45. Закона о Народној скупштини, који говори о томе да је народни посланик дужан да у свом укупном раду чува достојанство и углед Народне скупштине.</w:t>
      </w:r>
    </w:p>
    <w:p>
      <w:pPr>
        <w:pStyle w:val="Normal"/>
        <w:tabs>
          <w:tab w:val="clear" w:pos="720"/>
          <w:tab w:val="left" w:pos="1418" w:leader="none"/>
        </w:tabs>
        <w:jc w:val="both"/>
        <w:rPr/>
      </w:pPr>
      <w:r>
        <w:rPr>
          <w:lang w:val="sr-CS"/>
        </w:rPr>
        <w:tab/>
        <w:t>Наша држава је заснована, између осталог, и на уставном начелу да политичке партије не могу непосредно да врше власт. Сматрам да је тешка повреда достојанства да се најављује да ће једна политичка странка учествовати на изборима за председника Кошаркашког савеза. Немам разумевања ни за то што је у овом тренутку политички функционер на челу тог савеза, али ако смо парламент претворили у поприште борбе за председништва у спортским савезима, онда сматрам да је најбоље да се распустимо. Уколико није тако, онда вас молим да ова седница тече на начин који ће омогућити да расправљамо о овим законима, а да личне, спортске амбиције или неостварени спортски снови остану приватни живот појединаца о коме ће се расправљати ван овог парламента, о коме треба да се расправља или о коме „требамо“ да расправљамо, како воли да каже господин Бабић, ван овог парламента.</w:t>
      </w:r>
    </w:p>
    <w:p>
      <w:pPr>
        <w:pStyle w:val="Normal"/>
        <w:tabs>
          <w:tab w:val="clear" w:pos="720"/>
          <w:tab w:val="left" w:pos="1418" w:leader="none"/>
        </w:tabs>
        <w:jc w:val="both"/>
        <w:rPr/>
      </w:pPr>
      <w:r>
        <w:rPr>
          <w:lang w:val="sr-CS"/>
        </w:rPr>
        <w:tab/>
        <w:t>ПРЕДСЕДАВАЈУЋА: Интервенција на реплику на коју сте указали подразумевала би да ја тумачим шта је господин Бабић желео да каже тиме да се политичка странка кандидује за место председника једног спортског савеза. Чула сам шта је он рекао, али сматрам да је то његова одговорност као народног посланика, тако да је остало без интервенције упозорења – шта, ко, ради у правној држави.</w:t>
      </w:r>
    </w:p>
    <w:p>
      <w:pPr>
        <w:pStyle w:val="Normal"/>
        <w:tabs>
          <w:tab w:val="clear" w:pos="720"/>
          <w:tab w:val="left" w:pos="1418" w:leader="none"/>
        </w:tabs>
        <w:jc w:val="both"/>
        <w:rPr>
          <w:lang w:val="sr-CS"/>
        </w:rPr>
      </w:pPr>
      <w:r>
        <w:rPr>
          <w:lang w:val="sr-CS"/>
        </w:rPr>
        <w:tab/>
        <w:t>Могу да се сложим са вама да се изјаснимо у дану за гласање.</w:t>
      </w:r>
    </w:p>
    <w:p>
      <w:pPr>
        <w:pStyle w:val="Normal"/>
        <w:tabs>
          <w:tab w:val="clear" w:pos="720"/>
          <w:tab w:val="left" w:pos="1418" w:leader="none"/>
        </w:tabs>
        <w:jc w:val="both"/>
        <w:rPr/>
      </w:pPr>
      <w:r>
        <w:rPr>
          <w:lang w:val="sr-CS"/>
        </w:rPr>
        <w:tab/>
        <w:t>Биће две реплике</w:t>
      </w:r>
      <w:r>
        <w:rPr>
          <w:b/>
          <w:lang w:val="sr-CS"/>
        </w:rPr>
        <w:t>:</w:t>
      </w:r>
      <w:r>
        <w:rPr>
          <w:lang w:val="sr-CS"/>
        </w:rPr>
        <w:t xml:space="preserve"> народни посланик Јанко Веселиновић и народни посланик Зоран Бабић.</w:t>
      </w:r>
    </w:p>
    <w:p>
      <w:pPr>
        <w:pStyle w:val="Normal"/>
        <w:tabs>
          <w:tab w:val="clear" w:pos="720"/>
          <w:tab w:val="left" w:pos="1418" w:leader="none"/>
        </w:tabs>
        <w:jc w:val="both"/>
        <w:rPr/>
      </w:pPr>
      <w:r>
        <w:rPr>
          <w:lang w:val="sr-CS"/>
        </w:rPr>
        <w:tab/>
        <w:t>Народни посланици који желе да говоре о повреди Пословника за то време могу да добију реч пре њих, али да вас упозорим да ће бити стриктно примењен став члана 103. који говори о обавези председавајућег када се тражи реч о повреди Пословника и када се то право злоупотреби.</w:t>
      </w:r>
    </w:p>
    <w:p>
      <w:pPr>
        <w:pStyle w:val="Normal"/>
        <w:tabs>
          <w:tab w:val="clear" w:pos="720"/>
          <w:tab w:val="left" w:pos="1418" w:leader="none"/>
        </w:tabs>
        <w:jc w:val="both"/>
        <w:rPr>
          <w:lang w:val="sr-CS"/>
        </w:rPr>
      </w:pPr>
      <w:r>
        <w:rPr>
          <w:lang w:val="sr-CS"/>
        </w:rPr>
        <w:tab/>
        <w:t>Жели да говори о повреди Пословника, народни посланик Марко Атлагић. Изволите.</w:t>
      </w:r>
    </w:p>
    <w:p>
      <w:pPr>
        <w:pStyle w:val="Normal"/>
        <w:tabs>
          <w:tab w:val="clear" w:pos="720"/>
          <w:tab w:val="left" w:pos="1418" w:leader="none"/>
        </w:tabs>
        <w:jc w:val="both"/>
        <w:rPr/>
      </w:pPr>
      <w:r>
        <w:rPr>
          <w:lang w:val="sr-CS"/>
        </w:rPr>
        <w:tab/>
        <w:t>МАРКО АТЛАГИЋ: Госпођо председавајућа, иако, једно, седам, осам минута то тражим, хвала вам што сте ми дозволили. Позивам се на члан 109. став 3. који каже – опомена се изриче народном посланику који …</w:t>
      </w:r>
    </w:p>
    <w:p>
      <w:pPr>
        <w:pStyle w:val="Normal"/>
        <w:tabs>
          <w:tab w:val="clear" w:pos="720"/>
          <w:tab w:val="left" w:pos="1418" w:leader="none"/>
        </w:tabs>
        <w:jc w:val="both"/>
        <w:rPr>
          <w:lang w:val="sr-CS"/>
        </w:rPr>
      </w:pPr>
      <w:r>
        <w:rPr>
          <w:lang w:val="sr-CS"/>
        </w:rPr>
        <w:tab/>
        <w:t>ПРЕДСЕДАВАЈУЋА: Народни посланиче, малопре сам вас упозорила да погледате под којим условима је председавајући дужан да изрекне опомену. Тај услов је изричито записан у члану 103. и каже да то председавајући мора да уради ако народни посланик злоупотребљава право да говори о повреди Пословника. Изрицање мера је искључива надлежност председавајућег и не може бити предмет повреде Пословника, тако да вам захваљујем.</w:t>
      </w:r>
    </w:p>
    <w:p>
      <w:pPr>
        <w:pStyle w:val="Normal"/>
        <w:tabs>
          <w:tab w:val="clear" w:pos="720"/>
          <w:tab w:val="left" w:pos="1418" w:leader="none"/>
        </w:tabs>
        <w:jc w:val="both"/>
        <w:rPr>
          <w:lang w:val="sr-CS"/>
        </w:rPr>
      </w:pPr>
      <w:r>
        <w:rPr>
          <w:lang w:val="sr-CS"/>
        </w:rPr>
        <w:tab/>
        <w:t>МАРКО АТЛАГИЋ: Дозволите, ако хоћете да...</w:t>
      </w:r>
    </w:p>
    <w:p>
      <w:pPr>
        <w:pStyle w:val="Normal"/>
        <w:tabs>
          <w:tab w:val="clear" w:pos="720"/>
          <w:tab w:val="left" w:pos="1418" w:leader="none"/>
        </w:tabs>
        <w:jc w:val="both"/>
        <w:rPr/>
      </w:pPr>
      <w:r>
        <w:rPr>
          <w:lang w:val="sr-CS"/>
        </w:rPr>
        <w:tab/>
        <w:t>ПРЕДСЕДАВАЈУЋА: Народни посланик Игор Бечић, жели да говори о повреди Пословника.</w:t>
      </w:r>
    </w:p>
    <w:p>
      <w:pPr>
        <w:pStyle w:val="Normal"/>
        <w:tabs>
          <w:tab w:val="clear" w:pos="720"/>
          <w:tab w:val="left" w:pos="1418" w:leader="none"/>
        </w:tabs>
        <w:jc w:val="both"/>
        <w:rPr/>
      </w:pPr>
      <w:r>
        <w:rPr>
          <w:lang w:val="sr-CS"/>
        </w:rPr>
        <w:tab/>
        <w:t>ИГОР БЕЧИЋ: Јављам се по члану 104. и члану 107. Један од говорника је тешко злоупотребио достојанство Народне скупштине. Јасно ми је да се актер јавља, крађа на избору у Врбасу, такође, актер покушаја да се издвоји инцидент где је …</w:t>
      </w:r>
    </w:p>
    <w:p>
      <w:pPr>
        <w:pStyle w:val="Normal"/>
        <w:tabs>
          <w:tab w:val="clear" w:pos="720"/>
          <w:tab w:val="left" w:pos="1418" w:leader="none"/>
        </w:tabs>
        <w:jc w:val="both"/>
        <w:rPr>
          <w:lang w:val="sr-CS"/>
        </w:rPr>
      </w:pPr>
      <w:r>
        <w:rPr>
          <w:lang w:val="sr-CS"/>
        </w:rPr>
        <w:tab/>
        <w:t>(Председавајућа: Народни посланиче, молим вас …)</w:t>
      </w:r>
    </w:p>
    <w:p>
      <w:pPr>
        <w:pStyle w:val="Normal"/>
        <w:tabs>
          <w:tab w:val="clear" w:pos="720"/>
          <w:tab w:val="left" w:pos="1418" w:leader="none"/>
        </w:tabs>
        <w:jc w:val="both"/>
        <w:rPr/>
      </w:pPr>
      <w:r>
        <w:rPr>
          <w:lang w:val="sr-CS"/>
        </w:rPr>
        <w:tab/>
        <w:t>Да ли је то чудно да најбогатији човек у Београду и у Србији долази у 21.00 час и прави инциденте …</w:t>
      </w:r>
    </w:p>
    <w:p>
      <w:pPr>
        <w:pStyle w:val="Normal"/>
        <w:tabs>
          <w:tab w:val="clear" w:pos="720"/>
          <w:tab w:val="left" w:pos="1418" w:leader="none"/>
        </w:tabs>
        <w:jc w:val="both"/>
        <w:rPr>
          <w:lang w:val="sr-CS"/>
        </w:rPr>
      </w:pPr>
      <w:r>
        <w:rPr>
          <w:lang w:val="sr-CS"/>
        </w:rPr>
        <w:tab/>
        <w:t>ПРЕДСЕДАВАЈУЋА: Народни посланиче, морате да саслушате председавајућег када вас упозорава на право да се користи реч на основу члана 103. Пословника Народне скупштине. Пословник Народне скупштине у члану 103. каже …</w:t>
      </w:r>
    </w:p>
    <w:p>
      <w:pPr>
        <w:pStyle w:val="Normal"/>
        <w:tabs>
          <w:tab w:val="clear" w:pos="720"/>
          <w:tab w:val="left" w:pos="1418" w:leader="none"/>
        </w:tabs>
        <w:jc w:val="both"/>
        <w:rPr>
          <w:lang w:val="sr-CS"/>
        </w:rPr>
      </w:pPr>
      <w:r>
        <w:rPr>
          <w:lang w:val="sr-CS"/>
        </w:rPr>
        <w:tab/>
        <w:t>Народни посланиче, народни посланиче...</w:t>
      </w:r>
    </w:p>
    <w:p>
      <w:pPr>
        <w:pStyle w:val="Normal"/>
        <w:tabs>
          <w:tab w:val="clear" w:pos="720"/>
          <w:tab w:val="left" w:pos="1418" w:leader="none"/>
        </w:tabs>
        <w:jc w:val="both"/>
        <w:rPr/>
      </w:pPr>
      <w:r>
        <w:rPr>
          <w:lang w:val="sr-CS"/>
        </w:rPr>
        <w:tab/>
        <w:t>(Игор Бечић: … и да господин Ђилас и господин Елезовић дођу у 21.00 час у суботу и у предизборној ћутњи и да изазивају инциденте и да после оптужују неке друге странке …)</w:t>
      </w:r>
    </w:p>
    <w:p>
      <w:pPr>
        <w:pStyle w:val="Normal"/>
        <w:tabs>
          <w:tab w:val="clear" w:pos="720"/>
          <w:tab w:val="left" w:pos="1418" w:leader="none"/>
        </w:tabs>
        <w:jc w:val="both"/>
        <w:rPr>
          <w:lang w:val="sr-CS"/>
        </w:rPr>
      </w:pPr>
      <w:r>
        <w:rPr>
          <w:lang w:val="sr-CS"/>
        </w:rPr>
        <w:tab/>
        <w:t>Народни посланиче, морате да саслушате председавајућег.</w:t>
      </w:r>
    </w:p>
    <w:p>
      <w:pPr>
        <w:pStyle w:val="Normal"/>
        <w:tabs>
          <w:tab w:val="clear" w:pos="720"/>
          <w:tab w:val="left" w:pos="1418" w:leader="none"/>
        </w:tabs>
        <w:jc w:val="both"/>
        <w:rPr>
          <w:lang w:val="sr-CS"/>
        </w:rPr>
      </w:pPr>
      <w:r>
        <w:rPr>
          <w:lang w:val="sr-CS"/>
        </w:rPr>
        <w:tab/>
        <w:t>(Игор Бечић, са места: Саслушајте ви мене. Ви већ годинама кршите то место где седите.)</w:t>
      </w:r>
    </w:p>
    <w:p>
      <w:pPr>
        <w:pStyle w:val="Normal"/>
        <w:tabs>
          <w:tab w:val="clear" w:pos="720"/>
          <w:tab w:val="left" w:pos="1418" w:leader="none"/>
        </w:tabs>
        <w:jc w:val="both"/>
        <w:rPr>
          <w:lang w:val="sr-CS"/>
        </w:rPr>
      </w:pPr>
      <w:r>
        <w:rPr>
          <w:lang w:val="sr-CS"/>
        </w:rPr>
        <w:tab/>
        <w:t>Народни посланиче, повреду Пословника може да учини председавајући коме се обраћате …</w:t>
      </w:r>
    </w:p>
    <w:p>
      <w:pPr>
        <w:pStyle w:val="Normal"/>
        <w:tabs>
          <w:tab w:val="clear" w:pos="720"/>
          <w:tab w:val="left" w:pos="1418" w:leader="none"/>
        </w:tabs>
        <w:jc w:val="both"/>
        <w:rPr>
          <w:lang w:val="sr-CS"/>
        </w:rPr>
      </w:pPr>
      <w:r>
        <w:rPr>
          <w:lang w:val="sr-CS"/>
        </w:rPr>
        <w:tab/>
        <w:t>(Игор Бечић: Вама је криво што помињем Ђиласа, али дозволите да кажем то што имам.)</w:t>
      </w:r>
    </w:p>
    <w:p>
      <w:pPr>
        <w:pStyle w:val="Normal"/>
        <w:tabs>
          <w:tab w:val="clear" w:pos="720"/>
          <w:tab w:val="left" w:pos="1418" w:leader="none"/>
        </w:tabs>
        <w:jc w:val="both"/>
        <w:rPr>
          <w:lang w:val="sr-CS"/>
        </w:rPr>
      </w:pPr>
      <w:r>
        <w:rPr>
          <w:lang w:val="sr-CS"/>
        </w:rPr>
        <w:tab/>
        <w:t>Захваљујем што ме зовете господин председавајући, али то је мало нарушавање угледа Народне скупштине.</w:t>
      </w:r>
    </w:p>
    <w:p>
      <w:pPr>
        <w:pStyle w:val="Normal"/>
        <w:tabs>
          <w:tab w:val="clear" w:pos="720"/>
          <w:tab w:val="left" w:pos="1418" w:leader="none"/>
        </w:tabs>
        <w:jc w:val="both"/>
        <w:rPr>
          <w:lang w:val="sr-CS"/>
        </w:rPr>
      </w:pPr>
      <w:r>
        <w:rPr>
          <w:lang w:val="sr-CS"/>
        </w:rPr>
        <w:tab/>
        <w:t>Народни посланик Александар Радојевић жели да говори о повреди Пословника. Изволите.</w:t>
      </w:r>
    </w:p>
    <w:p>
      <w:pPr>
        <w:pStyle w:val="Normal"/>
        <w:tabs>
          <w:tab w:val="clear" w:pos="720"/>
          <w:tab w:val="left" w:pos="1418" w:leader="none"/>
        </w:tabs>
        <w:jc w:val="both"/>
        <w:rPr/>
      </w:pPr>
      <w:r>
        <w:rPr>
          <w:lang w:val="sr-CS"/>
        </w:rPr>
        <w:tab/>
        <w:t>АЛЕКСАНДАР РАДОЈЕВИЋ: Госпођо председавајућа, захваљујем, јер сам одавно тражио реч по повреди Пословника и захваљујем на више интервенција које сте ви имали током излагања претходног говорника који је то чинио, али на једну од тих неистина коју је изрекао нисте реаговали и морам да укажем на то. Радило се о томе да је колега народни посланик изрекао да смо ми омогућили Хрватској да зарађује на томе што се Споразум ЦЕФТА поштује једнострано, односно наши произвођачи дувана плаћају царину 38%, а они 15%.</w:t>
      </w:r>
    </w:p>
    <w:p>
      <w:pPr>
        <w:pStyle w:val="Normal"/>
        <w:tabs>
          <w:tab w:val="clear" w:pos="720"/>
          <w:tab w:val="left" w:pos="1418" w:leader="none"/>
        </w:tabs>
        <w:jc w:val="both"/>
        <w:rPr>
          <w:lang w:val="sr-CS"/>
        </w:rPr>
      </w:pPr>
      <w:r>
        <w:rPr>
          <w:lang w:val="sr-CS"/>
        </w:rPr>
        <w:tab/>
        <w:t>Да вас подсетим, да је чак и „Дуванска индустрија из Ниша“ више пута реаговала и тражила од претходне владе да јој омогући равноправан наступ на тржишту хрватске, као што они имају на нашем. На једној конференцији за штампу, један новинар, када је била констатација на ту тему да се Споразум поштује једнострано, односно од стране Србије, али не и од стране Хрватске, господин Тадић, тадашњи председник Србије, рекао је – да, ми ћемо га поштовати једнострано, јер смо лепо васпитани. Захваљујем. (Аплауз)</w:t>
      </w:r>
    </w:p>
    <w:p>
      <w:pPr>
        <w:pStyle w:val="Normal"/>
        <w:tabs>
          <w:tab w:val="clear" w:pos="720"/>
          <w:tab w:val="left" w:pos="1418" w:leader="none"/>
        </w:tabs>
        <w:jc w:val="both"/>
        <w:rPr>
          <w:lang w:val="sr-CS"/>
        </w:rPr>
      </w:pPr>
      <w:r>
        <w:rPr>
          <w:lang w:val="sr-CS"/>
        </w:rPr>
        <w:tab/>
        <w:t>ПРЕДСЕДАВАЈУЋА: Пропустили сте да укажете у чему се састоји повреда Пословника председавајућег.</w:t>
      </w:r>
    </w:p>
    <w:p>
      <w:pPr>
        <w:pStyle w:val="Normal"/>
        <w:tabs>
          <w:tab w:val="clear" w:pos="720"/>
          <w:tab w:val="left" w:pos="1418" w:leader="none"/>
        </w:tabs>
        <w:jc w:val="both"/>
        <w:rPr/>
      </w:pPr>
      <w:r>
        <w:rPr>
          <w:lang w:val="sr-CS"/>
        </w:rPr>
        <w:tab/>
        <w:t>Народни посланик о чијем сте излагању говорили као предмету повреде упозорен је два пута да се држи теме дневног реда и да води рачуна о угледу Народне скупштине, што молим све народне посланике.</w:t>
      </w:r>
    </w:p>
    <w:p>
      <w:pPr>
        <w:pStyle w:val="Normal"/>
        <w:tabs>
          <w:tab w:val="clear" w:pos="720"/>
          <w:tab w:val="left" w:pos="1418" w:leader="none"/>
        </w:tabs>
        <w:jc w:val="both"/>
        <w:rPr/>
      </w:pPr>
      <w:r>
        <w:rPr>
          <w:lang w:val="sr-CS"/>
        </w:rPr>
        <w:tab/>
        <w:t>(Марко Атлагић</w:t>
      </w:r>
      <w:r>
        <w:rPr>
          <w:b/>
          <w:lang w:val="sr-CS"/>
        </w:rPr>
        <w:t>:</w:t>
      </w:r>
      <w:r>
        <w:rPr>
          <w:lang w:val="sr-CS"/>
        </w:rPr>
        <w:t xml:space="preserve"> Држите се ви Пословника.)</w:t>
      </w:r>
    </w:p>
    <w:p>
      <w:pPr>
        <w:pStyle w:val="Normal"/>
        <w:tabs>
          <w:tab w:val="clear" w:pos="720"/>
          <w:tab w:val="left" w:pos="1418" w:leader="none"/>
        </w:tabs>
        <w:jc w:val="both"/>
        <w:rPr/>
      </w:pPr>
      <w:r>
        <w:rPr>
          <w:lang w:val="sr-CS"/>
        </w:rPr>
        <w:tab/>
        <w:t>Народни посланиче, Марко Атлагић, молим вас да не добацујете, што је, такође, разлог за изрицање мера по Пословнику Народне скупштине. Без добацивања, молим вас. Сад вас упозоравам. Упозоравам вас да је мера коју морам да изрекнем записана у истом Пословнику на који се ви позивате.</w:t>
      </w:r>
    </w:p>
    <w:p>
      <w:pPr>
        <w:pStyle w:val="Normal"/>
        <w:tabs>
          <w:tab w:val="clear" w:pos="720"/>
          <w:tab w:val="left" w:pos="1418" w:leader="none"/>
        </w:tabs>
        <w:jc w:val="both"/>
        <w:rPr/>
      </w:pPr>
      <w:r>
        <w:rPr>
          <w:lang w:val="sr-CS"/>
        </w:rPr>
        <w:tab/>
        <w:t>Тако да ћемо наставити са радом по дневном реду.</w:t>
      </w:r>
    </w:p>
    <w:p>
      <w:pPr>
        <w:pStyle w:val="Normal"/>
        <w:tabs>
          <w:tab w:val="clear" w:pos="720"/>
          <w:tab w:val="left" w:pos="1418" w:leader="none"/>
        </w:tabs>
        <w:jc w:val="both"/>
        <w:rPr>
          <w:lang w:val="sr-CS"/>
        </w:rPr>
      </w:pPr>
      <w:r>
        <w:rPr>
          <w:lang w:val="sr-CS"/>
        </w:rPr>
        <w:tab/>
        <w:t>Реч има народни посланик Маријан Ристичевић.</w:t>
      </w:r>
    </w:p>
    <w:p>
      <w:pPr>
        <w:pStyle w:val="Normal"/>
        <w:tabs>
          <w:tab w:val="clear" w:pos="720"/>
          <w:tab w:val="left" w:pos="1418" w:leader="none"/>
        </w:tabs>
        <w:jc w:val="both"/>
        <w:rPr/>
      </w:pPr>
      <w:r>
        <w:rPr>
          <w:lang w:val="sr-CS"/>
        </w:rPr>
        <w:tab/>
        <w:t>МАРИЈАН РИСТИЧЕВИЋ: Даме и господо народни посланици, говорићу о Закону о заштити конкуренције, односно изменама и допунама закона. Моје колеге, нажалост, нису разумеле да када су у питању измене и допуне закона посланици имају право да говоре о ономе што закон не садржи. Тачно је да закон не садржи заштиту, заштитну меру, односно заштиту домаћих произвођача цигарета. Делимично се слажем са тиме да треба заштитити од нелојалне конкуренције домаће произвођаче.</w:t>
      </w:r>
    </w:p>
    <w:p>
      <w:pPr>
        <w:pStyle w:val="Normal"/>
        <w:tabs>
          <w:tab w:val="clear" w:pos="720"/>
          <w:tab w:val="left" w:pos="1418" w:leader="none"/>
        </w:tabs>
        <w:jc w:val="both"/>
        <w:rPr/>
      </w:pPr>
      <w:r>
        <w:rPr>
          <w:lang w:val="sr-CS"/>
        </w:rPr>
        <w:tab/>
        <w:t>Овде има посланика из 2000. године и врло добро знају да оно што је речено, да је у то време Влада Републике Србије стварно, уистину заштитила домаће произвођаче цигарета, али је пропуштено да се докаже да је то био мој изричит захтев, готово да сам водио кампању за заштиту наших домаћих произвођача цигарета, од хрватских, односно од „Ронхил“ цигарета, а било је покушаја да се оне представе кроз „Ронвил“, као домаће цигарете и тако даље.</w:t>
      </w:r>
    </w:p>
    <w:p>
      <w:pPr>
        <w:pStyle w:val="Normal"/>
        <w:tabs>
          <w:tab w:val="clear" w:pos="720"/>
          <w:tab w:val="left" w:pos="1418" w:leader="none"/>
        </w:tabs>
        <w:jc w:val="both"/>
        <w:rPr/>
      </w:pPr>
      <w:r>
        <w:rPr>
          <w:lang w:val="sr-CS"/>
        </w:rPr>
        <w:tab/>
        <w:t xml:space="preserve">Слажем се чак и са опозицијом да треба штитити домаће произвођаче у трговини, али морамо знати да имамо и наслеђено стање. ЦЕФТА споразум, који је предвиђао 38% царинску стопу за наше цигарете у Хрватској и њихову 15% на нашем тржишту, није потписао нико са ове стране. Очигледно је да је тај споразум потписан 2008. године, колико ја знам, и уколико он садржи неке мањкавости, то је кривица оних који су потписали такву врсту споразума. </w:t>
      </w:r>
    </w:p>
    <w:p>
      <w:pPr>
        <w:pStyle w:val="Normal"/>
        <w:tabs>
          <w:tab w:val="clear" w:pos="720"/>
          <w:tab w:val="left" w:pos="1418" w:leader="none"/>
        </w:tabs>
        <w:jc w:val="both"/>
        <w:rPr/>
      </w:pPr>
      <w:r>
        <w:rPr>
          <w:lang w:val="sr-CS"/>
        </w:rPr>
        <w:tab/>
        <w:t xml:space="preserve">Што се тиче овог контингента од 1.600 тона, који може да утиче на конкуренцију, молим министра да пажљиво слуша, колико сам ја схватио меру ЕУ, то није мера Хрватске, већ мера Европске комисије, и у тих 1.600 тона, који уместо 57 царину плаћају 15%, а разлика јесте 7-8 милиона евра, али на 10 година то је око 70 до 80 милиона евра. </w:t>
      </w:r>
    </w:p>
    <w:p>
      <w:pPr>
        <w:pStyle w:val="Normal"/>
        <w:tabs>
          <w:tab w:val="clear" w:pos="720"/>
          <w:tab w:val="left" w:pos="1418" w:leader="none"/>
        </w:tabs>
        <w:jc w:val="both"/>
        <w:rPr/>
      </w:pPr>
      <w:r>
        <w:rPr>
          <w:lang w:val="sr-CS"/>
        </w:rPr>
        <w:tab/>
        <w:t>Такође, тачно је да ми имамо стопу „нула“ према Хрватској, али они имају неке друге ванцаринске мере, тако што је ТДР власник свих трговинских објеката, тако да не пуштају да у трговину уђу наше цигарете. Иначе, што се прописа тиче, царина је тачно „нула“ и то у разговорима са Хрватском треба разјаснити, да ли њихови трговински ланци који су у власништву ТДР треба, односно морају да допусте да наше цигарете уђу тамо.</w:t>
      </w:r>
    </w:p>
    <w:p>
      <w:pPr>
        <w:pStyle w:val="Normal"/>
        <w:tabs>
          <w:tab w:val="clear" w:pos="720"/>
          <w:tab w:val="left" w:pos="1418" w:leader="none"/>
        </w:tabs>
        <w:jc w:val="both"/>
        <w:rPr/>
      </w:pPr>
      <w:r>
        <w:rPr>
          <w:lang w:val="sr-CS"/>
        </w:rPr>
        <w:tab/>
        <w:t>Овај контингент, оно што ја предлажем, јесте да подзаконским актом Влада расподели не само Хрватској, већ свим произвођачима, односно увозницима цигарета који су учествовали на нашем тржишту, а да не би било корупције, да се то уради спрам просека колико су ти произвођачи до сада трговали на нашем тржишту. Мислим да би то била најбоља мера, да не бисмо нарушавали односе са Европском комисијом, а да бисмо испоштовали ту квоту која није Хрватска, него квота коју ЕУ жели да убаци по царини од 15% на наше тржиште, а све друго ће бити по царинској стопи од 57%.</w:t>
      </w:r>
    </w:p>
    <w:p>
      <w:pPr>
        <w:pStyle w:val="Normal"/>
        <w:tabs>
          <w:tab w:val="clear" w:pos="720"/>
          <w:tab w:val="left" w:pos="1418" w:leader="none"/>
        </w:tabs>
        <w:jc w:val="both"/>
        <w:rPr/>
      </w:pPr>
      <w:r>
        <w:rPr>
          <w:lang w:val="sr-CS"/>
        </w:rPr>
        <w:tab/>
        <w:t>То што је Хрватска унела у ЕУ, то се расподељује на све произвођаче који послују на нашем тржишту. Дакле, под тим условима, од тих 1.600 тона могу да уђу и „Филип Морис“ и БАТ и тако даље, тако да је мој савет нашој влади, ресорном министарству, да подзаконским актом регулише да на основу досадашњих учешћа на нашем тржишту то буде нека наша заштитна мера, а да испоштујемо одлуку Европске комисије. Мислим да би то било океј и поново апострофирам да су за ову ситуацију заслужни они који су потписали ССП и ЦЕФТА споразум, а то није била ова влада, посебно није у томе учествовала Српска напредна странка .</w:t>
      </w:r>
    </w:p>
    <w:p>
      <w:pPr>
        <w:pStyle w:val="Normal"/>
        <w:tabs>
          <w:tab w:val="clear" w:pos="720"/>
          <w:tab w:val="left" w:pos="1418" w:leader="none"/>
        </w:tabs>
        <w:jc w:val="both"/>
        <w:rPr/>
      </w:pPr>
      <w:r>
        <w:rPr>
          <w:lang w:val="sr-CS"/>
        </w:rPr>
        <w:tab/>
        <w:t>Желим да кажем оно што није обухваћено овим законом, а то је заштита од нелојалне конкуренције која не може бити прописана од сивог тржишта. То је најгора врста нелојалне конкуренције, која по знатно нижим ценама, због избегавања пореза, акциза итд, конкурише легалној економији и тако држава, односно буџет губи огроман новац, а учесници у трговини на нашем тржишту добијају нелојалну конкуренцију која је за њих најгора.</w:t>
      </w:r>
    </w:p>
    <w:p>
      <w:pPr>
        <w:pStyle w:val="Normal"/>
        <w:tabs>
          <w:tab w:val="clear" w:pos="720"/>
          <w:tab w:val="left" w:pos="1418" w:leader="none"/>
        </w:tabs>
        <w:jc w:val="both"/>
        <w:rPr>
          <w:lang w:val="sr-CS"/>
        </w:rPr>
      </w:pPr>
      <w:r>
        <w:rPr>
          <w:lang w:val="sr-CS"/>
        </w:rPr>
        <w:tab/>
        <w:t>Такође, у сивом тржишту има и оне која је из нужде, ситних продаваца, али има у сивом делу економије оних који дистрибуирају велике количине робе и конкуришу онима који плаћају све порезе и доприносе. То овај закон не обухвата.</w:t>
      </w:r>
    </w:p>
    <w:p>
      <w:pPr>
        <w:pStyle w:val="Normal"/>
        <w:tabs>
          <w:tab w:val="clear" w:pos="720"/>
          <w:tab w:val="left" w:pos="1418" w:leader="none"/>
        </w:tabs>
        <w:jc w:val="both"/>
        <w:rPr/>
      </w:pPr>
      <w:r>
        <w:rPr>
          <w:lang w:val="sr-CS"/>
        </w:rPr>
        <w:tab/>
        <w:t>Исто, закон не обухвата оно што се већ десило, а то је да су све земље Балкана постале другоразредне и трећеразредне колоније, да је једна велика земља, која је имала велико тржиште и велику привреду која је задовољавала то тржиште, уз помоћ разних страних фактора 90-их година разбијена у више малих држава и ту је углавном преузимано тржиште. Економија, односно привредна активност је пала за 50% и ми смо сви на овај или онај начин постали тржишта, а изгубили смо привредну активност на тим уситњеним тржиштима, односно на деловима бивше СФРЈ, тако да је веома тешко заштитити се од разних врста нелојалних конкуренција.</w:t>
      </w:r>
    </w:p>
    <w:p>
      <w:pPr>
        <w:pStyle w:val="Normal"/>
        <w:tabs>
          <w:tab w:val="clear" w:pos="720"/>
          <w:tab w:val="left" w:pos="1418" w:leader="none"/>
        </w:tabs>
        <w:jc w:val="both"/>
        <w:rPr/>
      </w:pPr>
      <w:r>
        <w:rPr>
          <w:lang w:val="sr-CS"/>
        </w:rPr>
        <w:tab/>
        <w:t>Поменућу да је због страних банака, страних трговинских ланаца, стране робе, учешће ПДВ две трећине за страну робу, а само једна трећина је на домаћу робу. То нисмо компензовали извозом. Наша привредна активност пада. Трговина, оно што треба да крунише неку нашу производњу, то се не догађа. То су они проблеми које имамо.</w:t>
      </w:r>
    </w:p>
    <w:p>
      <w:pPr>
        <w:pStyle w:val="Normal"/>
        <w:tabs>
          <w:tab w:val="clear" w:pos="720"/>
          <w:tab w:val="left" w:pos="1418" w:leader="none"/>
        </w:tabs>
        <w:jc w:val="both"/>
        <w:rPr/>
      </w:pPr>
      <w:r>
        <w:rPr>
          <w:lang w:val="sr-CS"/>
        </w:rPr>
        <w:tab/>
        <w:t>Данас када одете у ИДЕ-у, наравно да ћете наћи само „Дијамант“, јер су у међувремену, поред свега овога што се десило, стране компаније, оно што ви зовете страним инвестицијама, углавном купиле фирме које су овде имале монополски положај, које су имале тржиште, купце, које су доносиле профит, фабрике цигарета, цементаре, фабрике пива итд, телекомуникације. То су оне стране инвестиције које на одређени начин нама увећавају трговински дефицит. И данас када уђете у неки страни трговински ланац, у неку њихову кућу, то је као да сте отишли у иностранство. Сав онај приход који они приходују кроз стране банке претворе у девизе итд.</w:t>
      </w:r>
    </w:p>
    <w:p>
      <w:pPr>
        <w:pStyle w:val="Normal"/>
        <w:tabs>
          <w:tab w:val="clear" w:pos="720"/>
          <w:tab w:val="left" w:pos="1418" w:leader="none"/>
        </w:tabs>
        <w:jc w:val="both"/>
        <w:rPr/>
      </w:pPr>
      <w:r>
        <w:rPr>
          <w:lang w:val="sr-CS"/>
        </w:rPr>
        <w:tab/>
        <w:t>Саветујем и овој влади, без обзира на то што је овај закон добар, ја ћу за њега гласати, да поведе више рачуна о томе да се наша привредна активност дигне на виши ниво, да више наше робе буде на домаћем тржишту, а да при томе не кршимо ниједан пропис, а већ сам једну меру предложио. Дозволио сам себи да предложим на који начин регулисати ову кризу са цигаретама.</w:t>
      </w:r>
    </w:p>
    <w:p>
      <w:pPr>
        <w:pStyle w:val="Normal"/>
        <w:tabs>
          <w:tab w:val="clear" w:pos="720"/>
          <w:tab w:val="left" w:pos="1418" w:leader="none"/>
        </w:tabs>
        <w:jc w:val="both"/>
        <w:rPr>
          <w:lang w:val="sr-CS"/>
        </w:rPr>
      </w:pPr>
      <w:r>
        <w:rPr>
          <w:lang w:val="sr-CS"/>
        </w:rPr>
        <w:tab/>
        <w:t xml:space="preserve">Мислим да је закон добар. За ово ћу гласати. Слажем се да ово са цигаретама није добро, али постоји начин да се то регулише. Слажем се са тиме да, рецимо, када дођете у тај страни трговински ланац не можете готово ништа од домаће робе да купите, готово као да сте отишли у шопинг у иностранство. Мислим да је време да се Влада посвети повећању домаће производње и да из тога кроз трговину ми направимо неки друштвени производ који ћемо заједно делити и који ће бити у корист свих становника, а пре свега оних најсиромашнијих радника, сељака и других. </w:t>
      </w:r>
    </w:p>
    <w:p>
      <w:pPr>
        <w:pStyle w:val="Normal"/>
        <w:tabs>
          <w:tab w:val="clear" w:pos="720"/>
          <w:tab w:val="left" w:pos="1418" w:leader="none"/>
        </w:tabs>
        <w:jc w:val="both"/>
        <w:rPr>
          <w:lang w:val="sr-CS"/>
        </w:rPr>
      </w:pPr>
      <w:r>
        <w:rPr>
          <w:lang w:val="sr-CS"/>
        </w:rPr>
        <w:tab/>
        <w:t>И, када смо код сељака, такође, тражим од министра да се робне резерве убудуће, за разлику од претходног периода, користе да не буду више нелојална конкуренција сељацима пред жетву итд, да се искључиво користи да то буде у корист одржавања стабилности тржишта и стабилности цена у жетви и берби кукуруза, односно у жетви пшенице, да Влада за разлику од претходних влада не буде на страни прерађивача, већ да једном буде и на страни примарних произвођача. Хвала. (Аплауз)</w:t>
      </w:r>
    </w:p>
    <w:p>
      <w:pPr>
        <w:pStyle w:val="Normal"/>
        <w:tabs>
          <w:tab w:val="clear" w:pos="720"/>
          <w:tab w:val="left" w:pos="1418" w:leader="none"/>
        </w:tabs>
        <w:jc w:val="both"/>
        <w:rPr/>
      </w:pPr>
      <w:r>
        <w:rPr>
          <w:lang w:val="sr-CS"/>
        </w:rPr>
        <w:tab/>
        <w:t>ПРЕДСЕДАВАЈУЋА: Од времена посланичке групе искоришћено је осам минута и 30 секунди.</w:t>
      </w:r>
    </w:p>
    <w:p>
      <w:pPr>
        <w:pStyle w:val="Normal"/>
        <w:tabs>
          <w:tab w:val="clear" w:pos="720"/>
          <w:tab w:val="left" w:pos="1418" w:leader="none"/>
        </w:tabs>
        <w:jc w:val="both"/>
        <w:rPr>
          <w:lang w:val="sr-CS"/>
        </w:rPr>
      </w:pPr>
      <w:r>
        <w:rPr>
          <w:lang w:val="sr-CS"/>
        </w:rPr>
        <w:tab/>
        <w:t>Народни посланик Иван Андрић жели да говори о повреди Пословника. Изволите.</w:t>
      </w:r>
    </w:p>
    <w:p>
      <w:pPr>
        <w:pStyle w:val="Normal"/>
        <w:tabs>
          <w:tab w:val="clear" w:pos="720"/>
          <w:tab w:val="left" w:pos="1418" w:leader="none"/>
        </w:tabs>
        <w:jc w:val="both"/>
        <w:rPr>
          <w:lang w:val="sr-CS"/>
        </w:rPr>
      </w:pPr>
      <w:r>
        <w:rPr>
          <w:lang w:val="sr-CS"/>
        </w:rPr>
        <w:tab/>
        <w:t>ИВАН АНДРИЋ: Члан 107, рушење достојанства.</w:t>
      </w:r>
    </w:p>
    <w:p>
      <w:pPr>
        <w:pStyle w:val="Normal"/>
        <w:tabs>
          <w:tab w:val="clear" w:pos="720"/>
          <w:tab w:val="left" w:pos="1418" w:leader="none"/>
        </w:tabs>
        <w:jc w:val="both"/>
        <w:rPr>
          <w:lang w:val="sr-CS"/>
        </w:rPr>
      </w:pPr>
      <w:r>
        <w:rPr>
          <w:lang w:val="sr-CS"/>
        </w:rPr>
        <w:tab/>
        <w:t>Не можемо да прихватимо ту политичку тезу да је за овако лош договор криво оно што је испреговарано у ССП. Мислим да је јако важно да ово прихватимо…</w:t>
      </w:r>
    </w:p>
    <w:p>
      <w:pPr>
        <w:pStyle w:val="Normal"/>
        <w:tabs>
          <w:tab w:val="clear" w:pos="720"/>
          <w:tab w:val="left" w:pos="1418" w:leader="none"/>
        </w:tabs>
        <w:jc w:val="both"/>
        <w:rPr/>
      </w:pPr>
      <w:r>
        <w:rPr>
          <w:lang w:val="sr-CS"/>
        </w:rPr>
        <w:tab/>
        <w:t>ПРЕДСЕДАВАЈУЋА: Народни посланиче, молим вас, ако се говори о повреди Пословника, да кажете где сам и како повредила Пословник.</w:t>
      </w:r>
    </w:p>
    <w:p>
      <w:pPr>
        <w:pStyle w:val="Normal"/>
        <w:tabs>
          <w:tab w:val="clear" w:pos="720"/>
          <w:tab w:val="left" w:pos="1418" w:leader="none"/>
        </w:tabs>
        <w:jc w:val="both"/>
        <w:rPr/>
      </w:pPr>
      <w:r>
        <w:rPr>
          <w:lang w:val="sr-CS"/>
        </w:rPr>
        <w:tab/>
        <w:t xml:space="preserve">Ако хоћете реплику, можете да добијете право на реплику и онда у два минута да кажете министру шта год желите, као што сам то понудила и председницима посланичких група, јер сматрам да је злоупотреба Пословника непотребна. </w:t>
      </w:r>
    </w:p>
    <w:p>
      <w:pPr>
        <w:pStyle w:val="Normal"/>
        <w:tabs>
          <w:tab w:val="clear" w:pos="720"/>
          <w:tab w:val="left" w:pos="1418" w:leader="none"/>
        </w:tabs>
        <w:jc w:val="both"/>
        <w:rPr>
          <w:lang w:val="sr-CS"/>
        </w:rPr>
      </w:pPr>
      <w:r>
        <w:rPr>
          <w:lang w:val="sr-CS"/>
        </w:rPr>
        <w:tab/>
        <w:t>Имате право на реплику. Изволите.</w:t>
      </w:r>
    </w:p>
    <w:p>
      <w:pPr>
        <w:pStyle w:val="Normal"/>
        <w:tabs>
          <w:tab w:val="clear" w:pos="720"/>
          <w:tab w:val="left" w:pos="1418" w:leader="none"/>
        </w:tabs>
        <w:jc w:val="both"/>
        <w:rPr/>
      </w:pPr>
      <w:r>
        <w:rPr>
          <w:lang w:val="sr-CS"/>
        </w:rPr>
        <w:tab/>
        <w:t>ИВАН АНДРИЋ: Реплика, добро, како год може. То значи, није могуће прихватити ту тезу без политичког осврта. Споразум о стабилизацији и придруживању је формулисала Влада Војислава Коштунице. Тачно је ово што је министар рекао, да су питања производње и извоза цигарета један од кључних проблема тог споразума.</w:t>
      </w:r>
    </w:p>
    <w:p>
      <w:pPr>
        <w:pStyle w:val="Normal"/>
        <w:tabs>
          <w:tab w:val="clear" w:pos="720"/>
          <w:tab w:val="left" w:pos="1418" w:leader="none"/>
        </w:tabs>
        <w:jc w:val="both"/>
        <w:rPr/>
      </w:pPr>
      <w:r>
        <w:rPr>
          <w:lang w:val="sr-CS"/>
        </w:rPr>
        <w:tab/>
        <w:t>Такође, тачно је да су произвођачи цигарета, и то је јако важно, упозоравали у протеклих годину дана на ситуацију око такозване адаптације ССП. Подсетићу вас да је Скупштина Србије, односно Одбор за европске интеграције, одржао састанак од краја марта, односно почетком априла са представницима свих произвођача цигарета. И то је била тема тада у том тренутку. Данас је крај октобра и немам утисак да се било шта битније у томе променило. Пуно је конфузије.</w:t>
      </w:r>
    </w:p>
    <w:p>
      <w:pPr>
        <w:pStyle w:val="Normal"/>
        <w:tabs>
          <w:tab w:val="clear" w:pos="720"/>
          <w:tab w:val="left" w:pos="1418" w:leader="none"/>
        </w:tabs>
        <w:jc w:val="both"/>
        <w:rPr/>
      </w:pPr>
      <w:r>
        <w:rPr>
          <w:lang w:val="sr-CS"/>
        </w:rPr>
        <w:tab/>
        <w:t>Ми смо јуче за ту вест сазнали преко „Твитера“. Могу се сложити да је директна последица то што је министар рекао да је тај губитак у разлици у царини, али да ли има још губитака? Да ли се квота односи на све произвођаче цигарета? Да ли ће увозна квота значити да је дошло до смањења производње у Србији? Да ли ће остали велики произвођачи почети да увозе цигарете и тиме директно оштетити домаће узгајиваче дувана и запослене у фабрикама? О ком броју људи је реч и зашто је ово оволико важно покушаћу да вам објасним.</w:t>
      </w:r>
    </w:p>
    <w:p>
      <w:pPr>
        <w:pStyle w:val="Normal"/>
        <w:tabs>
          <w:tab w:val="clear" w:pos="720"/>
          <w:tab w:val="left" w:pos="1418" w:leader="none"/>
        </w:tabs>
        <w:jc w:val="both"/>
        <w:rPr/>
      </w:pPr>
      <w:r>
        <w:rPr>
          <w:lang w:val="sr-CS"/>
        </w:rPr>
        <w:tab/>
        <w:t xml:space="preserve">Директно је запослено само у фабрикама око две хиљаде људи, а индиректно у ланцу трговине дуваном преко 130 хиљада радника. Питање пуњења буџета од дуванских производа је око 14% укупног буџета, што је ван просека за ЕУ. Око 3% бруто домаћег производа чине произвођачи дувана. </w:t>
      </w:r>
    </w:p>
    <w:p>
      <w:pPr>
        <w:pStyle w:val="Normal"/>
        <w:tabs>
          <w:tab w:val="clear" w:pos="720"/>
          <w:tab w:val="left" w:pos="1418" w:leader="none"/>
        </w:tabs>
        <w:jc w:val="both"/>
        <w:rPr/>
      </w:pPr>
      <w:r>
        <w:rPr>
          <w:lang w:val="sr-CS"/>
        </w:rPr>
        <w:tab/>
        <w:t xml:space="preserve">Моје питање је зашто немамо од Владе званичан став шта је прихваћено од стране Европске комисије? То је прво. Да ли је тачно да ви више нисте надлежни, него министар пољопривреде и зашто је то тако, такође, бих волео да добијемо образложење? То је друго питање. И треће питање је, шта је текст Споразума који смо прихватили са Европском комисијом? </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 xml:space="preserve">Четврто, пето и шесто питање је да ли ће се смањити и за колико производња цигарета у Србији и шта је Србија добила за узврат? Ово питање је утолико важније што се налазимо на почетку преговора. Ако ово указује на чињеницу да Влада није способна да води преговоре, онда у времену које је пред нама, где ће много оваквих одлука бити донесено, ми морамо данас да размишљамо. </w:t>
      </w:r>
    </w:p>
    <w:p>
      <w:pPr>
        <w:pStyle w:val="Normal"/>
        <w:tabs>
          <w:tab w:val="clear" w:pos="720"/>
          <w:tab w:val="left" w:pos="1418" w:leader="none"/>
        </w:tabs>
        <w:jc w:val="both"/>
        <w:rPr/>
      </w:pPr>
      <w:r>
        <w:rPr>
          <w:lang w:val="sr-CS"/>
        </w:rPr>
        <w:tab/>
        <w:t xml:space="preserve">ПРЕДСЕДАВАЈУЋА: Народни посланиче.... Захваљујем. </w:t>
      </w:r>
    </w:p>
    <w:p>
      <w:pPr>
        <w:pStyle w:val="Normal"/>
        <w:tabs>
          <w:tab w:val="clear" w:pos="720"/>
          <w:tab w:val="left" w:pos="1418" w:leader="none"/>
        </w:tabs>
        <w:jc w:val="both"/>
        <w:rPr/>
      </w:pPr>
      <w:r>
        <w:rPr>
          <w:lang w:val="sr-CS"/>
        </w:rPr>
        <w:tab/>
        <w:t>Рекла сам и сада трећи пут понављам да су реплике средство за разјашњење оваквих сучељених мишљења, те вас молим да се држите времена реплике од два минута, као што сам понудила и председницима група и сваком оном ко је сматрао да је потребно разјаснити оно што је министар већ изнео.</w:t>
      </w:r>
    </w:p>
    <w:p>
      <w:pPr>
        <w:pStyle w:val="Normal"/>
        <w:tabs>
          <w:tab w:val="clear" w:pos="720"/>
          <w:tab w:val="left" w:pos="1418" w:leader="none"/>
        </w:tabs>
        <w:jc w:val="both"/>
        <w:rPr>
          <w:lang w:val="sr-CS"/>
        </w:rPr>
      </w:pPr>
      <w:r>
        <w:rPr>
          <w:lang w:val="sr-CS"/>
        </w:rPr>
        <w:tab/>
        <w:t>Реч има министар Љајић, па право на реплику народни посланик Зоран Бабић. Изволите.</w:t>
      </w:r>
    </w:p>
    <w:p>
      <w:pPr>
        <w:pStyle w:val="Normal"/>
        <w:tabs>
          <w:tab w:val="clear" w:pos="720"/>
          <w:tab w:val="left" w:pos="1418" w:leader="none"/>
        </w:tabs>
        <w:jc w:val="both"/>
        <w:rPr>
          <w:lang w:val="sr-CS"/>
        </w:rPr>
      </w:pPr>
      <w:r>
        <w:rPr>
          <w:lang w:val="sr-CS"/>
        </w:rPr>
        <w:tab/>
        <w:t>РАСИМ ЉАЈИЋ: Извињавам се што се понављам, али морам неке ствари да истакнем, јер господин Андрић није био ту кад сам јутрос одговарао на слична питања народног посланика Дејана Михајлова.</w:t>
      </w:r>
    </w:p>
    <w:p>
      <w:pPr>
        <w:pStyle w:val="Normal"/>
        <w:tabs>
          <w:tab w:val="clear" w:pos="720"/>
          <w:tab w:val="left" w:pos="1418" w:leader="none"/>
        </w:tabs>
        <w:jc w:val="both"/>
        <w:rPr/>
      </w:pPr>
      <w:r>
        <w:rPr>
          <w:lang w:val="sr-CS"/>
        </w:rPr>
        <w:tab/>
        <w:t xml:space="preserve">Годину дана се тачно преговара око овог питања и, као што сам рекао јутрос, усагласили смо 86 тарифних линија укупно, по модалитету који је важио, мање-више, за све земље чланице ЦЕФТА. Издвојили смо два производа као за нас стратешки важна – цигарете и шећер, за које смо заинтересовани да се повећа квота са садашњих 180 хиљада тона. </w:t>
      </w:r>
    </w:p>
    <w:p>
      <w:pPr>
        <w:pStyle w:val="Normal"/>
        <w:tabs>
          <w:tab w:val="clear" w:pos="720"/>
          <w:tab w:val="left" w:pos="1418" w:leader="none"/>
        </w:tabs>
        <w:jc w:val="both"/>
        <w:rPr/>
      </w:pPr>
      <w:r>
        <w:rPr>
          <w:lang w:val="sr-CS"/>
        </w:rPr>
        <w:tab/>
        <w:t xml:space="preserve">Преговоре, тако је било и током прошле владе, није било никаквих промена, водио је државни секретар у Министарству пољопривреде, господин Голубовић. Заменик шефа Преговарачког тима била је госпођа Бојана Тодоровић из Министарства трговине и ту није било никаквих измена. </w:t>
      </w:r>
    </w:p>
    <w:p>
      <w:pPr>
        <w:pStyle w:val="Normal"/>
        <w:tabs>
          <w:tab w:val="clear" w:pos="720"/>
          <w:tab w:val="left" w:pos="1418" w:leader="none"/>
        </w:tabs>
        <w:jc w:val="both"/>
        <w:rPr/>
      </w:pPr>
      <w:r>
        <w:rPr>
          <w:lang w:val="sr-CS"/>
        </w:rPr>
        <w:tab/>
        <w:t>Дакле, ми нисмо донели одлуку. У понедељак је одржан састанак Координационог тела за придруживање ЕУ, у чијем саставу су већина министара у Влади Републике Србије и договорено је да се Европској комисији упути писмо у којем се каже да се прихватају модалитети који су важили за остале производе, али да смо спремни да наставимо разговоре око практичне имплементације те одлуке.</w:t>
      </w:r>
    </w:p>
    <w:p>
      <w:pPr>
        <w:pStyle w:val="Normal"/>
        <w:tabs>
          <w:tab w:val="clear" w:pos="720"/>
          <w:tab w:val="left" w:pos="1418" w:leader="none"/>
        </w:tabs>
        <w:jc w:val="both"/>
        <w:rPr/>
      </w:pPr>
      <w:r>
        <w:rPr>
          <w:lang w:val="sr-CS"/>
        </w:rPr>
        <w:tab/>
        <w:t>Оно што је била наша позиција, ми смо разговарали ових годину дана са представницима дуванске индустрије. Најпре, био је покушај да смањимо ову квоту од 1.600, а то је просек у последње три године. До сада, до јуна месеца увезено је 1.500 тона цигарета, углавном из Хрватске. Шта то значи? Када бисмо прихватили ову меру то значи да би до краја године могло још 100 тона да се увезе по овој царинској стопи од 15%.</w:t>
      </w:r>
    </w:p>
    <w:p>
      <w:pPr>
        <w:pStyle w:val="Normal"/>
        <w:tabs>
          <w:tab w:val="clear" w:pos="720"/>
          <w:tab w:val="left" w:pos="1418" w:leader="none"/>
        </w:tabs>
        <w:jc w:val="both"/>
        <w:rPr/>
      </w:pPr>
      <w:r>
        <w:rPr>
          <w:lang w:val="sr-CS"/>
        </w:rPr>
        <w:tab/>
        <w:t xml:space="preserve">Разумем, и нико није срећан због прихватања овакве одлуке уколико она буде у овом облику прихваћена. Нико није срећан и нико не може да брани ово и да каже – ово је супер, ово је идеално. Питање је само шта је била алтернатива. </w:t>
      </w:r>
    </w:p>
    <w:p>
      <w:pPr>
        <w:pStyle w:val="Normal"/>
        <w:tabs>
          <w:tab w:val="clear" w:pos="720"/>
          <w:tab w:val="left" w:pos="1418" w:leader="none"/>
        </w:tabs>
        <w:jc w:val="both"/>
        <w:rPr/>
      </w:pPr>
      <w:r>
        <w:rPr>
          <w:lang w:val="sr-CS"/>
        </w:rPr>
        <w:tab/>
        <w:t xml:space="preserve">И друго, да говоримо о неким реалним бројкама. Овде је било да ће бити потоп дуванске индустрије, а ја вам кажем да је 1.500 тона већ увезено, већ сад, до јуна месеца, јер су рачунали да нећемо постићи овај договор, а ми нисмо постигли договор из разлога о којем сам говорио. На крају је Европска комисија врло јасно рекла – уколико нема помака, немамо више о чему да разговарамо. Обавестите нас да ли сте спремни да наставите разговоре, а да сада поново, испочетка све преговарамо, нема смисла. И зато смо упутили овај допис да смо спремни да наставимо разговоре, да прихватамо овај модалитет, али желимо да договоримо неке практичне ствари у имплементацији тог модалитета. </w:t>
      </w:r>
    </w:p>
    <w:p>
      <w:pPr>
        <w:pStyle w:val="Normal"/>
        <w:tabs>
          <w:tab w:val="clear" w:pos="720"/>
          <w:tab w:val="left" w:pos="1418" w:leader="none"/>
        </w:tabs>
        <w:jc w:val="both"/>
        <w:rPr/>
      </w:pPr>
      <w:r>
        <w:rPr>
          <w:lang w:val="sr-CS"/>
        </w:rPr>
        <w:tab/>
        <w:t xml:space="preserve">Нешто о томе је говорио посланик Маријан Ристичевић. И то ће бити предмет ових разговора. И други предмет разговора су те ванцаринске баријере. Мислим да је народни посланик Срђан Миливојевић то споменуо, колико смо ми извозили у Хрватску? Ништа! Један камион, 25 тона због високе царинске стопе од 38% и због великих ванцаринских баријера, ограничења и опструкција које је дуванска индустрија имала на хрватско тржиште. </w:t>
        <w:tab/>
      </w:r>
    </w:p>
    <w:p>
      <w:pPr>
        <w:pStyle w:val="Normal"/>
        <w:tabs>
          <w:tab w:val="clear" w:pos="720"/>
          <w:tab w:val="left" w:pos="1418" w:leader="none"/>
        </w:tabs>
        <w:jc w:val="both"/>
        <w:rPr/>
      </w:pPr>
      <w:r>
        <w:rPr>
          <w:lang w:val="sr-CS"/>
        </w:rPr>
        <w:tab/>
        <w:t xml:space="preserve">Предност овога што је сада царинска стопа нула, без икаквих квота и предност овог решења је што улазимо у модел заштите конкуренције од стране ЕУ, а не Хрватске, и што ћемо сада моћи негде да се жалимо. Овде постоји пресуда хрватског суда да „Дуванска индустрија Ровињ“ има доминантан положај и на то се нико није обазирао. Сад ћемо, бар, моћи ту да тражимо неки облик заштите. Дакле, нисмо срећни, није ништа још договорено, али нам нису велике шансе да ово драматично изменимо и то је, такође, чињеница. </w:t>
      </w:r>
    </w:p>
    <w:p>
      <w:pPr>
        <w:pStyle w:val="Normal"/>
        <w:tabs>
          <w:tab w:val="clear" w:pos="720"/>
          <w:tab w:val="left" w:pos="1418" w:leader="none"/>
        </w:tabs>
        <w:jc w:val="both"/>
        <w:rPr/>
      </w:pPr>
      <w:r>
        <w:rPr>
          <w:lang w:val="sr-CS"/>
        </w:rPr>
        <w:tab/>
        <w:t>ПРЕДСЕДАВАЈУЋА: Народни посланик Зоран Бабић, право на реплику. Народни посланик Иван Андрић, по два минута. Изволите.</w:t>
      </w:r>
    </w:p>
    <w:p>
      <w:pPr>
        <w:pStyle w:val="Normal"/>
        <w:tabs>
          <w:tab w:val="clear" w:pos="720"/>
          <w:tab w:val="left" w:pos="1418" w:leader="none"/>
        </w:tabs>
        <w:jc w:val="both"/>
        <w:rPr>
          <w:lang w:val="sr-CS"/>
        </w:rPr>
      </w:pPr>
      <w:r>
        <w:rPr>
          <w:lang w:val="sr-CS"/>
        </w:rPr>
        <w:tab/>
        <w:t xml:space="preserve">ЗОРАН БАБИЋ: Господине Љајићу, захвалан сам вам на исцрпном одговору. </w:t>
      </w:r>
    </w:p>
    <w:p>
      <w:pPr>
        <w:pStyle w:val="Normal"/>
        <w:tabs>
          <w:tab w:val="clear" w:pos="720"/>
          <w:tab w:val="left" w:pos="1418" w:leader="none"/>
        </w:tabs>
        <w:jc w:val="both"/>
        <w:rPr/>
      </w:pPr>
      <w:r>
        <w:rPr>
          <w:lang w:val="sr-CS"/>
        </w:rPr>
        <w:tab/>
        <w:t>Надам се да су све дилеме отклоњене, бар када је овај изазов испред нашег друштва и наше државе, када су цигарете и ЦЕФТА и сви ти проблеми, и какве су нам алтернативе биле ако би нешто одбили.</w:t>
      </w:r>
    </w:p>
    <w:p>
      <w:pPr>
        <w:pStyle w:val="Normal"/>
        <w:tabs>
          <w:tab w:val="clear" w:pos="720"/>
          <w:tab w:val="left" w:pos="1418" w:leader="none"/>
        </w:tabs>
        <w:jc w:val="both"/>
        <w:rPr/>
      </w:pPr>
      <w:r>
        <w:rPr>
          <w:lang w:val="sr-CS"/>
        </w:rPr>
        <w:tab/>
        <w:t xml:space="preserve">Али, ако ћемо да причамо и да отварамо такве теме, волео бих да отворимо и теме да је, по Споразуму о стабилизацији и придруживању, Србија добила одређене квоте за извоз. Споразум о стабилизацији и придруживању је потписан 2008. године. Чини ми се да је у првом тренутку 9.900 тона „bifa“ могло да се извезе годишње и да због тога што смо као држава извозили не више од 2.200 до 2.70 тона, да су те квоте смањене за 1.000 тона, да је у 2012. години извезено из Србије мање од 1.000 тона, у 2011. години нешто слично. Шта ћемо са тиме? Не можемо говорити само о стварима које су тренутне, узбуњивати јавност получињеницама, не потврђеним стварима, а нешто што гајимо четири године не помињемо. </w:t>
      </w:r>
    </w:p>
    <w:p>
      <w:pPr>
        <w:pStyle w:val="Normal"/>
        <w:tabs>
          <w:tab w:val="clear" w:pos="720"/>
          <w:tab w:val="left" w:pos="1418" w:leader="none"/>
        </w:tabs>
        <w:jc w:val="both"/>
        <w:rPr>
          <w:lang w:val="sr-CS"/>
        </w:rPr>
      </w:pPr>
      <w:r>
        <w:rPr>
          <w:lang w:val="sr-CS"/>
        </w:rPr>
        <w:tab/>
        <w:t xml:space="preserve">Шта је са неискоришћеним шансама из тог споразума који је потписан? Шта ћемо са том одговорношћу? Ако помињемо, кажете – враћамо се у прошлост, а ако не помињемо, нећемо ништа научити. </w:t>
      </w:r>
    </w:p>
    <w:p>
      <w:pPr>
        <w:pStyle w:val="Normal"/>
        <w:tabs>
          <w:tab w:val="clear" w:pos="720"/>
          <w:tab w:val="left" w:pos="1418" w:leader="none"/>
        </w:tabs>
        <w:jc w:val="both"/>
        <w:rPr/>
      </w:pPr>
      <w:r>
        <w:rPr>
          <w:lang w:val="sr-CS"/>
        </w:rPr>
        <w:tab/>
        <w:t xml:space="preserve">Мислим да овде седи 250 разумних људи, који ће указивати на шансе, на прилике, а не само када се упали шибица да се каже – ево, гори Београд, гори држава. Хајде да се усредсредимо једном на шансе, на прилике. </w:t>
      </w:r>
    </w:p>
    <w:p>
      <w:pPr>
        <w:pStyle w:val="Normal"/>
        <w:tabs>
          <w:tab w:val="clear" w:pos="720"/>
          <w:tab w:val="left" w:pos="1418" w:leader="none"/>
        </w:tabs>
        <w:jc w:val="both"/>
        <w:rPr/>
      </w:pPr>
      <w:r>
        <w:rPr>
          <w:lang w:val="sr-CS"/>
        </w:rPr>
        <w:tab/>
        <w:t>ПРЕДСЕДАВАЈУЋА: Два минута. Захваљујем.</w:t>
      </w:r>
    </w:p>
    <w:p>
      <w:pPr>
        <w:pStyle w:val="Normal"/>
        <w:tabs>
          <w:tab w:val="clear" w:pos="720"/>
          <w:tab w:val="left" w:pos="1418" w:leader="none"/>
        </w:tabs>
        <w:jc w:val="both"/>
        <w:rPr/>
      </w:pPr>
      <w:r>
        <w:rPr>
          <w:lang w:val="sr-CS"/>
        </w:rPr>
        <w:tab/>
        <w:t>Народни посланик Иван Андрић, реплика – два минута.</w:t>
      </w:r>
    </w:p>
    <w:p>
      <w:pPr>
        <w:pStyle w:val="Normal"/>
        <w:tabs>
          <w:tab w:val="clear" w:pos="720"/>
          <w:tab w:val="left" w:pos="1418" w:leader="none"/>
        </w:tabs>
        <w:jc w:val="both"/>
        <w:rPr>
          <w:lang w:val="sr-CS"/>
        </w:rPr>
      </w:pPr>
      <w:r>
        <w:rPr>
          <w:lang w:val="sr-CS"/>
        </w:rPr>
        <w:tab/>
        <w:t>ИВАН АНДРИЋ: Господине представниче владајуће коалиције, не ради се овде ни о ЦЕФТА, ни о цигаретама, ни о узбуњивању јавности. Ради се о грађанима који раде у тој индустрији у Србији. Не знам да ли можете то да разумете?</w:t>
      </w:r>
    </w:p>
    <w:p>
      <w:pPr>
        <w:pStyle w:val="Normal"/>
        <w:tabs>
          <w:tab w:val="clear" w:pos="720"/>
          <w:tab w:val="left" w:pos="1418" w:leader="none"/>
        </w:tabs>
        <w:jc w:val="both"/>
        <w:rPr>
          <w:lang w:val="sr-CS"/>
        </w:rPr>
      </w:pPr>
      <w:r>
        <w:rPr>
          <w:lang w:val="sr-CS"/>
        </w:rPr>
        <w:tab/>
        <w:t xml:space="preserve">Пустите ЦЕФТА и то, 130 хиљада људи који раде у приватној индустрији, од узгајивача дувана до оних који возе, до оних који седе у трафикама и продају тај дуван биће оштећени. То што ми на то упозоравамо, то није узбуњивање јавности, осим ако под узбуњивањем не подразумевате то што ми мислимо да је ова влада врло неуспешна и на један лош начин те преговоре довела. И, не можемо ми прихватити никакво претходно стање, нити сада тражење алтернативе од нас. Ми смо од вас тражили алтернативу пре седам месеци, када смо примили овде представнике дуванске индустрије и постављали јавно питање, између осталог, и на Скупштини. </w:t>
      </w:r>
    </w:p>
    <w:p>
      <w:pPr>
        <w:pStyle w:val="Normal"/>
        <w:tabs>
          <w:tab w:val="clear" w:pos="720"/>
          <w:tab w:val="left" w:pos="1418" w:leader="none"/>
        </w:tabs>
        <w:jc w:val="both"/>
        <w:rPr>
          <w:lang w:val="sr-CS"/>
        </w:rPr>
      </w:pPr>
      <w:r>
        <w:rPr>
          <w:lang w:val="sr-CS"/>
        </w:rPr>
        <w:tab/>
        <w:t>А, ово, када се изведемо пред стрељачки строј, у минут до дванаест, ноћ уочи усвајања Извештаја, и када нас изведу пред стрељачки строј ови што стрељају треба да пуцају, а ви кажете – шта бисте ви сада урадили.</w:t>
      </w:r>
    </w:p>
    <w:p>
      <w:pPr>
        <w:pStyle w:val="Normal"/>
        <w:tabs>
          <w:tab w:val="clear" w:pos="720"/>
          <w:tab w:val="left" w:pos="1418" w:leader="none"/>
        </w:tabs>
        <w:jc w:val="both"/>
        <w:rPr>
          <w:lang w:val="sr-CS"/>
        </w:rPr>
      </w:pPr>
      <w:r>
        <w:rPr>
          <w:lang w:val="sr-CS"/>
        </w:rPr>
        <w:tab/>
        <w:t xml:space="preserve">Сада више не бисмо ништа. То је готово. Оно што је наше питање, то је једно упозорење да се оваква ситуације не сме поновити, зато што су преговори и десетине и стотине хиљада људи зависни од нечега што ће Влада радити у периоду за који се надам да ће доћи у децембру. Нека дође у јануару, то ће бити стотине оваквих одлука. За ову одлуку ми смо јуче сазнали преко „Твитера“ од дописника РТС-а из Брисела. Ми смо посланици који се баве европским интеграцијама. Јел' ви разумете колико је то лоше? При томе, питали смо сто пута шта се са тим дешава. </w:t>
      </w:r>
    </w:p>
    <w:p>
      <w:pPr>
        <w:pStyle w:val="Normal"/>
        <w:tabs>
          <w:tab w:val="clear" w:pos="720"/>
          <w:tab w:val="left" w:pos="1418" w:leader="none"/>
        </w:tabs>
        <w:jc w:val="both"/>
        <w:rPr/>
      </w:pPr>
      <w:r>
        <w:rPr>
          <w:lang w:val="sr-CS"/>
        </w:rPr>
        <w:tab/>
        <w:t xml:space="preserve">И данас, ми, опет, немамо суштински одговор на то шта се десило? Да ли је квота за све земље ЕУ и да ли ће то довести до смањења производње? (Председавајућа: Народни посланиче...) То реците људима који треба тај дуван да саде, да знају да га не саде, да не кажете то у јануару – сад је касно! (Аплауз) </w:t>
      </w:r>
    </w:p>
    <w:p>
      <w:pPr>
        <w:pStyle w:val="Normal"/>
        <w:tabs>
          <w:tab w:val="clear" w:pos="720"/>
          <w:tab w:val="left" w:pos="1418" w:leader="none"/>
        </w:tabs>
        <w:jc w:val="both"/>
        <w:rPr/>
      </w:pPr>
      <w:r>
        <w:rPr>
          <w:lang w:val="sr-CS"/>
        </w:rPr>
        <w:tab/>
        <w:t>ПРЕДСЕДАВАЈУЋА: Захваљујем. Реч има министар Расим Љајић.</w:t>
      </w:r>
    </w:p>
    <w:p>
      <w:pPr>
        <w:pStyle w:val="Normal"/>
        <w:tabs>
          <w:tab w:val="clear" w:pos="720"/>
          <w:tab w:val="left" w:pos="1418" w:leader="none"/>
        </w:tabs>
        <w:jc w:val="both"/>
        <w:rPr>
          <w:lang w:val="sr-CS"/>
        </w:rPr>
      </w:pPr>
      <w:r>
        <w:rPr>
          <w:lang w:val="sr-CS"/>
        </w:rPr>
        <w:tab/>
        <w:t xml:space="preserve">РАСИМ ЉАЈИЋ: Квота је наравно за све земље ЕУ, ових 1.600 тона, не само за хрватске цигарете, јер је овде синоним да је свих 1.600 тона за „Дуванску индустрију Ровињ“. Њихово учешће на нашем тржишту је, то сам јутрос рекао, 8% укупно. Да ли ће бити 8% сада или мање, то не може нико да предвиди, као што не можемо да предвидимо да ли ће то утицати на домаће произвођаче да смање производњу. </w:t>
      </w:r>
    </w:p>
    <w:p>
      <w:pPr>
        <w:pStyle w:val="Normal"/>
        <w:tabs>
          <w:tab w:val="clear" w:pos="720"/>
          <w:tab w:val="left" w:pos="1418" w:leader="none"/>
        </w:tabs>
        <w:jc w:val="both"/>
        <w:rPr/>
      </w:pPr>
      <w:r>
        <w:rPr>
          <w:lang w:val="sr-CS"/>
        </w:rPr>
        <w:tab/>
        <w:t xml:space="preserve">Оно што су они нама истицали, вероватно и вама у тим разговорима, јесте да њих више погађа сиво, односно црно тржиште дувана, него оваква одлука, каква год да буде, чак и ова најнеповољнија. То је велики проблем и јуче се о томе са њима разговарало, они су имали одређене захтеве и видећемо шта на крају можемо од тога да урадимо. </w:t>
      </w:r>
    </w:p>
    <w:p>
      <w:pPr>
        <w:pStyle w:val="Normal"/>
        <w:tabs>
          <w:tab w:val="clear" w:pos="720"/>
          <w:tab w:val="left" w:pos="1418" w:leader="none"/>
        </w:tabs>
        <w:jc w:val="both"/>
        <w:rPr>
          <w:lang w:val="sr-CS"/>
        </w:rPr>
      </w:pPr>
      <w:r>
        <w:rPr>
          <w:lang w:val="sr-CS"/>
        </w:rPr>
        <w:tab/>
        <w:t xml:space="preserve">ПРЕДСЕДАВАЈУЋА: Народни посланик Иван Андрић и Јанко Веселиновић су пријављени са захтевом за реплике. </w:t>
      </w:r>
    </w:p>
    <w:p>
      <w:pPr>
        <w:pStyle w:val="Normal"/>
        <w:tabs>
          <w:tab w:val="clear" w:pos="720"/>
          <w:tab w:val="left" w:pos="1418" w:leader="none"/>
        </w:tabs>
        <w:jc w:val="both"/>
        <w:rPr/>
      </w:pPr>
      <w:r>
        <w:rPr>
          <w:lang w:val="sr-CS"/>
        </w:rPr>
        <w:tab/>
        <w:t>Дакле, још један круг и завршавамо тему кроз реплике о ЦЕФТ-и, а и о уговору који је Влада склопила.</w:t>
      </w:r>
    </w:p>
    <w:p>
      <w:pPr>
        <w:pStyle w:val="Normal"/>
        <w:tabs>
          <w:tab w:val="clear" w:pos="720"/>
          <w:tab w:val="left" w:pos="1418" w:leader="none"/>
        </w:tabs>
        <w:jc w:val="both"/>
        <w:rPr>
          <w:lang w:val="sr-CS"/>
        </w:rPr>
      </w:pPr>
      <w:r>
        <w:rPr>
          <w:lang w:val="sr-CS"/>
        </w:rPr>
        <w:tab/>
        <w:t xml:space="preserve">Народни посланик Иван Андрић. Изволите. </w:t>
      </w:r>
    </w:p>
    <w:p>
      <w:pPr>
        <w:pStyle w:val="Normal"/>
        <w:tabs>
          <w:tab w:val="clear" w:pos="720"/>
          <w:tab w:val="left" w:pos="1418" w:leader="none"/>
        </w:tabs>
        <w:jc w:val="both"/>
        <w:rPr/>
      </w:pPr>
      <w:r>
        <w:rPr>
          <w:lang w:val="sr-CS"/>
        </w:rPr>
        <w:tab/>
        <w:t xml:space="preserve">ИВАН АНДРИЋ: Да би се разјаснило, знам да је дошло до конфузије и да нико не зна у ствари шта је договор. Због тога и моје питање или захтев Влади да нам достави тачно шта је договорено, односно шта је прихваћено. </w:t>
      </w:r>
    </w:p>
    <w:p>
      <w:pPr>
        <w:pStyle w:val="Normal"/>
        <w:tabs>
          <w:tab w:val="clear" w:pos="720"/>
          <w:tab w:val="left" w:pos="1418" w:leader="none"/>
        </w:tabs>
        <w:jc w:val="both"/>
        <w:rPr>
          <w:lang w:val="sr-CS"/>
        </w:rPr>
      </w:pPr>
      <w:r>
        <w:rPr>
          <w:lang w:val="sr-CS"/>
        </w:rPr>
        <w:tab/>
        <w:t xml:space="preserve">За сумњу на то шта је садржај тог прихватања или тог одговора, нас наводи неколико чињеница. Прво, зашто је то Европска комисија саопштила синоћ око 10 сати, око 22.00 сата, начин на који је то Европска комисија саопштила, заправо то је урађено да би Извештај који данас треба да добијемо био позитивнији. Ако је то цена, то је скандал?! Ми не можемо тако ићи у ЕУ, просто, ми у ЕУ треба да идемо тако да то буде на корист свима нама. Разлози објективни и наравно да постоје, и нисмо ми лудаци који, не знам ни ја шта очекују. Али, ако је тачно да је план да се 1.600 тона увози годишње из ЕУ, а да Хрватска од тога има само 8%, колики је тренутно њен удео на тржишту, да ли ће Хрватска тиме бити задовољна? Да ли смо ми проблем решили? Због тога су ови преговори. Ово је само почетак и због тога је важно да се направи данас тачка из које нећемо овакве грешке понављати. </w:t>
      </w:r>
    </w:p>
    <w:p>
      <w:pPr>
        <w:pStyle w:val="Normal"/>
        <w:tabs>
          <w:tab w:val="clear" w:pos="720"/>
          <w:tab w:val="left" w:pos="1418" w:leader="none"/>
        </w:tabs>
        <w:jc w:val="both"/>
        <w:rPr>
          <w:lang w:val="sr-CS"/>
        </w:rPr>
      </w:pPr>
      <w:r>
        <w:rPr>
          <w:lang w:val="sr-CS"/>
        </w:rPr>
        <w:tab/>
        <w:t>Укључите друштво у то што радите. Поделите одговорност. Није довољно рећи или заборавите то више. Такво је наслеђено стање. Јесте. Слажем се са вама. Ми смо и тада били против тога, али то није решење за ове људе који од тога живе. Ми у овом процесу који је пред нама само заједно можемо довести до најбољих резултата за Србију. А, да Скупштина сазнаје преко „Твитера“ у 11 ноћу о томе да је Влада нешто прихватила, па то је скандал. То је скандал! Ми вам овде стојимо на располагању сваки дан. Имамо Одбор за европске интеграције, не знам, има десет седница недељно, две дневно. Питајте, можда ми можемо да помогнемо. Можда ми можемо да утичемо. Ми видимо да је Влада била изложена притисцима који нису само конвенционални. (Председавајућа: Два минута.) Ми то јако добро видимо. Ми једино усаглашени можемо постићи најбоље резултате. Немојте ово гледати као борбу власи и опозиције, пошто ћемо у томе губити сви!</w:t>
      </w:r>
    </w:p>
    <w:p>
      <w:pPr>
        <w:pStyle w:val="Normal"/>
        <w:tabs>
          <w:tab w:val="clear" w:pos="720"/>
          <w:tab w:val="left" w:pos="1418" w:leader="none"/>
        </w:tabs>
        <w:jc w:val="both"/>
        <w:rPr>
          <w:lang w:val="sr-CS"/>
        </w:rPr>
      </w:pPr>
      <w:r>
        <w:rPr>
          <w:lang w:val="sr-CS"/>
        </w:rPr>
        <w:tab/>
        <w:t xml:space="preserve">ПРЕДСЕДАВАЈУЋА: Министар Расим Љајић има реч. Изволите. </w:t>
      </w:r>
    </w:p>
    <w:p>
      <w:pPr>
        <w:pStyle w:val="Normal"/>
        <w:tabs>
          <w:tab w:val="clear" w:pos="720"/>
          <w:tab w:val="left" w:pos="1418" w:leader="none"/>
        </w:tabs>
        <w:jc w:val="both"/>
        <w:rPr/>
      </w:pPr>
      <w:r>
        <w:rPr>
          <w:lang w:val="sr-CS"/>
        </w:rPr>
        <w:tab/>
        <w:t xml:space="preserve">РАСИМ ЉАЈИЋ: Само неколико речи да појасним да није била никаква намера да се било шта крије овде. У понедељак је био састанак Координационог тела за придруживање ЕУ. </w:t>
      </w:r>
    </w:p>
    <w:p>
      <w:pPr>
        <w:pStyle w:val="Normal"/>
        <w:tabs>
          <w:tab w:val="clear" w:pos="720"/>
          <w:tab w:val="left" w:pos="1418" w:leader="none"/>
        </w:tabs>
        <w:jc w:val="both"/>
        <w:rPr/>
      </w:pPr>
      <w:r>
        <w:rPr>
          <w:lang w:val="sr-CS"/>
        </w:rPr>
        <w:tab/>
        <w:t xml:space="preserve">На том састанку је договорено да се пошаље ово писмо Европској комисији. Јуче је писмо послато Европској комисији и зато је синоћ на „Твитеру“ објављено. У писму пише да је Србија спремна да настави разговоре на основу модалитета који важе за остале тарифне линије. </w:t>
      </w:r>
    </w:p>
    <w:p>
      <w:pPr>
        <w:pStyle w:val="Normal"/>
        <w:tabs>
          <w:tab w:val="clear" w:pos="720"/>
          <w:tab w:val="left" w:pos="1418" w:leader="none"/>
        </w:tabs>
        <w:jc w:val="both"/>
        <w:rPr/>
      </w:pPr>
      <w:r>
        <w:rPr>
          <w:lang w:val="sr-CS"/>
        </w:rPr>
        <w:tab/>
        <w:t>Коначни протокол, текст тог протокола мора да буде потписан и мора да дође у овај парламент на ратификацију. Дакле, да је неко и хтео нешто да крије, не може да сакрије нити је то била намера. Апсолутно није била таква намера.</w:t>
      </w:r>
    </w:p>
    <w:p>
      <w:pPr>
        <w:pStyle w:val="Normal"/>
        <w:tabs>
          <w:tab w:val="clear" w:pos="720"/>
          <w:tab w:val="left" w:pos="1418" w:leader="none"/>
        </w:tabs>
        <w:jc w:val="both"/>
        <w:rPr/>
      </w:pPr>
      <w:r>
        <w:rPr>
          <w:lang w:val="sr-CS"/>
        </w:rPr>
        <w:tab/>
        <w:t>Колики ће бити сада удео Хрватске – ми не можемо да дефинишемо. Само вам говорим шта је до сада било, 8% учешћа. Да ли ће сада бити мање или више то ће тржиште регулисати. И то је сва истина.</w:t>
      </w:r>
    </w:p>
    <w:p>
      <w:pPr>
        <w:pStyle w:val="Normal"/>
        <w:tabs>
          <w:tab w:val="clear" w:pos="720"/>
          <w:tab w:val="left" w:pos="1418" w:leader="none"/>
        </w:tabs>
        <w:jc w:val="both"/>
        <w:rPr>
          <w:lang w:val="sr-CS"/>
        </w:rPr>
      </w:pPr>
      <w:r>
        <w:rPr>
          <w:lang w:val="sr-CS"/>
        </w:rPr>
        <w:tab/>
        <w:t>ПРЕДСЕДАВАЈУЋА: Захваљујем. Народни посланик Јанко Веселиновић, реплика, па народни послани Радослав Миловановић, по пријавама за реч. Изволите.</w:t>
      </w:r>
    </w:p>
    <w:p>
      <w:pPr>
        <w:pStyle w:val="Normal"/>
        <w:tabs>
          <w:tab w:val="clear" w:pos="720"/>
          <w:tab w:val="left" w:pos="1418" w:leader="none"/>
        </w:tabs>
        <w:jc w:val="both"/>
        <w:rPr/>
      </w:pPr>
      <w:r>
        <w:rPr>
          <w:lang w:val="sr-CS"/>
        </w:rPr>
        <w:tab/>
        <w:t>ЈАНКО ВЕСЕЛИНОВИЋ: Поштована председавајућа, ви сте ми нешто скорије били дали реч за реплику, па сам био мало заборављен. Осврнућу се и на један и на други део излагања господина Бабића.</w:t>
      </w:r>
    </w:p>
    <w:p>
      <w:pPr>
        <w:pStyle w:val="Normal"/>
        <w:tabs>
          <w:tab w:val="clear" w:pos="720"/>
          <w:tab w:val="left" w:pos="1418" w:leader="none"/>
        </w:tabs>
        <w:jc w:val="both"/>
        <w:rPr/>
      </w:pPr>
      <w:r>
        <w:rPr>
          <w:lang w:val="sr-CS"/>
        </w:rPr>
        <w:tab/>
        <w:t xml:space="preserve">Прво о овоме о чему прича министар. Ми генерално, министре, односно, потпредседниче, имамо проблем недоступности информација које постоје у Влади и изгледа нигде више, односно код појединих министара и нигде више. </w:t>
      </w:r>
    </w:p>
    <w:p>
      <w:pPr>
        <w:pStyle w:val="Normal"/>
        <w:tabs>
          <w:tab w:val="clear" w:pos="720"/>
          <w:tab w:val="left" w:pos="1418" w:leader="none"/>
        </w:tabs>
        <w:jc w:val="both"/>
        <w:rPr/>
      </w:pPr>
      <w:r>
        <w:rPr>
          <w:lang w:val="sr-CS"/>
        </w:rPr>
        <w:tab/>
        <w:t xml:space="preserve">Ми смо пре неколико дана тражили информацију какав сте предуговор потписали са „Етихадом“?! Били смо оптужени да терамо јединог инвеститора из Србије. Сада се на крају испоставило да ваш министар неће да потпише нешто јер је против закона. </w:t>
      </w:r>
    </w:p>
    <w:p>
      <w:pPr>
        <w:pStyle w:val="Normal"/>
        <w:tabs>
          <w:tab w:val="clear" w:pos="720"/>
          <w:tab w:val="left" w:pos="1418" w:leader="none"/>
        </w:tabs>
        <w:jc w:val="both"/>
        <w:rPr/>
      </w:pPr>
      <w:r>
        <w:rPr>
          <w:lang w:val="sr-CS"/>
        </w:rPr>
        <w:tab/>
        <w:t xml:space="preserve">Слично је и са проблемима који се тичу овог најновијег проблема са цигаретама и увозом тих цигарета из Хрватске. Шеф Посланичке групе СНС нас позива да не палимо ватру. Нисмо ми претходних дана изјављивали да је Србија болесна, да је Србија банкротирала. Истина, овај израз да је Србија болесна не бих никад употребио, јер болестан може бити само човек, не држава, осим ако не употребимо речи Луја XIV који је говорио – „ Држава, то сам ја“. </w:t>
      </w:r>
    </w:p>
    <w:p>
      <w:pPr>
        <w:pStyle w:val="Normal"/>
        <w:tabs>
          <w:tab w:val="clear" w:pos="720"/>
          <w:tab w:val="left" w:pos="1418" w:leader="none"/>
        </w:tabs>
        <w:jc w:val="both"/>
        <w:rPr>
          <w:rStyle w:val="Emphasis"/>
          <w:bCs/>
          <w:i w:val="false"/>
          <w:i w:val="false"/>
          <w:iCs w:val="false"/>
          <w:color w:val="444444"/>
          <w:shd w:fill="FFFFFF" w:val="clear"/>
          <w:lang w:val="sr-CS"/>
        </w:rPr>
      </w:pPr>
      <w:r>
        <w:rPr>
          <w:lang w:val="sr-CS"/>
        </w:rPr>
        <w:tab/>
        <w:t>Не можемо да побегнемо од чињенице да је UNCTAD</w:t>
      </w:r>
      <w:r>
        <w:rPr>
          <w:rStyle w:val="Emphasis"/>
          <w:bCs/>
          <w:i w:val="false"/>
          <w:iCs w:val="false"/>
          <w:color w:val="444444"/>
          <w:shd w:fill="FFFFFF" w:val="clear"/>
          <w:lang w:val="sr-CS"/>
        </w:rPr>
        <w:t xml:space="preserve"> објавио податак по коме је улагање у Србију, дакле, од одласка Милошевића са власти, најниже у последњих 13 година, рекао сам 10 пута. (Председавајућа: Два минута.) Буџетски дефицит никада није био већи, јавни дуг је последњих неколико месеци порастао за пет милијарди, односно од доласка ове владе на чело државе и ту нема помоћи, господине Бабићу. </w:t>
      </w:r>
    </w:p>
    <w:p>
      <w:pPr>
        <w:pStyle w:val="Normal"/>
        <w:tabs>
          <w:tab w:val="clear" w:pos="720"/>
          <w:tab w:val="left" w:pos="1418" w:leader="none"/>
        </w:tabs>
        <w:jc w:val="both"/>
        <w:rPr/>
      </w:pPr>
      <w:r>
        <w:rPr>
          <w:rStyle w:val="Emphasis"/>
          <w:bCs/>
          <w:i w:val="false"/>
          <w:iCs w:val="false"/>
          <w:color w:val="444444"/>
          <w:shd w:fill="FFFFFF" w:val="clear"/>
          <w:lang w:val="sr-CS"/>
        </w:rPr>
        <w:tab/>
        <w:t>ПРЕДСЕДАВАЈУЋА: Народни посланиче, истекло је два минута.</w:t>
      </w:r>
    </w:p>
    <w:p>
      <w:pPr>
        <w:pStyle w:val="Normal"/>
        <w:tabs>
          <w:tab w:val="clear" w:pos="720"/>
          <w:tab w:val="left" w:pos="1418" w:leader="none"/>
        </w:tabs>
        <w:jc w:val="both"/>
        <w:rPr/>
      </w:pPr>
      <w:r>
        <w:rPr>
          <w:rStyle w:val="Emphasis"/>
          <w:bCs/>
          <w:i w:val="false"/>
          <w:iCs w:val="false"/>
          <w:color w:val="444444"/>
          <w:shd w:fill="FFFFFF" w:val="clear"/>
          <w:lang w:val="sr-CS"/>
        </w:rPr>
        <w:tab/>
        <w:t>Реч има народни посланик Зоран Бабић, реплика.</w:t>
      </w:r>
    </w:p>
    <w:p>
      <w:pPr>
        <w:pStyle w:val="Normal"/>
        <w:tabs>
          <w:tab w:val="clear" w:pos="720"/>
          <w:tab w:val="left" w:pos="1418" w:leader="none"/>
        </w:tabs>
        <w:jc w:val="both"/>
        <w:rPr/>
      </w:pPr>
      <w:r>
        <w:rPr>
          <w:rStyle w:val="Emphasis"/>
          <w:bCs/>
          <w:i w:val="false"/>
          <w:iCs w:val="false"/>
          <w:color w:val="444444"/>
          <w:shd w:fill="FFFFFF" w:val="clear"/>
          <w:lang w:val="sr-CS"/>
        </w:rPr>
        <w:tab/>
        <w:t>ЗОРАН БАБИЋ: Испада да Влада ради нетранспарентно, тајно, да ја Влада тајна организација. Подсетићу проф. др Јанка Веселиновића да постоји Закон о доступности информација од јавног значаја. Претпостављам, господине министре, да ћете и ви потврдити да на свако питање које се постави и свака информација која се затражи да је законска обавеза да се она и да.</w:t>
      </w:r>
    </w:p>
    <w:p>
      <w:pPr>
        <w:pStyle w:val="Normal"/>
        <w:tabs>
          <w:tab w:val="clear" w:pos="720"/>
          <w:tab w:val="left" w:pos="1418" w:leader="none"/>
        </w:tabs>
        <w:jc w:val="both"/>
        <w:rPr/>
      </w:pPr>
      <w:r>
        <w:rPr>
          <w:rStyle w:val="Emphasis"/>
          <w:bCs/>
          <w:i w:val="false"/>
          <w:iCs w:val="false"/>
          <w:color w:val="444444"/>
          <w:shd w:fill="FFFFFF" w:val="clear"/>
          <w:lang w:val="sr-CS"/>
        </w:rPr>
        <w:tab/>
        <w:t>Ако не знате да постоји такав закон, информишите се, молим вас, и користите оне законске методе и мере да до сваке информације за коју мислите да је Влада крије – да можете до ње и да дођете.</w:t>
      </w:r>
    </w:p>
    <w:p>
      <w:pPr>
        <w:pStyle w:val="Normal"/>
        <w:tabs>
          <w:tab w:val="clear" w:pos="720"/>
          <w:tab w:val="left" w:pos="1418" w:leader="none"/>
        </w:tabs>
        <w:jc w:val="both"/>
        <w:rPr>
          <w:bCs/>
          <w:color w:val="444444"/>
          <w:shd w:fill="FFFFFF" w:val="clear"/>
          <w:lang w:val="sr-CS"/>
        </w:rPr>
      </w:pPr>
      <w:r>
        <w:rPr>
          <w:rStyle w:val="Emphasis"/>
          <w:bCs/>
          <w:i w:val="false"/>
          <w:iCs w:val="false"/>
          <w:color w:val="444444"/>
          <w:shd w:fill="FFFFFF" w:val="clear"/>
          <w:lang w:val="sr-CS"/>
        </w:rPr>
        <w:tab/>
        <w:t>Са друге стране, да ли је Србија болесна и да ли је Србија банкротирала, могу то да поставим на један други начин и да чињенице кажем на други начин. Србију сте разболели и Србију сте довели на границу банкротства неодговорном политиком коју сте водили у протеклих 12 година. Немојте узбуњивати и немојте сабирати оно што не може да се сабере, немојте се хвалити инвестицијама, а та инвестиција је била једино ако својатате, а својатате Мишковића као својег, па мислите да је продаја „Максија“ „Делезу“ ваша инвестиција.</w:t>
      </w:r>
    </w:p>
    <w:p>
      <w:pPr>
        <w:pStyle w:val="Normal"/>
        <w:tabs>
          <w:tab w:val="clear" w:pos="720"/>
          <w:tab w:val="left" w:pos="1418" w:leader="none"/>
        </w:tabs>
        <w:jc w:val="both"/>
        <w:rPr>
          <w:lang w:val="sr-CS"/>
        </w:rPr>
      </w:pPr>
      <w:r>
        <w:rPr>
          <w:lang w:val="sr-CS"/>
        </w:rPr>
        <w:tab/>
        <w:t>Само ми онда објасните како, како је то за четири године просперитета, цветања инвестиција незапосленост са 13 скочила на 26% и како су стотине хиљада људи у Србији остајали без посла код тих силних инвестиција?! Или их није било или су завршавали на погрешан начин, ако су  биле?! Јер, када саберете незапосленост и када саберете те инвестиције којима се хвалите или су стрпане у приватне џепове и завршиле тамо где није требало или их није ни било, јер су људи у Србији незапослени! (Аплауз)</w:t>
      </w:r>
    </w:p>
    <w:p>
      <w:pPr>
        <w:pStyle w:val="Normal"/>
        <w:tabs>
          <w:tab w:val="clear" w:pos="720"/>
          <w:tab w:val="left" w:pos="1418" w:leader="none"/>
        </w:tabs>
        <w:jc w:val="both"/>
        <w:rPr>
          <w:lang w:val="sr-CS"/>
        </w:rPr>
      </w:pPr>
      <w:r>
        <w:rPr>
          <w:lang w:val="sr-CS"/>
        </w:rPr>
        <w:tab/>
        <w:t xml:space="preserve">ПРЕДСЕДАВАЈУЋА: Два минута. Захваљујем. </w:t>
      </w:r>
    </w:p>
    <w:p>
      <w:pPr>
        <w:pStyle w:val="Normal"/>
        <w:tabs>
          <w:tab w:val="clear" w:pos="720"/>
          <w:tab w:val="left" w:pos="1418" w:leader="none"/>
        </w:tabs>
        <w:jc w:val="both"/>
        <w:rPr/>
      </w:pPr>
      <w:r>
        <w:rPr>
          <w:lang w:val="sr-CS"/>
        </w:rPr>
        <w:tab/>
        <w:t xml:space="preserve">У складу са чланом 27. обавезна сам да штитим углед Народне скупштине и да отклоним сваку сумњу и заблуду о томе да се меша уставна функција народних посланика и примена Закона о слободном приступу информација. Народни посланик има уставну обавезу и право на контролу рада извршне власти. Извршна власт је обавезна да се подвргне контроли. То је Устав, Закон о Народној скупштини. Молим вас да пажљивије бирамо метафоре, јер је Закон о доступности информација донет у овој скупштини, а за случај да се према пријави било кога у Србији поступа од стране повереника за информације. </w:t>
      </w:r>
    </w:p>
    <w:p>
      <w:pPr>
        <w:pStyle w:val="Normal"/>
        <w:tabs>
          <w:tab w:val="clear" w:pos="720"/>
          <w:tab w:val="left" w:pos="1418" w:leader="none"/>
        </w:tabs>
        <w:jc w:val="both"/>
        <w:rPr>
          <w:lang w:val="sr-CS"/>
        </w:rPr>
      </w:pPr>
      <w:r>
        <w:rPr>
          <w:lang w:val="sr-CS"/>
        </w:rPr>
        <w:tab/>
        <w:t xml:space="preserve">Народни посланици имају потпуну другачију уставну улогу и законски положај од оних који имају право да користе Закон о доступности информација. Не сумњам да је метафора речена, али је речена, а моја је обавеза да ван сваке сумње ставим положај и улогу народних посланика. </w:t>
      </w:r>
    </w:p>
    <w:p>
      <w:pPr>
        <w:pStyle w:val="Normal"/>
        <w:tabs>
          <w:tab w:val="clear" w:pos="720"/>
          <w:tab w:val="left" w:pos="1418" w:leader="none"/>
        </w:tabs>
        <w:jc w:val="both"/>
        <w:rPr>
          <w:lang w:val="sr-CS"/>
        </w:rPr>
      </w:pPr>
      <w:r>
        <w:rPr>
          <w:lang w:val="sr-CS"/>
        </w:rPr>
        <w:tab/>
        <w:t xml:space="preserve">Народни посланик Јанко Веселиновић тражи реплику. Молим вас да се вратимо на дневни ред. </w:t>
      </w:r>
    </w:p>
    <w:p>
      <w:pPr>
        <w:pStyle w:val="Normal"/>
        <w:tabs>
          <w:tab w:val="clear" w:pos="720"/>
          <w:tab w:val="left" w:pos="1418" w:leader="none"/>
        </w:tabs>
        <w:jc w:val="both"/>
        <w:rPr>
          <w:lang w:val="sr-CS"/>
        </w:rPr>
      </w:pPr>
      <w:r>
        <w:rPr>
          <w:lang w:val="sr-CS"/>
        </w:rPr>
        <w:tab/>
        <w:t>Народни посланик Радослав Миловановић, после њега народни посланик Зоран Антић.</w:t>
      </w:r>
    </w:p>
    <w:p>
      <w:pPr>
        <w:pStyle w:val="Normal"/>
        <w:tabs>
          <w:tab w:val="clear" w:pos="720"/>
          <w:tab w:val="left" w:pos="1418" w:leader="none"/>
        </w:tabs>
        <w:jc w:val="both"/>
        <w:rPr/>
      </w:pPr>
      <w:r>
        <w:rPr>
          <w:lang w:val="sr-CS"/>
        </w:rPr>
        <w:tab/>
        <w:t xml:space="preserve">РАДОСЛАВ МИЛОВАНОВИЋ: Поштована потпредседнице Скупштине, уважени господине министре, колегинице и колеге народни посланици, ја ћу на почетку свог излагања само да укажем на неке неистине које су изречене, али врло кратко да не бих добио опомену. ЦЕФТА споразум је потписан 19. децембра 2006. године и ако је нешто лоше ту нема одговорности ДС. </w:t>
      </w:r>
    </w:p>
    <w:p>
      <w:pPr>
        <w:pStyle w:val="Normal"/>
        <w:tabs>
          <w:tab w:val="clear" w:pos="720"/>
          <w:tab w:val="left" w:pos="1418" w:leader="none"/>
        </w:tabs>
        <w:jc w:val="both"/>
        <w:rPr/>
      </w:pPr>
      <w:r>
        <w:rPr>
          <w:lang w:val="sr-CS"/>
        </w:rPr>
        <w:tab/>
        <w:t>Друга ствар је оно што не могу више да слушам у Скупштини, а то су напади на ДС. Ја сам поносан члан ДС... (Аплауз) И, не могу да верујем да је та влада била толико лоша, у којој сте били и ви, господине Расиме Љајићу, били сте на челу једног важног Савета – за сарадњу са Хашким трибуналом. Не би дошло до Бриселског споразума да тога није било – и да сте сада и ви криви и ДС, и цела та претходна влада, а да су сада са вама у коалицији, тај други део који је много бољи, „преваспитао се“ и сада то много боље функционише.</w:t>
      </w:r>
    </w:p>
    <w:p>
      <w:pPr>
        <w:pStyle w:val="Normal"/>
        <w:tabs>
          <w:tab w:val="clear" w:pos="720"/>
          <w:tab w:val="left" w:pos="1418" w:leader="none"/>
        </w:tabs>
        <w:jc w:val="both"/>
        <w:rPr/>
      </w:pPr>
      <w:r>
        <w:rPr>
          <w:lang w:val="sr-CS"/>
        </w:rPr>
        <w:tab/>
        <w:t xml:space="preserve">Вратићу се на тему дневног реда. Прве економске мере Владе су 15 месеци након формирање нове владе, а први ефекти се очекују након неколико година. То је стварно неозбиљно! Закон о заштити конкуренције, којим ћу се бавити сада, најбитнији је закон у овом пакету. Подсетићу грађане да је први модерни закон против монопола, чувени Шерманов закон из 1890. године, а Пратећи биро за корпорацију је основан 1903. године, па је искуство САД у борби за заштиту тржишта несумњиво велико и драгоцено, наравно и искуства земаља које су ушле у ЕУ и земаља југоистока Европе. </w:t>
      </w:r>
    </w:p>
    <w:p>
      <w:pPr>
        <w:pStyle w:val="Normal"/>
        <w:tabs>
          <w:tab w:val="clear" w:pos="720"/>
          <w:tab w:val="left" w:pos="1418" w:leader="none"/>
        </w:tabs>
        <w:jc w:val="both"/>
        <w:rPr/>
      </w:pPr>
      <w:r>
        <w:rPr>
          <w:lang w:val="sr-CS"/>
        </w:rPr>
        <w:tab/>
        <w:t>Овај закон треба да предупреди злоупотребу монополског тржишта, да постави критеријуме за спајање предузећа, како њиховом фузијом не би дошло до нових монопола. Да ли има монопола у Србији? Моје мишљење је да држава својим мерама, тачније Влада, ствара монополе и доводи поједине привредне субјекте у неравноправан положај. Сад ћу да кажем и зашто. У држави Србији постоји финансијски монопол банака и тиме се не бави Комисија за заштиту конкуренције. Каматне стопе су, поштовани грађани Србије, од 20 до 24% било за кредите за привредне субјекте, било за грађане. Демократска странка је предложила један закон о ограничавању камата. Нажалост, није било воље да тај закон дође на дневни ред Народне скупштине Републике Србије.</w:t>
      </w:r>
    </w:p>
    <w:p>
      <w:pPr>
        <w:pStyle w:val="Normal"/>
        <w:tabs>
          <w:tab w:val="clear" w:pos="720"/>
          <w:tab w:val="left" w:pos="1418" w:leader="none"/>
        </w:tabs>
        <w:jc w:val="both"/>
        <w:rPr/>
      </w:pPr>
      <w:r>
        <w:rPr>
          <w:lang w:val="sr-CS"/>
        </w:rPr>
        <w:tab/>
        <w:t>Друга ствар која није популарна да се каже у Србији, али ја ћу је рећи, пошто долазим из једног малог места где има 800 приватних предузетника, Кучева, у Браничевском округу их има 5.000, у сваком селу имамо кинеске радње. Да ли инспекцијски органи контролишу рад тих радњи? Колике су плате радника, какви су услови у којима се ради, какав је квалитет робе, да ли се издају фискални рачуни, да ли је то конкурентно тржиште, да ли у мом месту може да се отвори неки бутик или нешто друго док те радње функционишу како функционишу, којим је то споразумом потписано и зашто се то толерише?! Ово је важно зато што се негде спомињу Кинези око изградње овог канала од Дунава до Егеја, па просто, ајде и то да дефинишемо.</w:t>
      </w:r>
    </w:p>
    <w:p>
      <w:pPr>
        <w:pStyle w:val="Normal"/>
        <w:tabs>
          <w:tab w:val="clear" w:pos="720"/>
          <w:tab w:val="left" w:pos="1418" w:leader="none"/>
        </w:tabs>
        <w:jc w:val="both"/>
        <w:rPr/>
      </w:pPr>
      <w:r>
        <w:rPr>
          <w:lang w:val="sr-CS"/>
        </w:rPr>
        <w:tab/>
        <w:t xml:space="preserve">Земљу Србију коју тренутно карактерише презадуженост, сиромаштво, незапосленост и корупција – како је променити? Како спречити монопол јавних предузећа? Скоро смо имали најпре Закон о јавним предузећима, а затим Закон о јавној својини, дозволили смо директорима јавних предузећа да за годину дана продуже рок о упису имовине. Зашто тај рок није дозвољен приватним предузетницима? Има их, кажу, 200.000 у Србији, а сматра се да су ликвидни само 104. Како ће бити равноправни са појединим фирмама наши привредни субјекти када су неки страни инвеститори добили 10.000 евра по раднику, а наши могу да добију највише 1.500 до 1.600 евра од Националне службе за запошљавање? Министар привреде најављује забрану кредита Фонда за развој Републике Србије. Ако је неко злоупотребљавао добијање кредита, зар је то разлог да и други привредни субјекти не могу да добију повољне кредите Фонда за развој Републике Србије? Како ће се у мојој источној Србији развијати привреда? </w:t>
      </w:r>
    </w:p>
    <w:p>
      <w:pPr>
        <w:pStyle w:val="Normal"/>
        <w:tabs>
          <w:tab w:val="clear" w:pos="720"/>
          <w:tab w:val="left" w:pos="1418" w:leader="none"/>
        </w:tabs>
        <w:jc w:val="both"/>
        <w:rPr/>
      </w:pPr>
      <w:r>
        <w:rPr>
          <w:lang w:val="sr-CS"/>
        </w:rPr>
        <w:tab/>
        <w:t xml:space="preserve">Како решити питање незапослености у једној оваквој ситуацији, ако је велики број запослених у државној администрацији? Мере које је предложила Влада погодиће професоре, лекаре, један слој људи и њих ће ставити у неравноправан положај у односу на друге људе. Видели смо да се овде људи деле на „демократе“, који су за све одговорни, и остале, на богате и сиромашне. Каква је порука када се хапсе приватни предузетници? Не мислим на Мишковића, мислим на неке друге. Какав је то пословни амбијент и ко ће овде доћи када се порески закони мењају на свака три месеца, када се ПДВ повећа са 8 на 20%? Како ћемо, поштовани министре, радити електронску трговину ако се повећа цена компјутера и како ће те мале фирме које имају једног запосленог моћи да буду конкурентне? </w:t>
      </w:r>
    </w:p>
    <w:p>
      <w:pPr>
        <w:pStyle w:val="Normal"/>
        <w:tabs>
          <w:tab w:val="clear" w:pos="720"/>
          <w:tab w:val="left" w:pos="1418" w:leader="none"/>
        </w:tabs>
        <w:jc w:val="both"/>
        <w:rPr/>
      </w:pPr>
      <w:r>
        <w:rPr>
          <w:lang w:val="sr-CS"/>
        </w:rPr>
        <w:tab/>
        <w:t xml:space="preserve">Наши субјекти који се баве трговином према свим овим критеријумима нису монополисти, за разлику од других земља. </w:t>
      </w:r>
    </w:p>
    <w:p>
      <w:pPr>
        <w:pStyle w:val="Normal"/>
        <w:tabs>
          <w:tab w:val="clear" w:pos="720"/>
          <w:tab w:val="left" w:pos="1418" w:leader="none"/>
        </w:tabs>
        <w:jc w:val="both"/>
        <w:rPr/>
      </w:pPr>
      <w:r>
        <w:rPr>
          <w:lang w:val="sr-CS"/>
        </w:rPr>
        <w:tab/>
        <w:t xml:space="preserve">Поменућу вам још једну важну привредну делатност, пекарство, и колико су инспекцијски органи, а неки су и под вашом надлежношћу, недоследни, и ту праве конкуренцију и ту праве монопол. У појединим пекарама радници раде у готово космонаутским оделима, поштују ХАСАП стандард. Поред њих има пекара које не поштују ништа. Наравно да су ту цене јефтиније. У овим првим које сам споменуо испуњени су сви стандарди и даље су изложене инспекцијским контролама, јер они, наводно, добро раде, али шта ћемо са овима другима? Цена сертификата за ХАСАП је била велика. Причало се о томе на сва звона. Данас се то не примењује свуда и то је на сваком кораку, а није тешко то погледати и установити. </w:t>
      </w:r>
    </w:p>
    <w:p>
      <w:pPr>
        <w:pStyle w:val="Normal"/>
        <w:tabs>
          <w:tab w:val="clear" w:pos="720"/>
          <w:tab w:val="left" w:pos="1418" w:leader="none"/>
        </w:tabs>
        <w:jc w:val="both"/>
        <w:rPr/>
      </w:pPr>
      <w:r>
        <w:rPr>
          <w:lang w:val="sr-CS"/>
        </w:rPr>
        <w:tab/>
        <w:t>Шта су мањкавости, по мишљењу ДС, предложених мера? У закону се предвиђа да Комисија може да сачува средства од казни, макар држава морала после судских одлука у другом степену да их врати из средстава из буџета. Пракса Комисије је генерално лоша, јер је велики број њених одлука пало на судовима. Друго, ради усклађивања прописа са ЕУ предвиђа се могућност да се Комисија нагоди са осумњиченим правним лицима, што је за тренутну ситуацију у Србији готово неприхватљиво.</w:t>
      </w:r>
    </w:p>
    <w:p>
      <w:pPr>
        <w:pStyle w:val="Normal"/>
        <w:tabs>
          <w:tab w:val="clear" w:pos="720"/>
          <w:tab w:val="left" w:pos="1418" w:leader="none"/>
        </w:tabs>
        <w:jc w:val="both"/>
        <w:rPr/>
      </w:pPr>
      <w:r>
        <w:rPr>
          <w:lang w:val="sr-CS"/>
        </w:rPr>
        <w:tab/>
        <w:t>И, оно што је још један проблем за Комисију, а то је да Комисија нема ингеренцију за финансијски сектор. Знате, када се некоме да дискреционо право, ја сам увек сумњичав према томе, а то важи у судској пракси, чим се један закон не дефинише до краја, а сваки закон је повезан са другим законом, онда то постаје проблем.</w:t>
      </w:r>
    </w:p>
    <w:p>
      <w:pPr>
        <w:pStyle w:val="Normal"/>
        <w:tabs>
          <w:tab w:val="clear" w:pos="720"/>
          <w:tab w:val="left" w:pos="1418" w:leader="none"/>
        </w:tabs>
        <w:jc w:val="both"/>
        <w:rPr/>
      </w:pPr>
      <w:r>
        <w:rPr>
          <w:lang w:val="sr-CS"/>
        </w:rPr>
        <w:tab/>
        <w:t xml:space="preserve">Други велики проблем јесу јавни посредници, непосредне погодбе Владе које угрожавају равноправност на тржишту. Шта је предлог, шта је план ДС? Одустајање од нерентабилних и нереалних пројеката, као што су овај канал Дунав – Егејско море, ове субвенције за „Железницу“, даље повећање дугова. Треба формирати петогодишњи аграрни буџет, инвестирати у енергетски сектор и образовање, у развој приватног предузетништва. Питање је колико ће инвеститора доћи у Србију. Ако и ово мало привредних предузетника престане да ради, ми ћемо бити у великом проблему. Имамо 70.000 привредних газдинстава. Колике су њихове субвенције? Да ли је то стање сагледано, итд? </w:t>
      </w:r>
    </w:p>
    <w:p>
      <w:pPr>
        <w:pStyle w:val="Normal"/>
        <w:tabs>
          <w:tab w:val="clear" w:pos="720"/>
          <w:tab w:val="left" w:pos="1418" w:leader="none"/>
        </w:tabs>
        <w:jc w:val="both"/>
        <w:rPr/>
      </w:pPr>
      <w:r>
        <w:rPr>
          <w:lang w:val="sr-CS"/>
        </w:rPr>
        <w:tab/>
        <w:t>Имамо један велики трговински ланац у Србији, ДИС. Да ли се неко запитао, дошла је ИДЕА, дошли су други, да ли се неко запитао да ли треба тим људима помоћи да и они изађу на неко тржиште ван Србије? Они имају 5.000 запослених.</w:t>
      </w:r>
    </w:p>
    <w:p>
      <w:pPr>
        <w:pStyle w:val="Normal"/>
        <w:tabs>
          <w:tab w:val="clear" w:pos="720"/>
          <w:tab w:val="left" w:pos="1418" w:leader="none"/>
        </w:tabs>
        <w:jc w:val="both"/>
        <w:rPr/>
      </w:pPr>
      <w:r>
        <w:rPr>
          <w:lang w:val="sr-CS"/>
        </w:rPr>
        <w:tab/>
        <w:t>У Србији је степен концентрације нижи, у поређењу са развијеним западним земљама. Словенци су имали тај проблем. Али оно што је мени проблем, понављам, јесу ингеренције Комисије и јесте овакво стање које се ствара у друштву и које не води Србију у ред земаља које су потенцијалне за инвеститоре. Овакво стање у коме се критикује једна велика опозициона странка, вређа, у којој се хапсе њени чланови и у којој се шаље лоша порука привредним предузетницима, у којој нам је, нажалост, стечајни управник министар привреде, ја не видим јасне мере и мислим да је време да се економија врати у Скупштину и да се о овоме и те како расправља.</w:t>
      </w:r>
    </w:p>
    <w:p>
      <w:pPr>
        <w:pStyle w:val="Normal"/>
        <w:tabs>
          <w:tab w:val="clear" w:pos="720"/>
          <w:tab w:val="left" w:pos="1418" w:leader="none"/>
        </w:tabs>
        <w:jc w:val="both"/>
        <w:rPr>
          <w:lang w:val="sr-CS"/>
        </w:rPr>
      </w:pPr>
      <w:r>
        <w:rPr>
          <w:lang w:val="sr-CS"/>
        </w:rPr>
        <w:tab/>
        <w:t>Ценим оно што сте ви радили у претходном периоду, нарочито у сарадњи са Хашким трибуналом, али мислим да би требало да кажете вашим колегама да се мере не доносе на конференцијама за штампу, већ овде, у једној дебати, у једној јавној расправи, јер то је од значаја за наше грађане. Хвала. (Аплауз)</w:t>
      </w:r>
    </w:p>
    <w:p>
      <w:pPr>
        <w:pStyle w:val="Normal"/>
        <w:tabs>
          <w:tab w:val="clear" w:pos="720"/>
          <w:tab w:val="left" w:pos="1418" w:leader="none"/>
        </w:tabs>
        <w:jc w:val="both"/>
        <w:rPr/>
      </w:pPr>
      <w:r>
        <w:rPr>
          <w:lang w:val="sr-CS"/>
        </w:rPr>
        <w:tab/>
        <w:t>ПРЕДСЕДАВАЈУЋА: Од времена посланичке групе искоришћено је 10 минута и 20 секунди.</w:t>
      </w:r>
    </w:p>
    <w:p>
      <w:pPr>
        <w:pStyle w:val="Normal"/>
        <w:tabs>
          <w:tab w:val="clear" w:pos="720"/>
          <w:tab w:val="left" w:pos="1418" w:leader="none"/>
        </w:tabs>
        <w:jc w:val="both"/>
        <w:rPr>
          <w:lang w:val="sr-CS"/>
        </w:rPr>
      </w:pPr>
      <w:r>
        <w:rPr>
          <w:lang w:val="sr-CS"/>
        </w:rPr>
        <w:tab/>
        <w:t>Реч има народни посланик Зоран Антић, после њега народни посланик Божидар Ђелић. Изволите.</w:t>
      </w:r>
    </w:p>
    <w:p>
      <w:pPr>
        <w:pStyle w:val="Normal"/>
        <w:tabs>
          <w:tab w:val="clear" w:pos="720"/>
          <w:tab w:val="left" w:pos="1418" w:leader="none"/>
        </w:tabs>
        <w:jc w:val="both"/>
        <w:rPr>
          <w:lang w:val="sr-CS"/>
        </w:rPr>
      </w:pPr>
      <w:r>
        <w:rPr>
          <w:lang w:val="sr-CS"/>
        </w:rPr>
        <w:tab/>
        <w:t>ЗОРАН АНТИЋ: Могу ли само да вас замолим за време, да бих поделио са колегиницом?</w:t>
      </w:r>
    </w:p>
    <w:p>
      <w:pPr>
        <w:pStyle w:val="Normal"/>
        <w:tabs>
          <w:tab w:val="clear" w:pos="720"/>
          <w:tab w:val="left" w:pos="1418" w:leader="none"/>
        </w:tabs>
        <w:jc w:val="both"/>
        <w:rPr/>
      </w:pPr>
      <w:r>
        <w:rPr>
          <w:lang w:val="sr-CS"/>
        </w:rPr>
        <w:tab/>
        <w:t xml:space="preserve">(Председавајућа: На располагању Посланичкој групи СНС је 22 минута и 30 секунди.) </w:t>
      </w:r>
    </w:p>
    <w:p>
      <w:pPr>
        <w:pStyle w:val="Normal"/>
        <w:tabs>
          <w:tab w:val="clear" w:pos="720"/>
          <w:tab w:val="left" w:pos="1418" w:leader="none"/>
        </w:tabs>
        <w:jc w:val="both"/>
        <w:rPr/>
      </w:pPr>
      <w:r>
        <w:rPr>
          <w:lang w:val="sr-CS"/>
        </w:rPr>
        <w:tab/>
        <w:t>Даме и господо народни посланици, чињеница је да данас, рекао бих, сви ми, нисмо задовољни стањем на тржишту, да на тржишту има доста монопола, да на тржишту има доста нелојалне конкуренције, да има присутних доминантних положаја, нежељених концентрација и да ретко ко од нас може да буде задовољан стањем на тржишту. Многи од колега посланика говорили су доста о томе, доста о тим аномалијама које су присутне, које је неопходно отклонити, и мислим да смо са те стране сви сагласни, да у том смислу треба донети низ других закона и све оно што се уочи као проблем треба решавати у неком догледном периоду.</w:t>
      </w:r>
    </w:p>
    <w:p>
      <w:pPr>
        <w:pStyle w:val="Normal"/>
        <w:tabs>
          <w:tab w:val="clear" w:pos="720"/>
          <w:tab w:val="left" w:pos="1418" w:leader="none"/>
        </w:tabs>
        <w:jc w:val="both"/>
        <w:rPr/>
      </w:pPr>
      <w:r>
        <w:rPr>
          <w:lang w:val="sr-CS"/>
        </w:rPr>
        <w:tab/>
        <w:t>Али, када су у питању ова четири закона која решавају фактички четири области, мислим на две измене и допуне закона и на закон о извозу и увозу робе двоструке намене и на закон о промету некретнина, мислим да ова четири закона у овом тренутку ипак имају поверење већине посланика. Мислим да није упућено превише критика и чињеница је да је Влада, када су у питању ове четири области, препознала све проблеме који постоје у тим областима, али да је уједно била и приморана да примени и европске директиве, које се мењају временом и које препознају све боља и боља решења, када је у питању уређење тржишта, и да су оне уграђене у све ове законе, па претпостављам да је то један од највећих разлога због чега није било, рекао бих,  озбиљније критике када су у питању ови закони.</w:t>
      </w:r>
    </w:p>
    <w:p>
      <w:pPr>
        <w:pStyle w:val="Normal"/>
        <w:tabs>
          <w:tab w:val="clear" w:pos="720"/>
          <w:tab w:val="left" w:pos="1418" w:leader="none"/>
        </w:tabs>
        <w:jc w:val="both"/>
        <w:rPr/>
      </w:pPr>
      <w:r>
        <w:rPr>
          <w:lang w:val="sr-CS"/>
        </w:rPr>
        <w:tab/>
        <w:t>Закон о електронској трговини и Закон о заштити конкуренцији, који се пред нама појављују као измене и допуне досадашњих закона које смо имали, ове области се поприлично развијају, то је чињеница, бар када је у питању електронска трговина, па је неопходно да се прилагођавамо новим законским решењима и потребама тржишта, и да у том смислу све оно што је понуђено овим законима, а што се пре свега односи на правну заштиту и на пуноважност уговора када је у питању електронска трговина, заслужује једну позитивну оцену и подршку посланика Народне скупштине. То значи, у самом закону имамо знатно прецизније норме него што смо их имали до сада, имамо прилагођавање европским директивама које су свакодневне, рекао бих, или које морамо да пратимо, и имамо, на неки начин, и усаглашавање, оно што је законодавац препознао као усаглашавање са већ до сада постојећим законима, пре свега Законом о трговини и Законом о заштити потрошача. Дакле, то је било неопходно урадити и то је оно што је добро у овом закону.</w:t>
      </w:r>
    </w:p>
    <w:p>
      <w:pPr>
        <w:pStyle w:val="Normal"/>
        <w:tabs>
          <w:tab w:val="clear" w:pos="720"/>
          <w:tab w:val="left" w:pos="1418" w:leader="none"/>
        </w:tabs>
        <w:jc w:val="both"/>
        <w:rPr/>
      </w:pPr>
      <w:r>
        <w:rPr>
          <w:lang w:val="sr-CS"/>
        </w:rPr>
        <w:tab/>
        <w:t>Што се тиче Закона о заштити конкуренције, мислим да је у том смислу направљен један озбиљнији искорак у односу на оне процедуре које смо имали до сада, у смислу да су оне у потпуности или у великој мери усаглашене са процедурама које важе у ЕУ. Рачунам да ће тог усаглашавања бити у наредном периоду све док не будемо постали равноправни члан, што је сасвим нормално, имајући у виду стање на тржишту и положај наше државе. Чињеница је да је боље него до сада дефинисан доминантни положај, да су продужени рокови, пре свега када су у питању тужбе, да су прилагођени европским директивама, рекао бих, све то доприноси да и овај закон који је пред нама буде сврстан у законе који могу да добију подршку велике већине народних посланика.</w:t>
      </w:r>
    </w:p>
    <w:p>
      <w:pPr>
        <w:pStyle w:val="Normal"/>
        <w:tabs>
          <w:tab w:val="clear" w:pos="720"/>
          <w:tab w:val="left" w:pos="1418" w:leader="none"/>
        </w:tabs>
        <w:jc w:val="both"/>
        <w:rPr/>
      </w:pPr>
      <w:r>
        <w:rPr>
          <w:lang w:val="sr-CS"/>
        </w:rPr>
        <w:tab/>
        <w:t>Ова друга два закона, један је специфичан, на неки начин, имали смо га и до сада, од 2005. године, када је у питању роба двоструке намене. То је закон који је донела пракса, потреба, да не заостајемо у области коју је већ дефинисала ЕУ, да евентуално не дођемо у ситуацију да кредибилитет државе због лоших прописа буде угрожен, а и да међународни положај земље буде додатно ојачан, с обзиром на то да се и у овој области примењују сви међународни споразуми које смо потписали и потписивали, али које ћемо морати и убудуће, у наредном периоду, у потпуности да примењујемо.</w:t>
      </w:r>
    </w:p>
    <w:p>
      <w:pPr>
        <w:pStyle w:val="Normal"/>
        <w:tabs>
          <w:tab w:val="clear" w:pos="720"/>
          <w:tab w:val="left" w:pos="1418" w:leader="none"/>
        </w:tabs>
        <w:jc w:val="both"/>
        <w:rPr/>
      </w:pPr>
      <w:r>
        <w:rPr>
          <w:lang w:val="sr-CS"/>
        </w:rPr>
        <w:tab/>
        <w:t xml:space="preserve">За грађане је можда најважнији овај закон о промету некретнина и о закупу некретнина. То је једно ново законско решење, које је, без сумње, мислим да у томе сви можемо да се сложимо, требало да дође на дневни ред знатно раније. Чињеница је, као што неке колеге говоре, да је тржиште некретнина, обим некретнина и продаја знатно мањи у последњих неколико година, у односу на 2006. и 2007. годину, али не постоји ниједан разлог да се и ова област не уреди. </w:t>
      </w:r>
    </w:p>
    <w:p>
      <w:pPr>
        <w:pStyle w:val="Normal"/>
        <w:tabs>
          <w:tab w:val="clear" w:pos="720"/>
          <w:tab w:val="left" w:pos="1418" w:leader="none"/>
        </w:tabs>
        <w:jc w:val="both"/>
        <w:rPr/>
      </w:pPr>
      <w:r>
        <w:rPr>
          <w:lang w:val="sr-CS"/>
        </w:rPr>
        <w:tab/>
        <w:t>Оно што смо добили као неки податак у Образложењу овог закона, ипак, нас ставља у ситуацију да ефекте које овај закон може да има можемо да окарактеришемо као јако важне за сам буџет. Рекао бих да је ово један од можда ретких закона у коме интерес имају и купци и продавци, а и сама држава. Купци, наравно, да имају знатно већу правну сигурност, него што су имали до сада, захваљујући овом закону да имају низ нових института који им гарантују да купљена некретнина неће бити проблематична. Један озбиљан искорак учинила и претходна влада, не треба то крити, чињеницом да је створена једна електронска база података која је онемогућила да се један стан продаје више пута, али без сумње имало је доста простора за манипулације, за злоупотребе и за један неквалитетан рад агенција, којих, процењује се, има преко 2.000.</w:t>
      </w:r>
    </w:p>
    <w:p>
      <w:pPr>
        <w:pStyle w:val="Normal"/>
        <w:tabs>
          <w:tab w:val="clear" w:pos="720"/>
          <w:tab w:val="left" w:pos="1418" w:leader="none"/>
        </w:tabs>
        <w:jc w:val="both"/>
        <w:rPr/>
      </w:pPr>
      <w:r>
        <w:rPr>
          <w:lang w:val="sr-CS"/>
        </w:rPr>
        <w:tab/>
        <w:t>Тако да, рачунам да овај закон у потпуности дефинише ово тржиште и значиће једну велику сигурност за све грађане, јер се ретко ко од нас нађе у ситуацији да у току живота не купи или не прода некретнину. Износи су велики и ризици су велики, па, према томе, уредити ову област законом је била, рекао бих, и до сада одговорност претходних влада, али, ево, похвала за ову владу, она је дошла у ситуацију да најзад уреди ту област.</w:t>
      </w:r>
    </w:p>
    <w:p>
      <w:pPr>
        <w:pStyle w:val="Normal"/>
        <w:tabs>
          <w:tab w:val="clear" w:pos="720"/>
          <w:tab w:val="left" w:pos="1418" w:leader="none"/>
        </w:tabs>
        <w:jc w:val="both"/>
        <w:rPr/>
      </w:pPr>
      <w:r>
        <w:rPr>
          <w:lang w:val="sr-CS"/>
        </w:rPr>
        <w:tab/>
        <w:t>Што се тиче агенција које се појављује на тржишту, мислим да је ту јако битан и њихов интерес, у смислу да се отклони нелојална конкуренција. До сада смо имали чињеницу да многе агенције нису на један прави начин обављале ту делатност и да су компромитовале можда и оне агенције које су се трудиле да испоштују све стандарде, како домаће, тако и међународне. Тако да, препознајем и њихов интерес кроз Предлог овог закона, да се смањи и број агенција, али и да се добију оне агенције које ће на један прави начин, уз поштовање свих стандарда, уз поштовање купаца, уз поштовање обавеза према држави, што је и те како важно, мислим на пореске обавезе које ће бити у знатно већем обиму убиране након овог закона, то значи, допринети заједничком интересу државе и грађана када је у питању област некретнина.</w:t>
      </w:r>
    </w:p>
    <w:p>
      <w:pPr>
        <w:pStyle w:val="Normal"/>
        <w:tabs>
          <w:tab w:val="clear" w:pos="720"/>
          <w:tab w:val="left" w:pos="1418" w:leader="none"/>
        </w:tabs>
        <w:jc w:val="both"/>
        <w:rPr/>
      </w:pPr>
      <w:r>
        <w:rPr>
          <w:lang w:val="sr-CS"/>
        </w:rPr>
        <w:tab/>
        <w:t>Мислим да је битно да поменемо неколико института. Један од њих је у сваком случају потребна стручна спрема. То је нешто што до сада нисмо имали у овој области. Самим тим и полагање стручног испита од стране оних који убудуће буду оснивали ове агенције за промет некретнина, као и обавезу чувања документације. Често се дешавало да документација не буде потпуна и да купац, ако буде преварен, не може касније на прави начин, кроз неки судски спор да обезбеди праву заштиту. Такође, уговори о посредовању, овим законом су дефинисани сами ти уговори, шта ти уговори морају да садрже што битно утиче на сигурност купца. Дефинисана је и одговорност посредника у промету некретнина. Тога до сада није било и то је и те како важно за сваког купца. Имаћемо и један Регистар посредника, коме ћемо моћи да приђемо преко интернета и неће бити забуне око тога ко је тај који на један прави, стручнији и законит начин може да обави услугу за будуће купце.</w:t>
      </w:r>
    </w:p>
    <w:p>
      <w:pPr>
        <w:pStyle w:val="Normal"/>
        <w:tabs>
          <w:tab w:val="clear" w:pos="720"/>
          <w:tab w:val="left" w:pos="1418" w:leader="none"/>
        </w:tabs>
        <w:jc w:val="both"/>
        <w:rPr/>
      </w:pPr>
      <w:r>
        <w:rPr>
          <w:lang w:val="sr-CS"/>
        </w:rPr>
        <w:tab/>
        <w:t>Рекох, 2.000 привредних субјеката није мало, као и 3.000 запослених у овој области исто тако није мало, то значи, битна је ова област. Чињеница да се, по подацима самих агенција, промет обави на нивоу од неких две до три милијарде евра свакако указује на значај овог закона. Када су у питању ненаплаћени порези, што је тешко утврдити у овом тренутку, претпоставља се да се крећу у износу од неких 600 милиона до близу две милијарде динара. То је и те како битна ставка у тренутку када је за ову земљу сваки динар важан и када нас очекује и убудуће једна фискална консолидација, коју смо већ започели мерама које смо донели током претходне и у току садашње године.</w:t>
      </w:r>
    </w:p>
    <w:p>
      <w:pPr>
        <w:pStyle w:val="Normal"/>
        <w:tabs>
          <w:tab w:val="clear" w:pos="720"/>
          <w:tab w:val="left" w:pos="1418" w:leader="none"/>
        </w:tabs>
        <w:jc w:val="both"/>
        <w:rPr>
          <w:lang w:val="sr-CS"/>
        </w:rPr>
      </w:pPr>
      <w:r>
        <w:rPr>
          <w:lang w:val="sr-CS"/>
        </w:rPr>
        <w:tab/>
        <w:t>Што се тиче свих ових закона, мислим да заслужују подршку свих посланика и, као што рекох, омогућавају уређење тржишта, омогућавају боље процедуре, уводе правила у понашање свих актера на тим тржиштима и у сваком случају значе хармонизацију са законодавством ЕУ. Стога претпостављам, што се нас из Српске напредне странке тиче, да ћемо за ове законе добити подршку велике већине народних посланика. Хвала. (Аплауз)</w:t>
      </w:r>
    </w:p>
    <w:p>
      <w:pPr>
        <w:pStyle w:val="Normal"/>
        <w:tabs>
          <w:tab w:val="clear" w:pos="720"/>
          <w:tab w:val="left" w:pos="1418" w:leader="none"/>
        </w:tabs>
        <w:jc w:val="both"/>
        <w:rPr/>
      </w:pPr>
      <w:r>
        <w:rPr>
          <w:lang w:val="sr-CS"/>
        </w:rPr>
        <w:tab/>
        <w:t>ПРЕДСЕДАВАЈУЋА: Од времена посланичке групе искоришћено је 11 минута и 55 секунди. На располагању је још 11 минута и 30 секунди.</w:t>
      </w:r>
    </w:p>
    <w:p>
      <w:pPr>
        <w:pStyle w:val="Normal"/>
        <w:tabs>
          <w:tab w:val="clear" w:pos="720"/>
          <w:tab w:val="left" w:pos="1418" w:leader="none"/>
        </w:tabs>
        <w:jc w:val="both"/>
        <w:rPr>
          <w:lang w:val="sr-CS"/>
        </w:rPr>
      </w:pPr>
      <w:r>
        <w:rPr>
          <w:lang w:val="sr-CS"/>
        </w:rPr>
        <w:tab/>
        <w:t xml:space="preserve">Реч има народни посланик Божидар Ђелић. На располагању посланичке групе је 19 минута и 40 секунди. </w:t>
      </w:r>
    </w:p>
    <w:p>
      <w:pPr>
        <w:pStyle w:val="Normal"/>
        <w:tabs>
          <w:tab w:val="clear" w:pos="720"/>
          <w:tab w:val="left" w:pos="1418" w:leader="none"/>
        </w:tabs>
        <w:jc w:val="both"/>
        <w:rPr>
          <w:lang w:val="sr-CS"/>
        </w:rPr>
      </w:pPr>
      <w:r>
        <w:rPr>
          <w:lang w:val="sr-CS"/>
        </w:rPr>
        <w:tab/>
        <w:t xml:space="preserve">После њега је народна посланица Ирена Алексића, која је последња пријављена на листи народних посланика. </w:t>
      </w:r>
    </w:p>
    <w:p>
      <w:pPr>
        <w:pStyle w:val="Normal"/>
        <w:tabs>
          <w:tab w:val="clear" w:pos="720"/>
          <w:tab w:val="left" w:pos="1418" w:leader="none"/>
        </w:tabs>
        <w:jc w:val="both"/>
        <w:rPr>
          <w:lang w:val="sr-CS"/>
        </w:rPr>
      </w:pPr>
      <w:r>
        <w:rPr>
          <w:lang w:val="sr-CS"/>
        </w:rPr>
        <w:tab/>
        <w:t xml:space="preserve">Изволите, господине Ђелићу. </w:t>
      </w:r>
    </w:p>
    <w:p>
      <w:pPr>
        <w:pStyle w:val="Normal"/>
        <w:tabs>
          <w:tab w:val="clear" w:pos="720"/>
          <w:tab w:val="left" w:pos="1418" w:leader="none"/>
        </w:tabs>
        <w:jc w:val="both"/>
        <w:rPr>
          <w:lang w:val="sr-CS"/>
        </w:rPr>
      </w:pPr>
      <w:r>
        <w:rPr>
          <w:lang w:val="sr-CS"/>
        </w:rPr>
        <w:tab/>
        <w:t xml:space="preserve">БОЖИДАР ЂЕЛИЋ: Хвала, госпођо председавајућа. </w:t>
      </w:r>
    </w:p>
    <w:p>
      <w:pPr>
        <w:pStyle w:val="Normal"/>
        <w:tabs>
          <w:tab w:val="clear" w:pos="720"/>
          <w:tab w:val="left" w:pos="1418" w:leader="none"/>
        </w:tabs>
        <w:jc w:val="both"/>
        <w:rPr/>
      </w:pPr>
      <w:r>
        <w:rPr>
          <w:lang w:val="sr-CS"/>
        </w:rPr>
        <w:tab/>
        <w:t xml:space="preserve">Поштовани потпредседниче, поздрављам и ваше сараднике, неки су били и моји, поштовани народни посланици, даме и господо, поштовани грађани Републике Србије, данас на дневном реду имамо веома различите законе, али истина јесте, као што смо и прошле недеље рекли ми из ДС, да нам се чини да ови закони третирају само епифеномене, покушавају да регулишу домене где нема никакве економске активности, попут промета некретнина или, пак, где је ситуација сваког дана много тежа, било да се ради о трговини или о нашој наменској индустрији. </w:t>
      </w:r>
    </w:p>
    <w:p>
      <w:pPr>
        <w:pStyle w:val="Normal"/>
        <w:tabs>
          <w:tab w:val="clear" w:pos="720"/>
          <w:tab w:val="left" w:pos="1418" w:leader="none"/>
        </w:tabs>
        <w:jc w:val="both"/>
        <w:rPr/>
      </w:pPr>
      <w:r>
        <w:rPr>
          <w:lang w:val="sr-CS"/>
        </w:rPr>
        <w:tab/>
        <w:t xml:space="preserve">Али, ипак, морам да почнем са оним што је вест дана, а вест дана јесте, и она ће дуго бити са нама, да ова влада почиње преговоре са ЕУ – капитулацијом, тј. на битном кораку где је било могуће направити добитак, зато што је са наше стране било право, тј. међународно санкционисани и међународни уговори попут ЦЕФТ-е или пак Споразум о стабилизацији и придруживању, недвосмислено под великим притиском, али и ми смо имали такав притисак, Влада је попустила и прихватила да хрватске цигарете буду и даље увезене по ЦЕФТ-а условима, а не под условима који подразумевају оно што примењујемо према ЕУ, а да заузврат чујемо потпредседника који каже да не знамо да ли ћемо ишта добити. Чак је рекао, и ја сам му захвалан на искрености – ево нас сада у најгорој могућој позицији. То је истина. Овим методом преговарања, од новембра месеца прошле године до октобра месеца ове године, хвала вам на признању, довели сте нас у најгору могућу позицију. </w:t>
      </w:r>
    </w:p>
    <w:p>
      <w:pPr>
        <w:pStyle w:val="Normal"/>
        <w:tabs>
          <w:tab w:val="clear" w:pos="720"/>
          <w:tab w:val="left" w:pos="1418" w:leader="none"/>
        </w:tabs>
        <w:jc w:val="both"/>
        <w:rPr/>
      </w:pPr>
      <w:r>
        <w:rPr>
          <w:lang w:val="sr-CS"/>
        </w:rPr>
        <w:tab/>
        <w:t>Ми се надамо, јер ДС наравно жели Србију у ЕУ, али исто желимо да искористимо све погодности које тај пут нама може обезбедити. Због тога, понављам – наш став је да нисте морали данас да одлучите и да пишете оно писмо, а да ништа не добијете заузврат. Па шта ако бисмо имали једну негативну реченицу у Извештају? Зар нисмо били сведоци, а ми смо били извор тих информација, да је Хрватска скоро сваке године имала у њеном извештају у приступању ЕУ реченицу која је говорила ружно о њиховом третману наших произвођача цигарета и њиховом кршењу одредаба ЦЕФТ-е? Да, господине потпредседниче, чињеница је да нису чак поштовали ни одлуке сопствене антимонополске комисије. Да ли им је то сметало да данас добију још једну победу?</w:t>
      </w:r>
    </w:p>
    <w:p>
      <w:pPr>
        <w:pStyle w:val="Normal"/>
        <w:tabs>
          <w:tab w:val="clear" w:pos="720"/>
          <w:tab w:val="left" w:pos="1418" w:leader="none"/>
        </w:tabs>
        <w:jc w:val="both"/>
        <w:rPr/>
      </w:pPr>
      <w:r>
        <w:rPr>
          <w:lang w:val="sr-CS"/>
        </w:rPr>
        <w:tab/>
        <w:t>Поштовани народни посланици и грађани Србије, да вам прикажем како иде динамика нашег региона</w:t>
      </w:r>
      <w:r>
        <w:rPr>
          <w:b/>
          <w:lang w:val="sr-CS"/>
        </w:rPr>
        <w:t>:</w:t>
      </w:r>
      <w:r>
        <w:rPr>
          <w:lang w:val="sr-CS"/>
        </w:rPr>
        <w:t xml:space="preserve"> хрватска влада је 10. октобра одлучила да у последњи круг приватизације „Croatia osiguranje“ улазe – ко? „Адрис“, тј. холдинг који држи и TDR и PZU Кога су елиминисали? „Триглав“. Због којих разлога? Нека они причају о томе. А, који су услови које даје „Адрис“? Они су слабији од Пољака што се тиче цене, за деонице од 43% пакета, али су значајнији у домену докапитализације. Колико нуде за докапитализацију? Таман, онолико колико им је ова данашња одлука обезбедила – неких, стотинак милиона евра. Таман смо им обезбедили да могу, и ту погледајте како Хрватска води своју политику, да хрватска фирма која види да је дуванска индустрија на издисају, постепено пребацује та средства, искоришћава све могућности и погодности и улаже у нешто што је, наравно, национално и те како битно, а то је сектор осигурања.</w:t>
      </w:r>
    </w:p>
    <w:p>
      <w:pPr>
        <w:pStyle w:val="Normal"/>
        <w:tabs>
          <w:tab w:val="clear" w:pos="720"/>
          <w:tab w:val="left" w:pos="1418" w:leader="none"/>
        </w:tabs>
        <w:jc w:val="both"/>
        <w:rPr/>
      </w:pPr>
      <w:r>
        <w:rPr>
          <w:lang w:val="sr-CS"/>
        </w:rPr>
        <w:tab/>
        <w:t xml:space="preserve">Данас нисам рекао, зато што за то немамо ни право, нити треба тако да водимо ствари, ништа ружно, напротив, велики комплимент Хрватској. И, само да не будем у овој сали када нас они који воде „Дунав осигурање“ доведу у позицију и када дођемо у ситуацију да брже-боље продајемо нашег лидера у осигурању. Ајде, чик погодите, ко ће се појавити као најпотентнији купац за наше осигуравајуће друштво?! </w:t>
      </w:r>
    </w:p>
    <w:p>
      <w:pPr>
        <w:pStyle w:val="Normal"/>
        <w:tabs>
          <w:tab w:val="clear" w:pos="720"/>
          <w:tab w:val="left" w:pos="1418" w:leader="none"/>
        </w:tabs>
        <w:jc w:val="both"/>
        <w:rPr/>
      </w:pPr>
      <w:r>
        <w:rPr>
          <w:lang w:val="sr-CS"/>
        </w:rPr>
        <w:tab/>
        <w:t xml:space="preserve">Зато се данас обраћам режиму, атмосфера грађанског рата, битка против свакога који привређује у нашој земљи има и те како огромну цену, ми је данас видимо. Нема битније фирме и предузећа у Србији из домена аграрног бизниса а да није под опсадом полиције или под разним проверама. Да ли мислите да ли се наши суседи Хрватска или Мађарска понашају на такав начин. Ако је неко прекршио нешто мора да одговара по закону, да плати казну, али њима не пада на памет да урушавају све њихове потенцијале и да једноставно сервирају тржиште на тацни. </w:t>
      </w:r>
    </w:p>
    <w:p>
      <w:pPr>
        <w:pStyle w:val="Normal"/>
        <w:tabs>
          <w:tab w:val="clear" w:pos="720"/>
          <w:tab w:val="left" w:pos="1418" w:leader="none"/>
        </w:tabs>
        <w:jc w:val="both"/>
        <w:rPr/>
      </w:pPr>
      <w:r>
        <w:rPr>
          <w:lang w:val="sr-CS"/>
        </w:rPr>
        <w:tab/>
        <w:t xml:space="preserve">Е, то је оно што је битно и, господине потпредседниче, као што сам малопре апеловао на вас да не прихватите оквир о преговарању, док не можете да нам се вратите овде и славодобитно, лично ћу и сви из ДС ће вас поздравити, да покажете да сте добили мало више од цркавице од хиљаду тона додатне квоте за извоз за шећер. Добро знате, и сами сте то рекли јутрос, да морамо да добијемо бар 34.000 тона, јер то је оно што смо ионако извозили у Хрватску. То је била та сива зона коју су они искоришћавали зато што су имали квоту која је била повољнија од наше. То је оно што очекујемо од вас. Немојте, молим вас, да нам се враћате пре тога. Имате нашу подршку за то. </w:t>
      </w:r>
    </w:p>
    <w:p>
      <w:pPr>
        <w:pStyle w:val="Normal"/>
        <w:tabs>
          <w:tab w:val="clear" w:pos="720"/>
          <w:tab w:val="left" w:pos="1418" w:leader="none"/>
        </w:tabs>
        <w:jc w:val="both"/>
        <w:rPr/>
      </w:pPr>
      <w:r>
        <w:rPr>
          <w:lang w:val="sr-CS"/>
        </w:rPr>
        <w:tab/>
        <w:t xml:space="preserve">Нисте рекли још једну ствар, а то су односи у региону. Нисмо ми једнини овде у преговорима. Ово су исти преговори које ЕУ има и са БиХ и свим другим чланицама ЦЕФТА. Где је био тада заједнички фронт да се одбрани заједништво. Чак сте рекли да је већина њих пристала на оно на шта ми нисмо пристали. То је реалан однос у ком правцу и ко има подршку у овом моменту у нашем региону. </w:t>
      </w:r>
    </w:p>
    <w:p>
      <w:pPr>
        <w:pStyle w:val="Normal"/>
        <w:tabs>
          <w:tab w:val="clear" w:pos="720"/>
          <w:tab w:val="left" w:pos="1418" w:leader="none"/>
        </w:tabs>
        <w:jc w:val="both"/>
        <w:rPr/>
      </w:pPr>
      <w:r>
        <w:rPr>
          <w:lang w:val="sr-CS"/>
        </w:rPr>
        <w:tab/>
        <w:t>И друга ствар, господине потпредседниче, сада говорим о Закону о заштити конкуренције, сада када смо већ мало нацртали ту динамику, нећете ни на који начин демантовати ако вам кажем да је у овом моменту, ту су колеге из Комисије за заштиту конкуренције, највећи предмет близу одлучивања да ли може хрватски „Агрокор“ да се споји са, доскорашњим, а будућим хрватским „Меркатором“.</w:t>
      </w:r>
    </w:p>
    <w:p>
      <w:pPr>
        <w:pStyle w:val="Normal"/>
        <w:tabs>
          <w:tab w:val="clear" w:pos="720"/>
          <w:tab w:val="left" w:pos="1418" w:leader="none"/>
        </w:tabs>
        <w:jc w:val="both"/>
        <w:rPr/>
      </w:pPr>
      <w:r>
        <w:rPr>
          <w:lang w:val="sr-CS"/>
        </w:rPr>
        <w:tab/>
        <w:t xml:space="preserve">Због тога вас молим да не бисмо сутра имали додатне расправе да прихватите амандман ДС и да нам не кажете да је и то неки принцип ЕУ. Јесте, али ми још увек нисмо ушли у њу. Нема никаквог разлога да копирамо у потпуности неке елементе, директиве које још нису дошле ни на дневни ред за преговоре у ЕУ, а то је да омогућите да евентуално „Агрокор“ изађе са својом понудом и каже – па, ево, ово ми вама нудимо, да ви нама дате одобрење за спајањем на највећем тржишту на Балкану, а оно је српско, и да се појави још један велики такмац са 30%, мој колега из ДС је говорио о ДИС-у, а има и других српских трговинских ланаца „Univerexport“ и неки други. </w:t>
      </w:r>
    </w:p>
    <w:p>
      <w:pPr>
        <w:pStyle w:val="Normal"/>
        <w:tabs>
          <w:tab w:val="clear" w:pos="720"/>
          <w:tab w:val="left" w:pos="1418" w:leader="none"/>
        </w:tabs>
        <w:jc w:val="both"/>
        <w:rPr/>
      </w:pPr>
      <w:r>
        <w:rPr>
          <w:lang w:val="sr-CS"/>
        </w:rPr>
        <w:tab/>
        <w:t>Можда није најпаметније у овом моменту за нас, овде не улазим у ингеренције независне Комисије за заштиту конкуренције, али истина је ако је 12 од 16 њихових битних одлука оборено на суду да ово није моменат, имајући у виду веома осетљиве одлуке које нас очекују и које ће и те како имати ефекта на будућност српске пољопривреде и, генерално, нашег агробизниса, да могу да се договоре иза затворених врата, а да не постоји никакав други начин да се о томе расправља.</w:t>
      </w:r>
    </w:p>
    <w:p>
      <w:pPr>
        <w:pStyle w:val="Normal"/>
        <w:tabs>
          <w:tab w:val="clear" w:pos="720"/>
          <w:tab w:val="left" w:pos="1418" w:leader="none"/>
        </w:tabs>
        <w:jc w:val="both"/>
        <w:rPr/>
      </w:pPr>
      <w:r>
        <w:rPr>
          <w:lang w:val="sr-CS"/>
        </w:rPr>
        <w:tab/>
        <w:t xml:space="preserve">Молим вас, потпредседниче, мислим да ће то бити и вама у корист, прихватите наш амандман и немојте још давати превелике ингеренције, без икакве контроле било кога, Комисији када треба да одлучи о структури будућих веома битних сектора наше економије. </w:t>
      </w:r>
    </w:p>
    <w:p>
      <w:pPr>
        <w:pStyle w:val="Normal"/>
        <w:tabs>
          <w:tab w:val="clear" w:pos="720"/>
          <w:tab w:val="left" w:pos="1418" w:leader="none"/>
        </w:tabs>
        <w:jc w:val="both"/>
        <w:rPr/>
      </w:pPr>
      <w:r>
        <w:rPr>
          <w:lang w:val="sr-CS"/>
        </w:rPr>
        <w:tab/>
        <w:t xml:space="preserve">Потпредседниче, молимо вас да прихватите наш амандман. Што се тиче финансија Комисије, рекли сте током вашег претходног излагања тј. када сте представљали у начелу да није добро то што, ето, Комисија када погреши мора да врати и главницу оне казне коју је наплатила, а мора, ето, да плати и камату. Па, хајде, лепо да ту камату обезбедимо из буџета. </w:t>
      </w:r>
    </w:p>
    <w:p>
      <w:pPr>
        <w:pStyle w:val="Normal"/>
        <w:tabs>
          <w:tab w:val="clear" w:pos="720"/>
          <w:tab w:val="left" w:pos="1418" w:leader="none"/>
        </w:tabs>
        <w:jc w:val="both"/>
        <w:rPr/>
      </w:pPr>
      <w:r>
        <w:rPr>
          <w:lang w:val="sr-CS"/>
        </w:rPr>
        <w:tab/>
        <w:t xml:space="preserve">Па, где је онда додатни подстицај Комисији да одлучује како треба? Ево, чак, да вам дам једну идеју. Јесте био проблем за Комисију када она нема у свом буџету и мора да плати и ако плати нема за своје функционисање. Нисмо ми неинформисани. Знамо како то иде. Па, ми смо предложили овај закон. </w:t>
      </w:r>
    </w:p>
    <w:p>
      <w:pPr>
        <w:pStyle w:val="Normal"/>
        <w:tabs>
          <w:tab w:val="clear" w:pos="720"/>
          <w:tab w:val="left" w:pos="1418" w:leader="none"/>
        </w:tabs>
        <w:jc w:val="both"/>
        <w:rPr/>
      </w:pPr>
      <w:r>
        <w:rPr>
          <w:lang w:val="sr-CS"/>
        </w:rPr>
        <w:tab/>
        <w:t xml:space="preserve">Нека буде трансфер из буџета, али мора да се зна у буџетском разделу Комисије какав је њен учинак. Не може она да пребацује терет њених грешака на генерални буџет. Замислите како би то било када би сваки орган тако пословао, када би тако радио. Ајде све што је добро за нас, то значи ове надокнаде и друге ствари које иду, а онда нека све грешке иду у заједнички казан. То је срж нашег амандмана. То је мало више од технике. То су подстицаји за Комисију да пази како одлучује и да ради у складу са законом. </w:t>
      </w:r>
    </w:p>
    <w:p>
      <w:pPr>
        <w:pStyle w:val="Normal"/>
        <w:tabs>
          <w:tab w:val="clear" w:pos="720"/>
          <w:tab w:val="left" w:pos="1418" w:leader="none"/>
        </w:tabs>
        <w:jc w:val="both"/>
        <w:rPr/>
      </w:pPr>
      <w:r>
        <w:rPr>
          <w:lang w:val="sr-CS"/>
        </w:rPr>
        <w:tab/>
        <w:t>Морам да вам кажем да нам је жао због тога што нисте предложили измене, па самим тим ми нисмо могли да предложимо ни амандмане у домену и на чланове који би омогућио да се прошире ингеренције које има Комисија за заштиту конкуренције и на финансијски сектор. Демократска странка је предложила одговарајућа законска решења. Ми бисмо волели да и друге присутне политичке партије то подрже, јер су оне у интересу наших грађана, а ни на који начин неће угрозити функционисање нашег финансијског сектора.</w:t>
      </w:r>
    </w:p>
    <w:p>
      <w:pPr>
        <w:pStyle w:val="Normal"/>
        <w:tabs>
          <w:tab w:val="clear" w:pos="720"/>
          <w:tab w:val="left" w:pos="1418" w:leader="none"/>
        </w:tabs>
        <w:jc w:val="both"/>
        <w:rPr/>
      </w:pPr>
      <w:r>
        <w:rPr>
          <w:lang w:val="sr-CS"/>
        </w:rPr>
        <w:tab/>
        <w:t xml:space="preserve">Понављам, када ЕУ, тј. Комисија казни банке зато што имају антимонополско понашање и не знам да ли сте то ви пратили, има га, сваких пет, шест година, казне аустријске банке, друге банке. И тај сектор је подложан договорима нарочито у домену тарифа, у домену онога што су услуге. Због тога, само подсећам, није Европска централна банка та која истовремено надзире, регулише банке, та која одлучује да ли има монопола или не. То наравно ради Комесар задужен за заштиту конкуренције у ЕУ. </w:t>
      </w:r>
    </w:p>
    <w:p>
      <w:pPr>
        <w:pStyle w:val="Normal"/>
        <w:tabs>
          <w:tab w:val="clear" w:pos="720"/>
          <w:tab w:val="left" w:pos="1418" w:leader="none"/>
        </w:tabs>
        <w:jc w:val="both"/>
        <w:rPr/>
      </w:pPr>
      <w:r>
        <w:rPr>
          <w:lang w:val="sr-CS"/>
        </w:rPr>
        <w:tab/>
        <w:t>И наш предлог је, надам се да ћете у неком предстојећем периоду, а ДС ће вам у том домену помоћи и нашим предлозима, напокон прекинути чини ми се мало превише комфорни однос између НБС, Удружења банака и пословних банака у нашој земљи. Једноставно, време је за то.</w:t>
      </w:r>
    </w:p>
    <w:p>
      <w:pPr>
        <w:pStyle w:val="Normal"/>
        <w:tabs>
          <w:tab w:val="clear" w:pos="720"/>
          <w:tab w:val="left" w:pos="1418" w:leader="none"/>
        </w:tabs>
        <w:jc w:val="both"/>
        <w:rPr/>
      </w:pPr>
      <w:r>
        <w:rPr>
          <w:lang w:val="sr-CS"/>
        </w:rPr>
        <w:tab/>
        <w:t>Што се тиче Закона о посредовању у промету и закупу непокретности, ми немамо ништа против овог закона само да кажемо да и они који се баве овим послом веома добро знају да посла нема, а они који га имају углавном га раде они који нису и неће бити регулисани, пре свега адвокати, јавно бележништво које још није успостављено. Због тога је веома битно да постоје санкције за оне који неће радити у складу са овим законом. Овде сте предвидели да они који се труде, потпишу уговор, прате закон и ту има добрих решења као што сте и рекли, захвалан сам на томе јер је то претходна влада предложила, у суштини, предвиђене су санкције за оне који поштују закон, а не видимо санкције за оне који раде мимо овог закона, тј. нису у овом систему, нема их на интернету, а ипак посредују. Уколико они преваре наше грађане за њих нема санкција. То би требало предвидети.</w:t>
      </w:r>
    </w:p>
    <w:p>
      <w:pPr>
        <w:pStyle w:val="Normal"/>
        <w:tabs>
          <w:tab w:val="clear" w:pos="720"/>
          <w:tab w:val="left" w:pos="1418" w:leader="none"/>
        </w:tabs>
        <w:jc w:val="both"/>
        <w:rPr/>
      </w:pPr>
      <w:r>
        <w:rPr>
          <w:lang w:val="sr-CS"/>
        </w:rPr>
        <w:tab/>
        <w:t xml:space="preserve">У сваком случају око овог домена, оно што ми очекујемо од Владе, то није да нам даје текст који регулише ништа, јер тренутно промета нема. Предложите у буџету за 2014. годину да буде бар нешто новца за социјално становање. Имам ту част да сам био, ако хоћете креатор мере укидања пореза на куповину првог стана. Узгред буди речено, данас сам нарочито поносан што сам члан ДС. Нарочито поносан што сам био министар финансија у Влади Зорана Ђинђића, јер је требало 12 година да чујемо „бивше радикале“ да признају да је он и да се та Влада трудила да ојача нашу дуванску индустрију. Да, то је истина. </w:t>
      </w:r>
    </w:p>
    <w:p>
      <w:pPr>
        <w:pStyle w:val="Normal"/>
        <w:tabs>
          <w:tab w:val="clear" w:pos="720"/>
          <w:tab w:val="left" w:pos="1418" w:leader="none"/>
        </w:tabs>
        <w:jc w:val="both"/>
        <w:rPr/>
      </w:pPr>
      <w:r>
        <w:rPr>
          <w:lang w:val="sr-CS"/>
        </w:rPr>
        <w:tab/>
        <w:t xml:space="preserve">Поносан сам што сам био министар финансија који је предложио Скупштини Републике Србије Закон о акцизама који је био просрпски и који је био велики проблем за хрватске произвођаче, као и за све друге. То је било могуће, то је било законито и због тога, ако данас имате учешће од 8%, верујте, питајте њих, то је пре свега што смо водили на тај начин. Није био моменат, а притисци су били страховити, да и тада дамо наше тржиште на тацни. Ми то нисмо прихватили јер су ДИН и ДИВ, Врање, Ниш, били на коленима. Кроз тај закон, кроз Закон о дувану који је направио један систем за откуп од наших произвођача, и многе друге ствари као што су холограмске акцизне маркице. </w:t>
      </w:r>
    </w:p>
    <w:p>
      <w:pPr>
        <w:pStyle w:val="Normal"/>
        <w:tabs>
          <w:tab w:val="clear" w:pos="720"/>
          <w:tab w:val="left" w:pos="1418" w:leader="none"/>
        </w:tabs>
        <w:jc w:val="both"/>
        <w:rPr>
          <w:lang w:val="sr-CS"/>
        </w:rPr>
      </w:pPr>
      <w:r>
        <w:rPr>
          <w:lang w:val="sr-CS"/>
        </w:rPr>
        <w:tab/>
        <w:t xml:space="preserve">Притисак који сам и лично и Влада вршили према другим произвођачима да се прекине са оном праксом продаје у Швајцарској такозване транзитне робе која је ишла без акцизне маркице и преплавила наше тржиште, то је све радио Зоран Ђинђић. То сам радио ја у његово име. На то сам поносан. </w:t>
      </w:r>
    </w:p>
    <w:p>
      <w:pPr>
        <w:pStyle w:val="Normal"/>
        <w:tabs>
          <w:tab w:val="clear" w:pos="720"/>
          <w:tab w:val="left" w:pos="1418" w:leader="none"/>
        </w:tabs>
        <w:jc w:val="both"/>
        <w:rPr/>
      </w:pPr>
      <w:r>
        <w:rPr>
          <w:lang w:val="sr-CS"/>
        </w:rPr>
        <w:tab/>
        <w:t xml:space="preserve">Дванаест година касније мило ми је да и у овој сали више никоме не пада на памет да каља његово дело и оно што је урадио и у том домену. А, сећамо се шта је ту речено. И тако смо направили систем и тако смо 2003. године успели да приватизујемо веома успешно и без трунке сумње у валидност тог поступка и „Ниш“ и „Врање“, број један у свету, број два у свету и после је следећа влада била у стању да привуче и број три – из Јапана, и имамо једног домаћег произвођача. </w:t>
      </w:r>
    </w:p>
    <w:p>
      <w:pPr>
        <w:pStyle w:val="Normal"/>
        <w:tabs>
          <w:tab w:val="clear" w:pos="720"/>
          <w:tab w:val="left" w:pos="1418" w:leader="none"/>
        </w:tabs>
        <w:jc w:val="both"/>
        <w:rPr/>
      </w:pPr>
      <w:r>
        <w:rPr>
          <w:lang w:val="sr-CS"/>
        </w:rPr>
        <w:tab/>
        <w:t>Е, то је оно што смо урадили и жао ми је што нисте наставили тим путем да штитите и овом одлуком која је „Твитером“ у 11.00 увече процурила из Европске комисије као да се нешто срамно ради, а не ради, због вашег страха да постоји једна негативна реченица у једном извештају, а кажете да сигурно почињемо преговоре.</w:t>
      </w:r>
    </w:p>
    <w:p>
      <w:pPr>
        <w:pStyle w:val="Normal"/>
        <w:tabs>
          <w:tab w:val="clear" w:pos="720"/>
          <w:tab w:val="left" w:pos="1418" w:leader="none"/>
        </w:tabs>
        <w:jc w:val="both"/>
        <w:rPr/>
      </w:pPr>
      <w:r>
        <w:rPr>
          <w:lang w:val="sr-CS"/>
        </w:rPr>
        <w:tab/>
        <w:t>Ето, па, ако вас је страх те једне реченице да због тога нећемо почети преговоре, онда, са разлогом вас је страх како ћете даље водити ове преговоре.</w:t>
      </w:r>
    </w:p>
    <w:p>
      <w:pPr>
        <w:pStyle w:val="Normal"/>
        <w:tabs>
          <w:tab w:val="clear" w:pos="720"/>
          <w:tab w:val="left" w:pos="1418" w:leader="none"/>
        </w:tabs>
        <w:jc w:val="both"/>
        <w:rPr>
          <w:lang w:val="sr-CS"/>
        </w:rPr>
      </w:pPr>
      <w:r>
        <w:rPr>
          <w:lang w:val="sr-CS"/>
        </w:rPr>
        <w:tab/>
        <w:t>Што се тиче Закона о електронској трговини, господине потпредседниче, не желим овде да вас прозивам, али чини ми се да са правом можемо да вас питамо какав смисао има предлагање оваквог закона и нећу се враћати на детаље о којима сам причао у уводном излагању, када се спремате, а то је рекао министар финансија, да повећате ПДВ на хардвер, софтвер и на софтвер који је произведен код нас и који се продаје код нас и на све периферне уређаје. Зар је то моменат сада када су слаби буџети, и за просвету, да се диже ПДВ? Нисте ми одговорили на питање, да ли као шеф странке социјалдемократске оријентације, чланице Интернационале као демократске странке, можете данас да ми потврдите да нећете гласати за повећање ниже стопе ПДВ са 8 на 10% и пребацивање оних роба које су на стопи од 8 на 20%, јер то ниједна социјалдемократска партија у Европи не ради?!</w:t>
      </w:r>
    </w:p>
    <w:p>
      <w:pPr>
        <w:pStyle w:val="Normal"/>
        <w:tabs>
          <w:tab w:val="clear" w:pos="720"/>
          <w:tab w:val="left" w:pos="1418" w:leader="none"/>
        </w:tabs>
        <w:jc w:val="both"/>
        <w:rPr>
          <w:lang w:val="sr-CS"/>
        </w:rPr>
      </w:pPr>
      <w:r>
        <w:rPr>
          <w:lang w:val="sr-CS"/>
        </w:rPr>
        <w:tab/>
        <w:t>Без вас, господине Љајићу, ова влада више нема већину! Без вас, који сте били на нашој листи, она нема могућност да додатно оглоби најсиромашније или да угрози економију знања!</w:t>
      </w:r>
    </w:p>
    <w:p>
      <w:pPr>
        <w:pStyle w:val="Normal"/>
        <w:tabs>
          <w:tab w:val="clear" w:pos="720"/>
          <w:tab w:val="left" w:pos="1418" w:leader="none"/>
        </w:tabs>
        <w:jc w:val="both"/>
        <w:rPr/>
      </w:pPr>
      <w:r>
        <w:rPr>
          <w:lang w:val="sr-CS"/>
        </w:rPr>
        <w:tab/>
        <w:t>Ми рачунамо на вас, уздамо се у ваше социјалдемократске принципе, ви то можете, а право да вам кажем, и морате и да се на тај начин нађу неки други начини, да се уштеди, ето, да кажете – нећемо канал, не треба нам железничка пруга од Лознице до Ваљева, можда ћете то да објасните колегама из Русије, а можемо све то да урадимо на један много бољи начин.</w:t>
      </w:r>
    </w:p>
    <w:p>
      <w:pPr>
        <w:pStyle w:val="Normal"/>
        <w:tabs>
          <w:tab w:val="clear" w:pos="720"/>
          <w:tab w:val="left" w:pos="1418" w:leader="none"/>
        </w:tabs>
        <w:jc w:val="both"/>
        <w:rPr>
          <w:lang w:val="sr-CS"/>
        </w:rPr>
      </w:pPr>
      <w:r>
        <w:rPr>
          <w:lang w:val="sr-CS"/>
        </w:rPr>
        <w:tab/>
        <w:t>Што се тиче остатка овог пакета, желим само да кажем, што се тиче уговора и рада који имамо у домену наменске индустрије, ово је једна грана коју је ДС, а то је чак и први потпредседник признао, подигла са 70.000.000 долара годишњег извоза наменске индустрије Србије, ми смо се од 2009. до 2011. године налазили на разини од 250.000.000 долара.</w:t>
      </w:r>
    </w:p>
    <w:p>
      <w:pPr>
        <w:pStyle w:val="Normal"/>
        <w:tabs>
          <w:tab w:val="clear" w:pos="720"/>
          <w:tab w:val="left" w:pos="1418" w:leader="none"/>
        </w:tabs>
        <w:jc w:val="both"/>
        <w:rPr/>
      </w:pPr>
      <w:r>
        <w:rPr>
          <w:lang w:val="sr-CS"/>
        </w:rPr>
        <w:tab/>
        <w:t>То је специфична индустрија, где су сви капацитети употребљени и чујемо да је „Крушик“ у Ваљеву већ отпустио неколико стотина људи, да ће ускоро постојати озбиљан ризик за будућност те фабрике.</w:t>
      </w:r>
    </w:p>
    <w:p>
      <w:pPr>
        <w:pStyle w:val="Normal"/>
        <w:tabs>
          <w:tab w:val="clear" w:pos="720"/>
          <w:tab w:val="left" w:pos="1418" w:leader="none"/>
        </w:tabs>
        <w:jc w:val="both"/>
        <w:rPr/>
      </w:pPr>
      <w:r>
        <w:rPr>
          <w:lang w:val="sr-CS"/>
        </w:rPr>
        <w:tab/>
        <w:t>Желео бих да чујем од вас шта Влада, јер сте њен потпредседник, бавите се спољном трговином, и СДПР је под вама, молим вас да нам кажете шта предвиђате да урадите да наставимо да извозимо као што је то био случај са ДС, 250.000.000 долара или више, а ми бисмо вам на томе честитали, наменске робе.</w:t>
      </w:r>
    </w:p>
    <w:p>
      <w:pPr>
        <w:pStyle w:val="Normal"/>
        <w:tabs>
          <w:tab w:val="clear" w:pos="720"/>
          <w:tab w:val="left" w:pos="1418" w:leader="none"/>
        </w:tabs>
        <w:jc w:val="both"/>
        <w:rPr>
          <w:lang w:val="sr-CS"/>
        </w:rPr>
      </w:pPr>
      <w:r>
        <w:rPr>
          <w:lang w:val="sr-CS"/>
        </w:rPr>
        <w:tab/>
        <w:t>Напокон, и о томе смо и ви и ја говорили и билатерално, добро је што се ово ратификује са Мароком, није добро што је размена тако ниска, није добро што је планом, по коме је једна од ретких наших фирми тамо радила, градила део ауто-пута између Рабата и Марока, а знате да сам ја члан једне саветодавне групе, транзиција до транзиције Европске банке за обнову и развој и имао сам прилике, јер идеја је да ови из Источне Европе помогну онима из такозваног „арапског пролећа“ да спроводе реформе, а био сам у Казабланки, очигледно је да очекују више од Србије.</w:t>
      </w:r>
    </w:p>
    <w:p>
      <w:pPr>
        <w:pStyle w:val="Normal"/>
        <w:tabs>
          <w:tab w:val="clear" w:pos="720"/>
          <w:tab w:val="left" w:pos="1418" w:leader="none"/>
        </w:tabs>
        <w:jc w:val="both"/>
        <w:rPr/>
      </w:pPr>
      <w:r>
        <w:rPr>
          <w:lang w:val="sr-CS"/>
        </w:rPr>
        <w:tab/>
        <w:t>Не знам зашто увозимо много више сардина из Тајланда, него из Марока, зашто увозимо толико више агрума из неких других земаља, а не Марока, а има могућности да они понуде и више нама.</w:t>
      </w:r>
    </w:p>
    <w:p>
      <w:pPr>
        <w:pStyle w:val="Normal"/>
        <w:tabs>
          <w:tab w:val="clear" w:pos="720"/>
          <w:tab w:val="left" w:pos="1418" w:leader="none"/>
        </w:tabs>
        <w:jc w:val="both"/>
        <w:rPr/>
      </w:pPr>
      <w:r>
        <w:rPr>
          <w:lang w:val="sr-CS"/>
        </w:rPr>
        <w:tab/>
        <w:t>Указујем вам на могућности које је једна Турска, знам да је добро познајете, искористила да увеже оно што је производња вештачког ђубрива и грађевинску оперативу, тако да будемо уведени и ја знам да ви то врло добро знате, али желим да наша нација то зна, у велики процес инвестиција OCP, светског лидера у домену фосфата, а да ми заузврат добијемо посао за нашу грађевинску индустрију и да добијемо много јефтиније сировине за нашу пољопривреду.</w:t>
      </w:r>
    </w:p>
    <w:p>
      <w:pPr>
        <w:pStyle w:val="Normal"/>
        <w:tabs>
          <w:tab w:val="clear" w:pos="720"/>
          <w:tab w:val="left" w:pos="1418" w:leader="none"/>
        </w:tabs>
        <w:jc w:val="both"/>
        <w:rPr>
          <w:lang w:val="sr-CS"/>
        </w:rPr>
      </w:pPr>
      <w:r>
        <w:rPr>
          <w:lang w:val="sr-CS"/>
        </w:rPr>
        <w:tab/>
        <w:t>То је могуће, господине Љајићу, ту ми вас очекамо, очекујемо вас као социјалдемократу који неће гласати за повећање ниже стопе ПДВ, од вас очекујемо да дате предлоге за преживљавање трговине, да онемогућите да будемо стварно полигон за регионалне интересе, а да једноставно на сваком кораку дајемо ову белу заставицу капитулације. (Председавајућа: Народни посланиче, време.) Толико. Хвала. (Аплауз)</w:t>
      </w:r>
    </w:p>
    <w:p>
      <w:pPr>
        <w:pStyle w:val="Normal"/>
        <w:tabs>
          <w:tab w:val="clear" w:pos="720"/>
          <w:tab w:val="left" w:pos="1418" w:leader="none"/>
        </w:tabs>
        <w:jc w:val="both"/>
        <w:rPr>
          <w:lang w:val="sr-CS"/>
        </w:rPr>
      </w:pPr>
      <w:r>
        <w:rPr>
          <w:lang w:val="sr-CS"/>
        </w:rPr>
        <w:tab/>
        <w:t>ПРЕДСЕДАВАЈУЋА: Народни посланиче, време је искоришћено.</w:t>
      </w:r>
    </w:p>
    <w:p>
      <w:pPr>
        <w:pStyle w:val="Normal"/>
        <w:tabs>
          <w:tab w:val="clear" w:pos="720"/>
          <w:tab w:val="left" w:pos="1418" w:leader="none"/>
        </w:tabs>
        <w:jc w:val="both"/>
        <w:rPr>
          <w:lang w:val="sr-CS"/>
        </w:rPr>
      </w:pPr>
      <w:r>
        <w:rPr>
          <w:lang w:val="sr-CS"/>
        </w:rPr>
        <w:tab/>
        <w:t>Реч има министар Расим Љајић. Изволите.</w:t>
      </w:r>
    </w:p>
    <w:p>
      <w:pPr>
        <w:pStyle w:val="Normal"/>
        <w:tabs>
          <w:tab w:val="clear" w:pos="720"/>
          <w:tab w:val="left" w:pos="1418" w:leader="none"/>
        </w:tabs>
        <w:jc w:val="both"/>
        <w:rPr/>
      </w:pPr>
      <w:r>
        <w:rPr>
          <w:lang w:val="sr-CS"/>
        </w:rPr>
        <w:tab/>
        <w:t>РАСИМ ЉАЈИЋ: Врло кратко. Што се тиче заједничког фронта земаља које су биле у преговорима око адаптације Споразума о стабилизацији и придруживању, ја сам то и нагласио, јер нисмо заједнички формулисали једну позицију са БиХ, која је једина од земаља која није прихватила адаптацију тог споразума, јер су и Македонија, и Црна Гора, и Албанија практично без икаквих преговора прихватиле све услове везано за адаптацију тог споразума, тако да се тај фронт свео на две земље.</w:t>
      </w:r>
    </w:p>
    <w:p>
      <w:pPr>
        <w:pStyle w:val="Normal"/>
        <w:tabs>
          <w:tab w:val="clear" w:pos="720"/>
          <w:tab w:val="left" w:pos="1418" w:leader="none"/>
        </w:tabs>
        <w:jc w:val="both"/>
        <w:rPr/>
      </w:pPr>
      <w:r>
        <w:rPr>
          <w:lang w:val="sr-CS"/>
        </w:rPr>
        <w:tab/>
        <w:t>Босна и Херцеговина је у тежем положају од нас, због већег увоза роба из Хрватске, а и због тога што није била под толиким притиском, јер није у фази придруживања, односно у очекивању добијања датума за почетак преговора, односно још је далеко од тог статуса.</w:t>
      </w:r>
    </w:p>
    <w:p>
      <w:pPr>
        <w:pStyle w:val="Normal"/>
        <w:tabs>
          <w:tab w:val="clear" w:pos="720"/>
          <w:tab w:val="left" w:pos="1418" w:leader="none"/>
        </w:tabs>
        <w:jc w:val="both"/>
        <w:rPr/>
      </w:pPr>
      <w:r>
        <w:rPr>
          <w:lang w:val="sr-CS"/>
        </w:rPr>
        <w:tab/>
        <w:t>Али вам могу рећи из искуства, да је наша заједничка позиција са БиХ, још више утицала на одлуку Европске комисије да не наставимо никакве разговоре, уколико не дође до промене било каквог нашег појединачног става, односно позиције.</w:t>
      </w:r>
    </w:p>
    <w:p>
      <w:pPr>
        <w:pStyle w:val="Normal"/>
        <w:tabs>
          <w:tab w:val="clear" w:pos="720"/>
          <w:tab w:val="left" w:pos="1418" w:leader="none"/>
        </w:tabs>
        <w:jc w:val="both"/>
        <w:rPr>
          <w:lang w:val="sr-CS"/>
        </w:rPr>
      </w:pPr>
      <w:r>
        <w:rPr>
          <w:lang w:val="sr-CS"/>
        </w:rPr>
        <w:tab/>
        <w:t>Што се тиче Комисије за заштиту конкуренције, нема никаквих законских препрека да се Комисија бави злоупотребом доминантног положаја у банкарском сектору.</w:t>
      </w:r>
    </w:p>
    <w:p>
      <w:pPr>
        <w:pStyle w:val="Normal"/>
        <w:tabs>
          <w:tab w:val="clear" w:pos="720"/>
          <w:tab w:val="left" w:pos="1418" w:leader="none"/>
        </w:tabs>
        <w:jc w:val="both"/>
        <w:rPr>
          <w:lang w:val="sr-CS"/>
        </w:rPr>
      </w:pPr>
      <w:r>
        <w:rPr>
          <w:lang w:val="sr-CS"/>
        </w:rPr>
        <w:tab/>
        <w:t>Ми смо хтели да извршимо и ту измену, али је законодавац врло јасно рекао да нема препрека ни у важећем закону да то радимо.</w:t>
      </w:r>
    </w:p>
    <w:p>
      <w:pPr>
        <w:pStyle w:val="Normal"/>
        <w:tabs>
          <w:tab w:val="clear" w:pos="720"/>
          <w:tab w:val="left" w:pos="1418" w:leader="none"/>
        </w:tabs>
        <w:jc w:val="both"/>
        <w:rPr/>
      </w:pPr>
      <w:r>
        <w:rPr>
          <w:lang w:val="sr-CS"/>
        </w:rPr>
        <w:tab/>
        <w:t>Тачно је, није било праксе, Комисија се није тиме бавила. Зашто? Ми, између осталог и вршимо измене Закона из два разлога. Једно је да повећамо ефикасност те комисије, да им дамо могућност и инструменте да се адекватније баве злоупотребама доминантног положаја, а, са друге стране, да ојачамо капацитете те комисије, јер смо имали само правнике у саставу Савета Комисије за заштиту конкуренције. Каква ће њихова одлука бити, ни ја, ни ви, ни било ко не може овде о томе да одлучује, а са једне стране када дате инструменте и могућности, капацитете да се Комисија адекватно бави, онда имате критику да они нису довољно компетентни, или да ли су у тој фази да могу да буду толико независни и самостални. Ако то немају, они то користе као алиби да не могу да обављају свој посао, а ми смо овим законом у потпуности искористили сву позитивну праксу земаља ЕУ, и све директиве су инкорпориране у измене и допуне овог закона.</w:t>
      </w:r>
    </w:p>
    <w:p>
      <w:pPr>
        <w:pStyle w:val="Normal"/>
        <w:tabs>
          <w:tab w:val="clear" w:pos="720"/>
          <w:tab w:val="left" w:pos="1418" w:leader="none"/>
        </w:tabs>
        <w:jc w:val="both"/>
        <w:rPr/>
      </w:pPr>
      <w:r>
        <w:rPr>
          <w:lang w:val="sr-CS"/>
        </w:rPr>
        <w:tab/>
        <w:t>На крају крајева, све смо то прилагодили и неким нашим околностима и пракси коју смо имали у раду те комисије, тако да нико не може да каже да Комисија нема довољно инструмената и механизама да се адекватније бори против монопола, односно злоупотребе положаја на тржишту.</w:t>
      </w:r>
    </w:p>
    <w:p>
      <w:pPr>
        <w:pStyle w:val="Normal"/>
        <w:tabs>
          <w:tab w:val="clear" w:pos="720"/>
          <w:tab w:val="left" w:pos="1418" w:leader="none"/>
        </w:tabs>
        <w:jc w:val="both"/>
        <w:rPr/>
      </w:pPr>
      <w:r>
        <w:rPr>
          <w:lang w:val="sr-CS"/>
        </w:rPr>
        <w:tab/>
        <w:t>Што се тиче повећања ПДВ-а, још увек немамо дефинитиван предлог, а то је било у једној од изјава министара да се разматра могућност, да рачунарска опрема иде са ниже на вишу стопу, али још увек предлог није у фази званичне иницијативе о којој је Влада расправљала.</w:t>
      </w:r>
    </w:p>
    <w:p>
      <w:pPr>
        <w:pStyle w:val="Normal"/>
        <w:tabs>
          <w:tab w:val="clear" w:pos="720"/>
          <w:tab w:val="left" w:pos="1418" w:leader="none"/>
        </w:tabs>
        <w:jc w:val="both"/>
        <w:rPr/>
      </w:pPr>
      <w:r>
        <w:rPr>
          <w:lang w:val="sr-CS"/>
        </w:rPr>
        <w:tab/>
        <w:t>Слажем се са вама да компјутери, рачунарска опрема буде на нижој стопи ПДВ-а.</w:t>
      </w:r>
    </w:p>
    <w:p>
      <w:pPr>
        <w:pStyle w:val="Normal"/>
        <w:tabs>
          <w:tab w:val="clear" w:pos="720"/>
          <w:tab w:val="left" w:pos="1418" w:leader="none"/>
        </w:tabs>
        <w:jc w:val="both"/>
        <w:rPr>
          <w:lang w:val="sr-CS"/>
        </w:rPr>
      </w:pPr>
      <w:r>
        <w:rPr>
          <w:lang w:val="sr-CS"/>
        </w:rPr>
        <w:tab/>
        <w:t>ПРЕДСЕДАВАЈУЋА: Реч има народни посланик Божидар Ђелић, два минута. Изволите.</w:t>
      </w:r>
    </w:p>
    <w:p>
      <w:pPr>
        <w:pStyle w:val="Normal"/>
        <w:tabs>
          <w:tab w:val="clear" w:pos="720"/>
          <w:tab w:val="left" w:pos="1418" w:leader="none"/>
        </w:tabs>
        <w:jc w:val="both"/>
        <w:rPr>
          <w:lang w:val="sr-CS"/>
        </w:rPr>
      </w:pPr>
      <w:r>
        <w:rPr>
          <w:lang w:val="sr-CS"/>
        </w:rPr>
        <w:tab/>
        <w:t>БОЖИДАР ЂЕЛИЋ: Господине Љајићу, могу да схватим зашто нећете да ми одговорите, а нисте ми одговорили да ли ћете подржати, јер без вас овај режим нема већину. Очигледно је сигурно да ће се повећати ПДВ са 8 на 10%.</w:t>
      </w:r>
    </w:p>
    <w:p>
      <w:pPr>
        <w:pStyle w:val="Normal"/>
        <w:tabs>
          <w:tab w:val="clear" w:pos="720"/>
          <w:tab w:val="left" w:pos="1418" w:leader="none"/>
        </w:tabs>
        <w:jc w:val="both"/>
        <w:rPr/>
      </w:pPr>
      <w:r>
        <w:rPr>
          <w:lang w:val="sr-CS"/>
        </w:rPr>
        <w:tab/>
        <w:t>Ја сам, да кажем, веома забринут, јер ако је министар финансија рекао да се повећава ПДВ на једно добро као што је информатика, а чујем потпредседника Владе који каже да ништа није одлучено, то тек показује у ком стању је ова влада. Сада боље разумем зашто ни министар привреде није нашао за сходно да дође на ту седницу.</w:t>
      </w:r>
    </w:p>
    <w:p>
      <w:pPr>
        <w:pStyle w:val="Normal"/>
        <w:tabs>
          <w:tab w:val="clear" w:pos="720"/>
          <w:tab w:val="left" w:pos="1418" w:leader="none"/>
        </w:tabs>
        <w:jc w:val="both"/>
        <w:rPr/>
      </w:pPr>
      <w:r>
        <w:rPr>
          <w:lang w:val="sr-CS"/>
        </w:rPr>
        <w:tab/>
        <w:t>Ми знамо да ви не знате шта треба да се уради у Влади, ми то знамо, међутим, проблем је у томе што то није само ваш проблем, то је проблем целе наше нације. Тако да, ако бисте могли да ми одговорите да ли ћете као социјалдемократа гласати, а ви имате моћ да се то не деси, за повећање ниже стопе ПДВ-а са 8 на 10%, то би био чини ми се један важан искорак за нашу земљу, не само за вашу партију, која би тако додатно ојачала своја социјалдемократска опредељења и мислим да бисте ви били поздрављени на следећој седници „интернационале“ на прави начин. (Неко додаје: Аплаузом.) Великим аплаузом и ми бисмо то организовали. Верујте. (Чује се добацивање: Не у Врбасу аплаузом, него...) И то не на прави начин, јер знамо да вам није лако, ми знамо да вам није лако, а са друге стране ви то можете, тако да урадите то, господине Љајићу, потврдите да нећете подржати повећање стопе са 8 на 10%. Ви то можете и тако ћете натерати оне који стварно воде те финансије, знам ви то не водите, да нађу неко другачије решење, да се нађу уштеде тамо где им је место, да се одустане од сулудих пројеката.</w:t>
      </w:r>
    </w:p>
    <w:p>
      <w:pPr>
        <w:pStyle w:val="Normal"/>
        <w:tabs>
          <w:tab w:val="clear" w:pos="720"/>
          <w:tab w:val="left" w:pos="1418" w:leader="none"/>
        </w:tabs>
        <w:jc w:val="both"/>
        <w:rPr>
          <w:lang w:val="sr-CS"/>
        </w:rPr>
      </w:pPr>
      <w:r>
        <w:rPr>
          <w:lang w:val="sr-CS"/>
        </w:rPr>
        <w:tab/>
        <w:t>То би било право решење, а за све ово друго очекујемо много јаче предлоге од ваше стране и да расправљамо о реалним проблемима наше земље у недељама које долазе. (Председавајућа: Два минута.) Хвала. (Аплауз)</w:t>
      </w:r>
    </w:p>
    <w:p>
      <w:pPr>
        <w:pStyle w:val="Normal"/>
        <w:tabs>
          <w:tab w:val="clear" w:pos="720"/>
          <w:tab w:val="left" w:pos="1418" w:leader="none"/>
        </w:tabs>
        <w:jc w:val="both"/>
        <w:rPr/>
      </w:pPr>
      <w:r>
        <w:rPr>
          <w:lang w:val="sr-CS"/>
        </w:rPr>
        <w:tab/>
        <w:t>ПРЕДСЕДАВАЈУЋА: Хвала. Реч има народна посланица Ирена Алексић. Време на располагању је 11 минута и 30 секунди и она је последња пријављена на листи говорника. Изволите.</w:t>
      </w:r>
    </w:p>
    <w:p>
      <w:pPr>
        <w:pStyle w:val="Normal"/>
        <w:tabs>
          <w:tab w:val="clear" w:pos="720"/>
          <w:tab w:val="left" w:pos="1418" w:leader="none"/>
        </w:tabs>
        <w:jc w:val="both"/>
        <w:rPr/>
      </w:pPr>
      <w:r>
        <w:rPr>
          <w:lang w:val="sr-CS"/>
        </w:rPr>
        <w:tab/>
        <w:t>ИРЕНА АЛЕКСИЋ: Захваљујем. Поштована председавајућа, поштовани министре, уважене колеге посланици, пред нама се налази сет закона који за основни циљ има пре свега подизање правне сигурности у областима као што су електронска трговина, посредовање у промету и закупу непокретности, увоз-извоз робе двоструке намене и заштита конкуренције.</w:t>
      </w:r>
    </w:p>
    <w:p>
      <w:pPr>
        <w:pStyle w:val="Normal"/>
        <w:tabs>
          <w:tab w:val="clear" w:pos="720"/>
          <w:tab w:val="left" w:pos="1418" w:leader="none"/>
        </w:tabs>
        <w:jc w:val="both"/>
        <w:rPr>
          <w:lang w:val="sr-CS"/>
        </w:rPr>
      </w:pPr>
      <w:r>
        <w:rPr>
          <w:lang w:val="sr-CS"/>
        </w:rPr>
        <w:tab/>
        <w:t>Оно што сви ови закони имају заједничко, јесте то да се инсистира на стручности, да се инсистира на ефикасности и да се инсистира на томе да се пооштри казнена политика која за циљ има одвраћање од кршења закона.</w:t>
      </w:r>
    </w:p>
    <w:p>
      <w:pPr>
        <w:pStyle w:val="Normal"/>
        <w:tabs>
          <w:tab w:val="clear" w:pos="720"/>
          <w:tab w:val="left" w:pos="1418" w:leader="none"/>
        </w:tabs>
        <w:jc w:val="both"/>
        <w:rPr>
          <w:lang w:val="sr-CS"/>
        </w:rPr>
      </w:pPr>
      <w:r>
        <w:rPr>
          <w:lang w:val="sr-CS"/>
        </w:rPr>
        <w:tab/>
        <w:t>У свом излагању, ја ћу се кратко осврнути само на два понуђена закона, а то су Предлог закона о изменама и допунама Закона о заштити конкуренције и други, потпуно нов закон, Предлог закона о посредовању у промету и закупу непокретности.</w:t>
      </w:r>
    </w:p>
    <w:p>
      <w:pPr>
        <w:pStyle w:val="Normal"/>
        <w:tabs>
          <w:tab w:val="clear" w:pos="720"/>
          <w:tab w:val="left" w:pos="1418" w:leader="none"/>
        </w:tabs>
        <w:jc w:val="both"/>
        <w:rPr/>
      </w:pPr>
      <w:r>
        <w:rPr>
          <w:lang w:val="sr-CS"/>
        </w:rPr>
        <w:tab/>
        <w:t>Када су у питању измене и допуне Закона о заштити конкуренције, пре свега осврнула бих се на члан 72. који има за циљ пре свега да се повећа једна ефикасност у судском поступку која мислим да иде у корист свим субјектима на тржишту. То значи, да се спречи оно што је до сада била пракса, а то је непотребно одуговлачење судског поступка.</w:t>
      </w:r>
    </w:p>
    <w:p>
      <w:pPr>
        <w:pStyle w:val="Normal"/>
        <w:tabs>
          <w:tab w:val="clear" w:pos="720"/>
          <w:tab w:val="left" w:pos="1418" w:leader="none"/>
        </w:tabs>
        <w:jc w:val="both"/>
        <w:rPr/>
      </w:pPr>
      <w:r>
        <w:rPr>
          <w:lang w:val="sr-CS"/>
        </w:rPr>
        <w:tab/>
        <w:t>Затим, оно што је велики проблем у раду, то значи практичном раду Комисије, јесте превише кратак рок застарелости. Сада је тај рок продужен са три на пет година имајући у виду сву комплексност ове области, а исто тако продужен је рок, такође, за доношење решења у испитном поступку који је продужен са три на четири месеца, зато што се рок од три месеца показао као исувише кратак да би се на адекватан начин прикупили сви потребни подаци од релевантних чинилаца као што су конкуренција, купци, добављачи и остало.</w:t>
      </w:r>
    </w:p>
    <w:p>
      <w:pPr>
        <w:pStyle w:val="Normal"/>
        <w:tabs>
          <w:tab w:val="clear" w:pos="720"/>
          <w:tab w:val="left" w:pos="1418" w:leader="none"/>
        </w:tabs>
        <w:jc w:val="both"/>
        <w:rPr/>
      </w:pPr>
      <w:r>
        <w:rPr>
          <w:lang w:val="sr-CS"/>
        </w:rPr>
        <w:tab/>
        <w:t>Затим, поменула бих ту и етички кодекс Комисије који је уведен не само због тога да би се радило на угледу једне овако битне институције, већ да би се радило и о евентуалној заштити свих чланова Комисије који могу бити изложени различитим видовима притисака, што ће сигурна сам повећати једну независност, једну непристрасност једне овако битне институције, као што је Комисија за заштиту конкуренције.</w:t>
      </w:r>
    </w:p>
    <w:p>
      <w:pPr>
        <w:pStyle w:val="Normal"/>
        <w:tabs>
          <w:tab w:val="clear" w:pos="720"/>
          <w:tab w:val="left" w:pos="1418" w:leader="none"/>
        </w:tabs>
        <w:jc w:val="both"/>
        <w:rPr/>
      </w:pPr>
      <w:r>
        <w:rPr>
          <w:lang w:val="sr-CS"/>
        </w:rPr>
        <w:tab/>
        <w:t>Затим, инсистира се на стручном и компетентном саставу Савета. Сада ће ту бити присутни стручњаци из две кључне области, а то су области права и економије, што до сада није био случај, а показало се да једна овако захтевна и комплексна област заиста захтева интердисциплинарни приступ.</w:t>
      </w:r>
    </w:p>
    <w:p>
      <w:pPr>
        <w:pStyle w:val="Normal"/>
        <w:tabs>
          <w:tab w:val="clear" w:pos="720"/>
          <w:tab w:val="left" w:pos="1418" w:leader="none"/>
        </w:tabs>
        <w:jc w:val="both"/>
        <w:rPr/>
      </w:pPr>
      <w:r>
        <w:rPr>
          <w:lang w:val="sr-CS"/>
        </w:rPr>
        <w:tab/>
        <w:t>Када је у питању Предлог потпуно новог закона о посредовању у промету и закупу непокретности, мислим да је више него јасно зашто је било потребно донети овај закон. Наиме, постојећа ситуација на тржишту непокретности је таква да не постоји готово никаква правна сигурност, било да хоће да купе стан, било да хоће да изнајме стан или било какву другу непокретност, грађани се суочавају са бројним проблемима и са бројним преварама, почевши од такозваних агенција које издају непостојеће станове. То значи, имамо само једну класичну ситуацију када родитељи из унутрашњости пошаљу студента у Београд на студије, наравно потребан нам је стан, шта је логичан корак, они се обраћају агенцији и онда агенција врло уредно унапред наплати своју провизију, а притом грађанин остаје преварен.</w:t>
      </w:r>
    </w:p>
    <w:p>
      <w:pPr>
        <w:pStyle w:val="Normal"/>
        <w:tabs>
          <w:tab w:val="clear" w:pos="720"/>
          <w:tab w:val="left" w:pos="1418" w:leader="none"/>
        </w:tabs>
        <w:jc w:val="both"/>
        <w:rPr/>
      </w:pPr>
      <w:r>
        <w:rPr>
          <w:lang w:val="sr-CS"/>
        </w:rPr>
        <w:tab/>
        <w:t>Такође, бројни су примери да један те исти стан купи више лица. дакле, једна тако егзистенционално битна ствар у животу обичног грађанина, а да при том грађанин нема никакву правну заштиту ни сигурност.</w:t>
      </w:r>
    </w:p>
    <w:p>
      <w:pPr>
        <w:pStyle w:val="Normal"/>
        <w:tabs>
          <w:tab w:val="clear" w:pos="720"/>
          <w:tab w:val="left" w:pos="1418" w:leader="none"/>
        </w:tabs>
        <w:jc w:val="both"/>
        <w:rPr/>
      </w:pPr>
      <w:r>
        <w:rPr>
          <w:lang w:val="sr-CS"/>
        </w:rPr>
        <w:tab/>
        <w:t>Овим законом се све то мења, уводи се ред, уводи се дисциплина, пре свега одговорност и оно што је најбитније, уводи се надзор над спровођењем овог закона, што је најбитније од свега да би закон заиста и заживео у пракси.</w:t>
      </w:r>
    </w:p>
    <w:p>
      <w:pPr>
        <w:pStyle w:val="Normal"/>
        <w:tabs>
          <w:tab w:val="clear" w:pos="720"/>
          <w:tab w:val="left" w:pos="1418" w:leader="none"/>
        </w:tabs>
        <w:jc w:val="both"/>
        <w:rPr/>
      </w:pPr>
      <w:r>
        <w:rPr>
          <w:lang w:val="sr-CS"/>
        </w:rPr>
        <w:tab/>
        <w:t>Оно што је сада потребно, што је предвиђено овим законом, јесте да постоје крајње прецизни услови за валидан упис у Регистар. Такође, инсистира се на лакој доступности информација које се налазе у Регистру путем интернета, затим, на тачности, на ажурности тих података. Наиме, уколико дође и до најмање промене, посредник је дужан да те исте промене пријави најкасније у року од седам дана. То значи, крајње прецизно су изнете обавезе и посредника, а исто тако и обавезе налогодаваца.</w:t>
      </w:r>
    </w:p>
    <w:p>
      <w:pPr>
        <w:pStyle w:val="Normal"/>
        <w:tabs>
          <w:tab w:val="clear" w:pos="720"/>
          <w:tab w:val="left" w:pos="1418" w:leader="none"/>
        </w:tabs>
        <w:jc w:val="both"/>
        <w:rPr/>
      </w:pPr>
      <w:r>
        <w:rPr>
          <w:lang w:val="sr-CS"/>
        </w:rPr>
        <w:tab/>
        <w:t>Такође, нешто што је ново, стручна оспособљеност на којој се сада инсистира, што пре није био случај, према томе овим послом посредовања више не може да се бави било ко, мора да се има положен стручни испит и одговарајућа стручна спрема.</w:t>
      </w:r>
    </w:p>
    <w:p>
      <w:pPr>
        <w:pStyle w:val="Normal"/>
        <w:tabs>
          <w:tab w:val="clear" w:pos="720"/>
          <w:tab w:val="left" w:pos="1418" w:leader="none"/>
        </w:tabs>
        <w:jc w:val="both"/>
        <w:rPr>
          <w:lang w:val="sr-CS"/>
        </w:rPr>
      </w:pPr>
      <w:r>
        <w:rPr>
          <w:lang w:val="sr-CS"/>
        </w:rPr>
        <w:tab/>
        <w:t>Из свега наведеног, јасно је да се максимално радило на томе да се уведе ред у овим областима које су од изузетног значаја за правилно функционисање једне државе, да се спречи сива економија колико год је то могуће и оно што је најбитније, што бих истакла, јесте да се уведе ред на тржиште, јер неретко стање на тржишту осликава јасно стање у држави. Дакле, ред на тржишту то значи ред у држави, а у такву државу се улаже. На тај начин се привлаче домаћи и страни инвеститори, а то опет значи нова радна места за наше грађане и бољи живот за наше грађане, што и јесте стратешки циљ ове Владе и зато ће у дану за гласање СНС дати подршку за овај сет закона. Захваљујем. (Аплауз)</w:t>
      </w:r>
    </w:p>
    <w:p>
      <w:pPr>
        <w:pStyle w:val="Normal"/>
        <w:tabs>
          <w:tab w:val="clear" w:pos="720"/>
          <w:tab w:val="left" w:pos="1418" w:leader="none"/>
        </w:tabs>
        <w:jc w:val="both"/>
        <w:rPr/>
      </w:pPr>
      <w:r>
        <w:rPr>
          <w:lang w:val="sr-CS"/>
        </w:rPr>
        <w:tab/>
        <w:t>ПРЕДСЕДАВАЈУЋА: Хвала. Пошто на листама посланичких група више нема пријављених за реч, а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ародне скупштине? (Не)</w:t>
      </w:r>
    </w:p>
    <w:p>
      <w:pPr>
        <w:pStyle w:val="Normal"/>
        <w:tabs>
          <w:tab w:val="clear" w:pos="720"/>
          <w:tab w:val="left" w:pos="1418" w:leader="none"/>
        </w:tabs>
        <w:jc w:val="both"/>
        <w:rPr/>
      </w:pPr>
      <w:r>
        <w:rPr>
          <w:lang w:val="sr-CS"/>
        </w:rPr>
        <w:tab/>
        <w:t>Сагласно члану 98. став 4. Пословника, закључујем заједнички начелни и јединствени претрес о предлозима закона из 2, 3, 4, 5, 6, 7. и 8. тачке дневног реда.</w:t>
      </w:r>
    </w:p>
    <w:p>
      <w:pPr>
        <w:pStyle w:val="Normal"/>
        <w:tabs>
          <w:tab w:val="clear" w:pos="720"/>
          <w:tab w:val="left" w:pos="1418" w:leader="none"/>
        </w:tabs>
        <w:jc w:val="both"/>
        <w:rPr>
          <w:lang w:val="sr-CS"/>
        </w:rPr>
      </w:pPr>
      <w:r>
        <w:rPr>
          <w:lang w:val="sr-CS"/>
        </w:rPr>
        <w:tab/>
        <w:t>Поштовани народни посланици, обавештење о прекиду седнице.</w:t>
      </w:r>
    </w:p>
    <w:p>
      <w:pPr>
        <w:pStyle w:val="Normal"/>
        <w:tabs>
          <w:tab w:val="clear" w:pos="720"/>
          <w:tab w:val="left" w:pos="1418" w:leader="none"/>
        </w:tabs>
        <w:jc w:val="both"/>
        <w:rPr>
          <w:lang w:val="sr-CS"/>
        </w:rPr>
      </w:pPr>
      <w:r>
        <w:rPr>
          <w:lang w:val="sr-CS"/>
        </w:rPr>
        <w:tab/>
        <w:t>Наиме, на основу члана 101. став 1. Пословника Народне скупштине, прекидам рад Прве седнице Другог редовног заседања Народне скупштине у 2013. години, а због одржавања нове седнице Народне скупштине.</w:t>
      </w:r>
    </w:p>
    <w:p>
      <w:pPr>
        <w:pStyle w:val="Normal"/>
        <w:tabs>
          <w:tab w:val="clear" w:pos="720"/>
          <w:tab w:val="left" w:pos="1418" w:leader="none"/>
        </w:tabs>
        <w:jc w:val="both"/>
        <w:rPr/>
      </w:pPr>
      <w:r>
        <w:rPr>
          <w:lang w:val="sr-CS"/>
        </w:rPr>
        <w:tab/>
        <w:t>Наиме, као што је познато, председник Народне скупштине, господин Небојша Стефановић за данас је, са почетком у 17.00 часова, сазвао Седму посебну седницу Народне скупштине у 2013. години, а на којој ће се народним посланицима Народне скупштине Републике Србије обратити председник Републике Хрватске, господин Иво Јосиповић.</w:t>
      </w:r>
    </w:p>
    <w:p>
      <w:pPr>
        <w:pStyle w:val="Normal"/>
        <w:tabs>
          <w:tab w:val="clear" w:pos="720"/>
          <w:tab w:val="left" w:pos="1418" w:leader="none"/>
        </w:tabs>
        <w:jc w:val="both"/>
        <w:rPr/>
      </w:pPr>
      <w:r>
        <w:rPr>
          <w:lang w:val="sr-CS"/>
        </w:rPr>
        <w:tab/>
        <w:t>Прва седница Другог редовног заседања Народне скупштине у 2013. години биће настављена сутра, у четвртак, 17. октобра 2013. године, са почетком у 10.00 часова, наставком по реду дневног реда следећи обједињени заједнички начелни и јединствени претрес.</w:t>
      </w:r>
    </w:p>
    <w:p>
      <w:pPr>
        <w:pStyle w:val="Normal"/>
        <w:tabs>
          <w:tab w:val="clear" w:pos="720"/>
          <w:tab w:val="left" w:pos="1418" w:leader="none"/>
        </w:tabs>
        <w:jc w:val="both"/>
        <w:rPr/>
      </w:pPr>
      <w:r>
        <w:rPr>
          <w:lang w:val="sr-CS"/>
        </w:rPr>
        <w:tab/>
        <w:t>Истовремено, а на основу члана 87. став 2. и став 3. Пословника, обавештавам вас да ће Народна скупштина данас продужити рад и после 18.00 часова, уколико за тиме буде постојала потреба, имајући у виду трајање Седме осебне седнице у 2013. години.</w:t>
      </w:r>
    </w:p>
    <w:p>
      <w:pPr>
        <w:pStyle w:val="Normal"/>
        <w:tabs>
          <w:tab w:val="clear" w:pos="720"/>
          <w:tab w:val="left" w:pos="1418" w:leader="none"/>
        </w:tabs>
        <w:jc w:val="both"/>
        <w:rPr/>
      </w:pPr>
      <w:r>
        <w:rPr>
          <w:lang w:val="sr-CS"/>
        </w:rPr>
        <w:tab/>
        <w:t>Захваљујем. Седма посебна седница је у 17.00 часова.</w:t>
      </w:r>
    </w:p>
    <w:p>
      <w:pPr>
        <w:pStyle w:val="Normal"/>
        <w:tabs>
          <w:tab w:val="clear" w:pos="720"/>
          <w:tab w:val="left" w:pos="1418" w:leader="none"/>
        </w:tabs>
        <w:jc w:val="both"/>
        <w:rPr/>
      </w:pPr>
      <w:r>
        <w:rPr>
          <w:lang w:val="sr-CS"/>
        </w:rPr>
        <w:tab/>
        <w:t>(Седница је прекинута у 13.40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6:00Z</dcterms:created>
  <dc:creator>tomislav.kuzmanovic</dc:creator>
  <dc:description/>
  <dc:language>en-US</dc:language>
  <cp:lastModifiedBy>Narodna skupstina</cp:lastModifiedBy>
  <dcterms:modified xsi:type="dcterms:W3CDTF">2015-01-26T12:46:00Z</dcterms:modified>
  <cp:revision>2</cp:revision>
  <dc:subject/>
  <dc:title>РЕПУБЛИКА СРБИЈА</dc:title>
</cp:coreProperties>
</file>